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5" w:leader="none"/>
        </w:tabs>
        <w:spacing w:before="1680" w:after="240"/>
        <w:ind w:left="1148" w:hanging="0"/>
        <w:jc w:val="left"/>
        <w:rPr>
          <w:rFonts w:cs="Arial"/>
          <w:bCs/>
          <w:sz w:val="32"/>
          <w:lang w:val="de-DE"/>
        </w:rPr>
      </w:pPr>
      <w:r>
        <w:rPr>
          <w:rFonts w:cs="Arial"/>
          <w:bCs/>
          <w:sz w:val="32"/>
          <w:lang w:val="de-DE"/>
        </w:rPr>
        <w:t>TM Digital</w:t>
        <w:tab/>
        <w:t>TM Digital-B</w:t>
      </w:r>
    </w:p>
    <w:p>
      <w:pPr>
        <w:pStyle w:val="Normal"/>
        <w:tabs>
          <w:tab w:val="clear" w:pos="708"/>
          <w:tab w:val="left" w:pos="6481" w:leader="none"/>
        </w:tabs>
        <w:ind w:left="602" w:hanging="0"/>
        <w:rPr>
          <w:lang w:val="de-DE"/>
        </w:rPr>
      </w:pPr>
      <w:r>
        <w:rPr/>
        <w:drawing>
          <wp:inline distT="0" distB="0" distL="0" distR="0">
            <wp:extent cx="160147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</w:rPr>
        <w:t xml:space="preserve"> </w:t>
      </w:r>
      <w:r>
        <w:rPr/>
        <w:tab/>
      </w:r>
      <w:r>
        <w:rPr/>
        <w:drawing>
          <wp:inline distT="0" distB="0" distL="0" distR="0">
            <wp:extent cx="156718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40"/>
        <w:jc w:val="center"/>
        <w:rPr>
          <w:rFonts w:cs="Arial"/>
          <w:b/>
          <w:b/>
          <w:bCs/>
          <w:sz w:val="32"/>
          <w:lang w:val="de-DE"/>
        </w:rPr>
      </w:pPr>
      <w:r>
        <w:rPr>
          <w:rFonts w:cs="Arial"/>
          <w:b/>
          <w:bCs/>
          <w:sz w:val="32"/>
          <w:lang w:val="de-DE"/>
        </w:rPr>
        <w:t>TM Analogic</w:t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1635760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tabs>
          <w:tab w:val="clear" w:pos="708"/>
          <w:tab w:val="left" w:pos="4236" w:leader="none"/>
        </w:tabs>
        <w:spacing w:before="600" w:after="240"/>
        <w:rPr>
          <w:rFonts w:cs="Arial"/>
          <w:sz w:val="28"/>
          <w:lang w:val="de-DE"/>
        </w:rPr>
      </w:pPr>
      <w:r>
        <w:rPr>
          <w:rFonts w:cs="Arial"/>
          <w:sz w:val="28"/>
          <w:lang w:val="ru-RU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b/>
          <w:sz w:val="24"/>
          <w:lang w:val="ru-RU"/>
        </w:rPr>
        <w:t>Введение</w:t>
      </w:r>
      <w:r>
        <w:rPr>
          <w:b/>
          <w:sz w:val="24"/>
        </w:rPr>
        <w:tab/>
      </w:r>
      <w:r>
        <w:rPr>
          <w:b/>
          <w:sz w:val="24"/>
          <w:lang w:val="ru-RU"/>
        </w:rPr>
        <w:t>стр</w:t>
      </w:r>
      <w:r>
        <w:rPr>
          <w:b/>
          <w:sz w:val="24"/>
        </w:rPr>
        <w:t>.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b/>
          <w:sz w:val="24"/>
          <w:lang w:val="ru-RU"/>
        </w:rPr>
        <w:t>Установка</w:t>
      </w:r>
      <w:r>
        <w:rPr>
          <w:b/>
          <w:sz w:val="24"/>
        </w:rPr>
        <w:tab/>
      </w:r>
      <w:r>
        <w:rPr>
          <w:b/>
          <w:sz w:val="24"/>
          <w:lang w:val="ru-RU"/>
        </w:rPr>
        <w:t>стр</w:t>
      </w:r>
      <w:r>
        <w:rPr>
          <w:b/>
          <w:sz w:val="24"/>
        </w:rPr>
        <w:t>.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b/>
          <w:sz w:val="24"/>
          <w:lang w:val="ru-RU"/>
        </w:rPr>
        <w:t>Настройка и эксплуатация</w:t>
      </w:r>
      <w:r>
        <w:rPr>
          <w:b/>
          <w:sz w:val="24"/>
        </w:rPr>
        <w:tab/>
      </w:r>
      <w:r>
        <w:rPr>
          <w:b/>
          <w:sz w:val="24"/>
          <w:lang w:val="ru-RU"/>
        </w:rPr>
        <w:t>стр</w:t>
      </w:r>
      <w:r>
        <w:rPr>
          <w:b/>
          <w:sz w:val="24"/>
        </w:rPr>
        <w:t>.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  <w:tab w:val="left" w:pos="8385" w:leader="none"/>
        </w:tabs>
        <w:rPr>
          <w:rFonts w:cs="Arial"/>
          <w:b/>
          <w:b/>
          <w:sz w:val="32"/>
        </w:rPr>
      </w:pPr>
      <w:r>
        <w:rPr>
          <w:b/>
          <w:sz w:val="24"/>
          <w:lang w:val="ru-RU"/>
        </w:rPr>
        <w:t>Техническое обслуживание</w:t>
      </w:r>
      <w:r>
        <w:rPr>
          <w:b/>
          <w:sz w:val="24"/>
        </w:rPr>
        <w:tab/>
      </w:r>
      <w:r>
        <w:rPr>
          <w:b/>
          <w:sz w:val="24"/>
          <w:lang w:val="ru-RU"/>
        </w:rPr>
        <w:t>стр</w:t>
      </w:r>
      <w:r>
        <w:rPr>
          <w:b/>
          <w:sz w:val="24"/>
        </w:rPr>
        <w:t>.</w:t>
        <w:tab/>
        <w:t>10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360" w:after="360"/>
        <w:ind w:left="709" w:hanging="703"/>
        <w:jc w:val="left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0480</wp:posOffset>
                </wp:positionH>
                <wp:positionV relativeFrom="paragraph">
                  <wp:posOffset>1304290</wp:posOffset>
                </wp:positionV>
                <wp:extent cx="635" cy="635"/>
                <wp:effectExtent l="1270" t="127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e" stroked="t" o:allowincell="f" style="position:absolute;margin-left:402.4pt;margin-top:102.7pt;width:0pt;height:0pt;mso-wrap-style:none;v-text-anchor:middl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</w:r>
      <w:r>
        <w:rPr>
          <w:rFonts w:cs="Arial"/>
          <w:sz w:val="24"/>
          <w:lang w:val="ru-RU" w:eastAsia="en-US"/>
        </w:rPr>
        <w:t>ВВЕДЕНИЕ</w:t>
      </w:r>
    </w:p>
    <w:p>
      <w:pPr>
        <w:pStyle w:val="Footer"/>
        <w:tabs>
          <w:tab w:val="clear" w:pos="4819"/>
          <w:tab w:val="clear" w:pos="9638"/>
        </w:tabs>
        <w:spacing w:before="0" w:after="360"/>
        <w:rPr>
          <w:b/>
          <w:b/>
          <w:bCs/>
        </w:rPr>
      </w:pPr>
      <w:r>
        <w:rPr>
          <w:b/>
          <w:lang w:val="ru-RU"/>
        </w:rPr>
        <w:t>ПРЕДУПРЕЖДЕНИЯ</w:t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ind w:left="425" w:right="74" w:hanging="425"/>
        <w:jc w:val="both"/>
        <w:rPr/>
      </w:pPr>
      <w:r>
        <w:rPr>
          <w:rFonts w:eastAsia="Wingdings" w:cs="Wingdings" w:ascii="Wingdings" w:hAnsi="Wingdings"/>
          <w:b/>
          <w:bCs/>
          <w:smallCaps/>
          <w:sz w:val="40"/>
          <w:lang w:val="en-US"/>
        </w:rPr>
        <w:t></w:t>
      </w:r>
      <w:r>
        <w:rPr>
          <w:b/>
          <w:bCs/>
          <w:smallCaps/>
          <w:sz w:val="40"/>
        </w:rPr>
        <w:tab/>
      </w:r>
      <w:r>
        <w:rPr>
          <w:b/>
          <w:bCs/>
          <w:lang w:val="ru-RU"/>
        </w:rPr>
        <w:t>Проверить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бедитьс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ом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чт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иобретен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орудова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характеристика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ки, </w:t>
      </w:r>
      <w:r>
        <w:rPr>
          <w:b/>
          <w:bCs/>
          <w:lang w:val="ru-RU" w:eastAsia="en-US"/>
        </w:rPr>
        <w:t>настройк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граммир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ответствуе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анным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приведенны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стояще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уководств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ind w:left="425" w:right="74" w:hanging="425"/>
        <w:jc w:val="both"/>
        <w:rPr/>
      </w:pPr>
      <w:r>
        <w:rPr>
          <w:rFonts w:eastAsia="Wingdings" w:cs="Wingdings" w:ascii="Wingdings" w:hAnsi="Wingdings"/>
          <w:b/>
          <w:bCs/>
          <w:smallCaps/>
          <w:sz w:val="40"/>
          <w:lang w:val="en-US"/>
        </w:rPr>
        <w:t></w:t>
      </w:r>
      <w:r>
        <w:rPr>
          <w:b/>
          <w:bCs/>
          <w:lang w:val="ru-RU" w:eastAsia="en-US"/>
        </w:rPr>
        <w:tab/>
      </w:r>
      <w:r>
        <w:rPr>
          <w:b/>
          <w:lang w:val="ru-RU" w:eastAsia="en-US"/>
        </w:rPr>
        <w:t>ВНИМАНИЕ: Всегда соблюдать необходимые требования по технике безопасности</w:t>
      </w:r>
      <w:r>
        <w:rPr>
          <w:b/>
          <w:lang w:val="ru-RU"/>
        </w:rPr>
        <w:t xml:space="preserve">, </w:t>
      </w:r>
      <w:r>
        <w:rPr>
          <w:b/>
          <w:bCs/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b/>
          <w:bCs/>
          <w:lang w:val="ru-RU" w:eastAsia="en-US"/>
        </w:rPr>
        <w:t>применение</w:t>
      </w:r>
      <w:r>
        <w:rPr>
          <w:b/>
          <w:lang w:val="ru-RU"/>
        </w:rPr>
        <w:t xml:space="preserve"> индивидуальных средств защиты для глаз, лица, рук и рабочей одежды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ind w:left="425" w:right="74" w:hanging="425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mallCaps/>
          <w:sz w:val="40"/>
          <w:lang w:val="en-US"/>
        </w:rPr>
        <w:t></w:t>
      </w:r>
      <w:r>
        <w:rPr>
          <w:b/>
          <w:bCs/>
          <w:lang w:val="ru-RU" w:eastAsia="en-US"/>
        </w:rPr>
        <w:tab/>
        <w:t xml:space="preserve">ВНИМАНИЕ: Во </w:t>
      </w:r>
      <w:r>
        <w:rPr>
          <w:b/>
          <w:bCs/>
          <w:lang w:val="ru-RU"/>
        </w:rPr>
        <w:t>время</w:t>
      </w:r>
      <w:r>
        <w:rPr>
          <w:b/>
          <w:bCs/>
          <w:lang w:val="ru-RU" w:eastAsia="en-US"/>
        </w:rPr>
        <w:t xml:space="preserve"> установки или технического обслуживания данного оборудования всегда отключать питание</w:t>
      </w:r>
      <w:r>
        <w:rPr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ind w:left="425" w:right="74" w:hanging="425"/>
        <w:jc w:val="both"/>
        <w:rPr>
          <w:b/>
          <w:b/>
          <w:bCs/>
          <w:smallCaps/>
          <w:u w:val="single"/>
        </w:rPr>
      </w:pPr>
      <w:r>
        <w:rPr>
          <w:rFonts w:eastAsia="Wingdings" w:cs="Wingdings" w:ascii="Wingdings" w:hAnsi="Wingdings"/>
          <w:b/>
          <w:bCs/>
          <w:smallCaps/>
          <w:sz w:val="40"/>
          <w:lang w:val="en-US"/>
        </w:rPr>
        <w:t></w:t>
      </w:r>
      <w:r>
        <w:rPr>
          <w:b/>
          <w:bCs/>
          <w:smallCaps/>
          <w:sz w:val="40"/>
          <w:lang w:val="ru-RU"/>
        </w:rPr>
        <w:tab/>
      </w:r>
      <w:r>
        <w:rPr>
          <w:b/>
          <w:lang w:val="ru-RU"/>
        </w:rPr>
        <w:t>Компания</w:t>
      </w:r>
      <w:r>
        <w:rPr>
          <w:b/>
          <w:smallCaps/>
          <w:lang w:val="ru-RU"/>
        </w:rPr>
        <w:t xml:space="preserve"> «</w:t>
      </w:r>
      <w:r>
        <w:rPr>
          <w:b/>
        </w:rPr>
        <w:t>Seko</w:t>
      </w:r>
      <w:r>
        <w:rPr>
          <w:b/>
          <w:lang w:val="ru-RU"/>
        </w:rPr>
        <w:t xml:space="preserve">» постоянно работает над усовершенствованием своей продукции и оставляет за собой </w:t>
      </w:r>
      <w:r>
        <w:rPr>
          <w:b/>
          <w:bCs/>
          <w:lang w:val="ru-RU" w:eastAsia="en-US"/>
        </w:rPr>
        <w:t>право</w:t>
      </w:r>
      <w:r>
        <w:rPr>
          <w:b/>
          <w:lang w:val="ru-RU"/>
        </w:rPr>
        <w:t xml:space="preserve"> вносить изменения в любой момент и без предварительного уведомле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before="0" w:after="120"/>
        <w:ind w:left="425" w:right="74" w:hanging="425"/>
        <w:jc w:val="both"/>
        <w:rPr/>
      </w:pPr>
      <w:r>
        <w:rPr>
          <w:rFonts w:eastAsia="Wingdings" w:cs="Wingdings" w:ascii="Wingdings" w:hAnsi="Wingdings"/>
          <w:b/>
          <w:bCs/>
          <w:smallCaps/>
          <w:sz w:val="40"/>
          <w:lang w:val="en-US"/>
        </w:rPr>
        <w:t></w:t>
      </w:r>
      <w:r>
        <w:rPr>
          <w:b/>
          <w:bCs/>
          <w:smallCaps/>
          <w:lang w:val="ru-RU"/>
        </w:rPr>
        <w:tab/>
      </w:r>
      <w:r>
        <w:rPr>
          <w:b/>
          <w:lang w:val="ru-RU"/>
        </w:rPr>
        <w:t>Несоблюдение норм, изложенных в данном руководстве, может привести к нанесению ущерба материальным ценностям и лицам, ухудшению работы или повреждению оборудова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40" w:after="240"/>
        <w:ind w:left="170" w:hanging="170"/>
        <w:rPr>
          <w:b/>
          <w:b/>
        </w:rPr>
      </w:pPr>
      <w:r>
        <w:rPr>
          <w:b/>
        </w:rPr>
        <w:t>TM Digital</w:t>
      </w:r>
    </w:p>
    <w:p>
      <w:pPr>
        <w:pStyle w:val="Heading"/>
        <w:jc w:val="both"/>
        <w:rPr/>
      </w:pPr>
      <w:r>
        <w:rPr>
          <w:b w:val="false"/>
          <w:sz w:val="20"/>
          <w:lang w:val="ru-RU"/>
        </w:rPr>
        <w:t>Данный прибор может работать в двух режимах</w:t>
      </w:r>
      <w:r>
        <w:rPr>
          <w:b w:val="false"/>
          <w:sz w:val="20"/>
        </w:rPr>
        <w:t xml:space="preserve">: </w:t>
      </w:r>
      <w:r>
        <w:rPr>
          <w:b w:val="false"/>
          <w:i/>
          <w:sz w:val="20"/>
          <w:lang w:val="ru-RU"/>
        </w:rPr>
        <w:t xml:space="preserve">ручном </w:t>
      </w:r>
      <w:r>
        <w:rPr>
          <w:b w:val="false"/>
          <w:sz w:val="20"/>
          <w:lang w:val="ru-RU"/>
        </w:rPr>
        <w:t>и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lang w:val="ru-RU"/>
        </w:rPr>
        <w:t>автоматическом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автоматическом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режиме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можно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рограммировать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однодневные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циклы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работы</w:t>
      </w:r>
      <w:r>
        <w:rPr>
          <w:b w:val="false"/>
          <w:sz w:val="20"/>
        </w:rPr>
        <w:t>, 5-</w:t>
      </w:r>
      <w:r>
        <w:rPr>
          <w:b w:val="false"/>
          <w:sz w:val="20"/>
          <w:lang w:val="ru-RU"/>
        </w:rPr>
        <w:t>дневные</w:t>
      </w:r>
      <w:r>
        <w:rPr>
          <w:b w:val="false"/>
          <w:sz w:val="20"/>
        </w:rPr>
        <w:t xml:space="preserve"> (</w:t>
      </w:r>
      <w:r>
        <w:rPr>
          <w:b w:val="false"/>
          <w:sz w:val="20"/>
          <w:lang w:val="ru-RU"/>
        </w:rPr>
        <w:t>с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онедельника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о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ятницу</w:t>
      </w:r>
      <w:r>
        <w:rPr>
          <w:b w:val="false"/>
          <w:sz w:val="20"/>
        </w:rPr>
        <w:t>), 6-</w:t>
      </w:r>
      <w:r>
        <w:rPr>
          <w:b w:val="false"/>
          <w:sz w:val="20"/>
          <w:lang w:val="ru-RU"/>
        </w:rPr>
        <w:t>дневные</w:t>
      </w:r>
      <w:r>
        <w:rPr>
          <w:b w:val="false"/>
          <w:sz w:val="20"/>
        </w:rPr>
        <w:t xml:space="preserve"> (</w:t>
      </w:r>
      <w:r>
        <w:rPr>
          <w:b w:val="false"/>
          <w:sz w:val="20"/>
          <w:lang w:val="ru-RU"/>
        </w:rPr>
        <w:t>с понедельника по субботу</w:t>
      </w:r>
      <w:r>
        <w:rPr>
          <w:b w:val="false"/>
          <w:sz w:val="20"/>
        </w:rPr>
        <w:t xml:space="preserve">), </w:t>
      </w:r>
      <w:r>
        <w:rPr>
          <w:b w:val="false"/>
          <w:sz w:val="20"/>
          <w:lang w:val="ru-RU"/>
        </w:rPr>
        <w:t xml:space="preserve">циклы работы на конец недели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суббота и воскресенье</w:t>
      </w:r>
      <w:r>
        <w:rPr>
          <w:b w:val="false"/>
          <w:sz w:val="20"/>
        </w:rPr>
        <w:t xml:space="preserve">), </w:t>
      </w:r>
      <w:r>
        <w:rPr>
          <w:b w:val="false"/>
          <w:sz w:val="20"/>
          <w:lang w:val="ru-RU"/>
        </w:rPr>
        <w:t>недельные циклы</w:t>
      </w:r>
      <w:r>
        <w:rPr>
          <w:b w:val="false"/>
          <w:sz w:val="20"/>
        </w:rPr>
        <w:t>.</w:t>
      </w:r>
    </w:p>
    <w:p>
      <w:pPr>
        <w:pStyle w:val="Heading2"/>
        <w:spacing w:before="120" w:after="120"/>
        <w:rPr>
          <w:b/>
          <w:b/>
          <w:sz w:val="20"/>
        </w:rPr>
      </w:pPr>
      <w:r>
        <w:rPr>
          <w:b/>
          <w:sz w:val="20"/>
          <w:lang w:val="ru-RU"/>
        </w:rPr>
        <w:t>Технические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характеристики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итание</w:t>
      </w:r>
      <w:r>
        <w:rPr>
          <w:rFonts w:cs="Arial"/>
          <w:sz w:val="20"/>
        </w:rPr>
        <w:tab/>
        <w:t xml:space="preserve">230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м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тока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требляемая мощность</w:t>
      </w:r>
      <w:r>
        <w:rPr>
          <w:rFonts w:cs="Arial"/>
          <w:sz w:val="20"/>
        </w:rPr>
        <w:tab/>
        <w:t xml:space="preserve">5 </w:t>
      </w:r>
      <w:r>
        <w:rPr>
          <w:rFonts w:cs="Arial"/>
          <w:sz w:val="20"/>
          <w:lang w:val="ru-RU"/>
        </w:rPr>
        <w:t>Вт</w:t>
      </w:r>
    </w:p>
    <w:p>
      <w:pPr>
        <w:pStyle w:val="Heading6"/>
        <w:ind w:left="70" w:hanging="0"/>
        <w:rPr/>
      </w:pPr>
      <w:r>
        <w:rPr>
          <w:rFonts w:cs="Arial"/>
          <w:sz w:val="20"/>
          <w:lang w:val="ru-RU"/>
        </w:rPr>
        <w:t>Размеры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ru-RU"/>
        </w:rPr>
        <w:t>мм</w:t>
      </w:r>
      <w:r>
        <w:rPr>
          <w:rFonts w:cs="Arial"/>
          <w:sz w:val="20"/>
        </w:rPr>
        <w:t>)</w:t>
        <w:tab/>
        <w:t>155 x 213 x 110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Вес</w:t>
      </w:r>
      <w:r>
        <w:rPr>
          <w:rFonts w:cs="Arial"/>
          <w:sz w:val="20"/>
        </w:rPr>
        <w:tab/>
        <w:t>1</w:t>
      </w:r>
      <w:r>
        <w:rPr>
          <w:rFonts w:cs="Arial"/>
          <w:sz w:val="20"/>
          <w:lang w:val="ru-RU"/>
        </w:rPr>
        <w:t>,</w:t>
      </w:r>
      <w:r>
        <w:rPr>
          <w:rFonts w:cs="Arial"/>
          <w:sz w:val="20"/>
        </w:rPr>
        <w:t xml:space="preserve">1 </w:t>
      </w:r>
      <w:r>
        <w:rPr>
          <w:rFonts w:cs="Arial"/>
          <w:sz w:val="20"/>
          <w:lang w:val="ru-RU"/>
        </w:rPr>
        <w:t>кг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40" w:after="240"/>
        <w:ind w:left="170" w:hanging="170"/>
        <w:rPr>
          <w:b/>
          <w:b/>
        </w:rPr>
      </w:pPr>
      <w:r>
        <w:rPr>
          <w:b/>
        </w:rPr>
        <w:t>TM Digital-B</w:t>
      </w:r>
    </w:p>
    <w:p>
      <w:pPr>
        <w:pStyle w:val="Heading"/>
        <w:jc w:val="both"/>
        <w:rPr/>
      </w:pPr>
      <w:r>
        <w:rPr>
          <w:b w:val="false"/>
          <w:sz w:val="20"/>
          <w:lang w:val="ru-RU"/>
        </w:rPr>
        <w:t>Данный прибор может работать в двух режимах</w:t>
      </w:r>
      <w:r>
        <w:rPr>
          <w:b w:val="false"/>
          <w:sz w:val="20"/>
        </w:rPr>
        <w:t xml:space="preserve">: </w:t>
      </w:r>
      <w:r>
        <w:rPr>
          <w:b w:val="false"/>
          <w:i/>
          <w:sz w:val="20"/>
          <w:lang w:val="ru-RU"/>
        </w:rPr>
        <w:t xml:space="preserve">ручном </w:t>
      </w:r>
      <w:r>
        <w:rPr>
          <w:b w:val="false"/>
          <w:sz w:val="20"/>
          <w:lang w:val="ru-RU"/>
        </w:rPr>
        <w:t>и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lang w:val="ru-RU"/>
        </w:rPr>
        <w:t>автоматическом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автоматическом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режиме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можно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рограммировать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однодневные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циклы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работы</w:t>
      </w:r>
      <w:r>
        <w:rPr>
          <w:b w:val="false"/>
          <w:sz w:val="20"/>
        </w:rPr>
        <w:t>, 5-</w:t>
      </w:r>
      <w:r>
        <w:rPr>
          <w:b w:val="false"/>
          <w:sz w:val="20"/>
          <w:lang w:val="ru-RU"/>
        </w:rPr>
        <w:t>дневные</w:t>
      </w:r>
      <w:r>
        <w:rPr>
          <w:b w:val="false"/>
          <w:sz w:val="20"/>
        </w:rPr>
        <w:t xml:space="preserve"> (</w:t>
      </w:r>
      <w:r>
        <w:rPr>
          <w:b w:val="false"/>
          <w:sz w:val="20"/>
          <w:lang w:val="ru-RU"/>
        </w:rPr>
        <w:t>с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онедельника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о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ятницу</w:t>
      </w:r>
      <w:r>
        <w:rPr>
          <w:b w:val="false"/>
          <w:sz w:val="20"/>
        </w:rPr>
        <w:t>), 6-</w:t>
      </w:r>
      <w:r>
        <w:rPr>
          <w:b w:val="false"/>
          <w:sz w:val="20"/>
          <w:lang w:val="ru-RU"/>
        </w:rPr>
        <w:t>дневные</w:t>
      </w:r>
      <w:r>
        <w:rPr>
          <w:b w:val="false"/>
          <w:sz w:val="20"/>
        </w:rPr>
        <w:t xml:space="preserve"> (</w:t>
      </w:r>
      <w:r>
        <w:rPr>
          <w:b w:val="false"/>
          <w:sz w:val="20"/>
          <w:lang w:val="ru-RU"/>
        </w:rPr>
        <w:t>с понедельника по субботу</w:t>
      </w:r>
      <w:r>
        <w:rPr>
          <w:b w:val="false"/>
          <w:sz w:val="20"/>
        </w:rPr>
        <w:t xml:space="preserve">), </w:t>
      </w:r>
      <w:r>
        <w:rPr>
          <w:b w:val="false"/>
          <w:sz w:val="20"/>
          <w:lang w:val="ru-RU"/>
        </w:rPr>
        <w:t xml:space="preserve">циклы работы на конец недели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суббота и воскресенье</w:t>
      </w:r>
      <w:r>
        <w:rPr>
          <w:b w:val="false"/>
          <w:sz w:val="20"/>
        </w:rPr>
        <w:t xml:space="preserve">), </w:t>
      </w:r>
      <w:r>
        <w:rPr>
          <w:b w:val="false"/>
          <w:sz w:val="20"/>
          <w:lang w:val="ru-RU"/>
        </w:rPr>
        <w:t>недельные циклы</w:t>
      </w:r>
      <w:r>
        <w:rPr>
          <w:b w:val="false"/>
          <w:sz w:val="20"/>
        </w:rPr>
        <w:t>.</w:t>
      </w:r>
      <w:r>
        <w:rPr>
          <w:b w:val="false"/>
          <w:sz w:val="20"/>
          <w:lang w:val="ru-RU"/>
        </w:rPr>
        <w:t xml:space="preserve"> Питание прибора производится от </w:t>
      </w:r>
      <w:r>
        <w:rPr>
          <w:rFonts w:cs="Arial"/>
          <w:b w:val="false"/>
          <w:sz w:val="20"/>
        </w:rPr>
        <w:t xml:space="preserve">8 </w:t>
      </w:r>
      <w:r>
        <w:rPr>
          <w:rFonts w:cs="Arial"/>
          <w:b w:val="false"/>
          <w:sz w:val="20"/>
          <w:lang w:val="ru-RU"/>
        </w:rPr>
        <w:t>батарей на</w:t>
      </w:r>
      <w:r>
        <w:rPr>
          <w:rFonts w:cs="Arial"/>
          <w:b w:val="false"/>
          <w:sz w:val="20"/>
        </w:rPr>
        <w:t xml:space="preserve"> 1</w:t>
      </w:r>
      <w:r>
        <w:rPr>
          <w:rFonts w:cs="Arial"/>
          <w:b w:val="false"/>
          <w:sz w:val="20"/>
          <w:lang w:val="ru-RU"/>
        </w:rPr>
        <w:t>,</w:t>
      </w:r>
      <w:r>
        <w:rPr>
          <w:rFonts w:cs="Arial"/>
          <w:b w:val="false"/>
          <w:sz w:val="20"/>
        </w:rPr>
        <w:t xml:space="preserve">5 </w:t>
      </w:r>
      <w:r>
        <w:rPr>
          <w:rFonts w:cs="Arial"/>
          <w:b w:val="false"/>
          <w:sz w:val="20"/>
          <w:lang w:val="ru-RU"/>
        </w:rPr>
        <w:t>В пост. тока</w:t>
      </w:r>
      <w:r>
        <w:rPr>
          <w:rFonts w:cs="Arial"/>
          <w:b w:val="false"/>
          <w:sz w:val="20"/>
        </w:rPr>
        <w:t xml:space="preserve"> (</w:t>
      </w:r>
      <w:r>
        <w:rPr>
          <w:rFonts w:cs="Arial"/>
          <w:b w:val="false"/>
          <w:sz w:val="20"/>
          <w:lang w:val="ru-RU"/>
        </w:rPr>
        <w:t>типа</w:t>
      </w:r>
      <w:r>
        <w:rPr>
          <w:rFonts w:cs="Arial"/>
          <w:b w:val="false"/>
          <w:sz w:val="20"/>
        </w:rPr>
        <w:t xml:space="preserve"> “C”).</w:t>
      </w:r>
    </w:p>
    <w:p>
      <w:pPr>
        <w:pStyle w:val="Heading2"/>
        <w:spacing w:before="120" w:after="120"/>
        <w:rPr>
          <w:b/>
          <w:b/>
          <w:sz w:val="20"/>
        </w:rPr>
      </w:pPr>
      <w:r>
        <w:rPr>
          <w:b/>
          <w:sz w:val="20"/>
          <w:lang w:val="ru-RU"/>
        </w:rPr>
        <w:t>Технические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характеристики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итание</w:t>
      </w: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12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ст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тока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требляемая мощность</w:t>
      </w:r>
      <w:r>
        <w:rPr>
          <w:rFonts w:cs="Arial"/>
          <w:sz w:val="20"/>
        </w:rPr>
        <w:tab/>
        <w:t xml:space="preserve">5 </w:t>
      </w:r>
      <w:r>
        <w:rPr>
          <w:rFonts w:cs="Arial"/>
          <w:sz w:val="20"/>
          <w:lang w:val="ru-RU"/>
        </w:rPr>
        <w:t>Вт</w:t>
      </w:r>
    </w:p>
    <w:p>
      <w:pPr>
        <w:pStyle w:val="Heading6"/>
        <w:ind w:left="70" w:hanging="0"/>
        <w:rPr>
          <w:rFonts w:cs="Arial"/>
          <w:sz w:val="20"/>
        </w:rPr>
      </w:pPr>
      <w:r>
        <w:rPr>
          <w:rFonts w:cs="Arial"/>
          <w:sz w:val="20"/>
          <w:lang w:val="ru-RU"/>
        </w:rPr>
        <w:t>Размеры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ru-RU"/>
        </w:rPr>
        <w:t>мм</w:t>
      </w:r>
      <w:r>
        <w:rPr>
          <w:rFonts w:cs="Arial"/>
          <w:sz w:val="20"/>
        </w:rPr>
        <w:t>)</w:t>
        <w:tab/>
        <w:t>170 x 190 x 110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Вес</w:t>
      </w:r>
      <w:r>
        <w:rPr>
          <w:rFonts w:cs="Arial"/>
          <w:sz w:val="20"/>
        </w:rPr>
        <w:tab/>
        <w:t>1</w:t>
      </w:r>
      <w:r>
        <w:rPr>
          <w:rFonts w:cs="Arial"/>
          <w:sz w:val="20"/>
          <w:lang w:val="ru-RU"/>
        </w:rPr>
        <w:t>,</w:t>
      </w:r>
      <w:r>
        <w:rPr>
          <w:rFonts w:cs="Arial"/>
          <w:sz w:val="20"/>
        </w:rPr>
        <w:t xml:space="preserve">1 </w:t>
      </w:r>
      <w:r>
        <w:rPr>
          <w:rFonts w:cs="Arial"/>
          <w:sz w:val="20"/>
          <w:lang w:val="ru-RU"/>
        </w:rPr>
        <w:t>кг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40" w:after="240"/>
        <w:ind w:left="170" w:hanging="170"/>
        <w:rPr>
          <w:b/>
          <w:b/>
        </w:rPr>
      </w:pPr>
      <w:r>
        <w:rPr>
          <w:b/>
        </w:rPr>
        <w:t>TM Analogic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Эт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стем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зировк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истальтически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ом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работающ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ежим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нхронизаци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ен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правление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граммируемым аналоговым таймером</w:t>
      </w:r>
      <w:r>
        <w:rPr>
          <w:rFonts w:cs="Arial"/>
          <w:sz w:val="20"/>
        </w:rPr>
        <w:t>.</w:t>
      </w:r>
    </w:p>
    <w:p>
      <w:pPr>
        <w:pStyle w:val="Heading2"/>
        <w:spacing w:before="120" w:after="120"/>
        <w:rPr>
          <w:b/>
          <w:b/>
          <w:sz w:val="20"/>
        </w:rPr>
      </w:pPr>
      <w:r>
        <w:rPr>
          <w:b/>
          <w:sz w:val="20"/>
          <w:lang w:val="ru-RU"/>
        </w:rPr>
        <w:t>Технические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характеристики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итание</w:t>
      </w:r>
      <w:r>
        <w:rPr>
          <w:rFonts w:cs="Arial"/>
          <w:sz w:val="20"/>
        </w:rPr>
        <w:tab/>
        <w:t xml:space="preserve">230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м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тока</w:t>
      </w:r>
    </w:p>
    <w:p>
      <w:pPr>
        <w:pStyle w:val="Heading6"/>
        <w:ind w:left="7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требляемая мощность</w:t>
      </w:r>
      <w:r>
        <w:rPr>
          <w:rFonts w:cs="Arial"/>
          <w:sz w:val="20"/>
        </w:rPr>
        <w:tab/>
        <w:t xml:space="preserve">5 </w:t>
      </w:r>
      <w:r>
        <w:rPr>
          <w:rFonts w:cs="Arial"/>
          <w:sz w:val="20"/>
          <w:lang w:val="ru-RU"/>
        </w:rPr>
        <w:t>Вт</w:t>
      </w:r>
    </w:p>
    <w:p>
      <w:pPr>
        <w:pStyle w:val="Heading6"/>
        <w:ind w:left="70" w:hanging="0"/>
        <w:rPr/>
      </w:pPr>
      <w:r>
        <w:rPr>
          <w:rFonts w:cs="Arial"/>
          <w:sz w:val="20"/>
          <w:lang w:val="ru-RU"/>
        </w:rPr>
        <w:t>Размеры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ru-RU"/>
        </w:rPr>
        <w:t>мм</w:t>
      </w:r>
      <w:r>
        <w:rPr>
          <w:rFonts w:cs="Arial"/>
          <w:sz w:val="20"/>
        </w:rPr>
        <w:t>)</w:t>
        <w:tab/>
        <w:t>155 x 213 x 110</w:t>
      </w:r>
    </w:p>
    <w:p>
      <w:pPr>
        <w:pStyle w:val="Heading6"/>
        <w:ind w:left="7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>Вес</w:t>
      </w:r>
      <w:r>
        <w:rPr>
          <w:rFonts w:cs="Arial"/>
          <w:sz w:val="20"/>
        </w:rPr>
        <w:tab/>
        <w:t>1</w:t>
      </w:r>
      <w:r>
        <w:rPr>
          <w:rFonts w:cs="Arial"/>
          <w:sz w:val="20"/>
          <w:lang w:val="en-US"/>
        </w:rPr>
        <w:t>,</w:t>
      </w:r>
      <w:r>
        <w:rPr>
          <w:rFonts w:cs="Arial"/>
          <w:sz w:val="20"/>
        </w:rPr>
        <w:t xml:space="preserve">1 </w:t>
      </w:r>
      <w:r>
        <w:rPr>
          <w:rFonts w:cs="Arial"/>
          <w:sz w:val="20"/>
          <w:lang w:val="ru-RU"/>
        </w:rPr>
        <w:t>кг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40" w:after="240"/>
        <w:ind w:left="170" w:hanging="170"/>
        <w:rPr>
          <w:b/>
          <w:b/>
        </w:rPr>
      </w:pPr>
      <w:r>
        <w:rPr>
          <w:b/>
          <w:lang w:val="ru-RU"/>
        </w:rPr>
        <w:t>Инструменты, необходимые для установки приборов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Дрель со сверлом</w:t>
      </w:r>
      <w:r>
        <w:rPr/>
        <w:t xml:space="preserve"> </w:t>
      </w:r>
      <w:r>
        <w:rPr>
          <w:rFonts w:cs="Arial"/>
        </w:rPr>
        <w:t>Ø</w:t>
      </w:r>
      <w:r>
        <w:rPr/>
        <w:t xml:space="preserve"> 6</w:t>
      </w:r>
      <w:r>
        <w:rPr>
          <w:lang w:val="ru-RU"/>
        </w:rPr>
        <w:t xml:space="preserve"> мм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интоверт или отвертка</w:t>
      </w:r>
      <w:r>
        <w:br w:type="page"/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360" w:after="360"/>
        <w:ind w:left="709" w:hanging="703"/>
        <w:jc w:val="left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ru-RU" w:eastAsia="en-US"/>
        </w:rPr>
        <w:t>УСТАНОВК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40"/>
        <w:ind w:left="170" w:hanging="170"/>
        <w:rPr>
          <w:b/>
          <w:b/>
        </w:rPr>
      </w:pPr>
      <w:r>
        <w:rPr>
          <w:b/>
          <w:lang w:val="ru-RU"/>
        </w:rPr>
        <w:t>КРЕПЛЕНИЕ СИСТЕМЫ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  <w:lang w:val="ru-RU"/>
        </w:rPr>
        <w:t>Закрепить</w:t>
      </w:r>
      <w:r>
        <w:rPr>
          <w:bCs/>
        </w:rPr>
        <w:t xml:space="preserve"> </w:t>
      </w:r>
      <w:r>
        <w:rPr>
          <w:bCs/>
          <w:lang w:val="ru-RU"/>
        </w:rPr>
        <w:t>коробку</w:t>
      </w:r>
      <w:r>
        <w:rPr>
          <w:bCs/>
        </w:rPr>
        <w:t xml:space="preserve"> </w:t>
      </w:r>
      <w:r>
        <w:rPr>
          <w:bCs/>
          <w:lang w:val="ru-RU"/>
        </w:rPr>
        <w:t>на</w:t>
      </w:r>
      <w:r>
        <w:rPr>
          <w:bCs/>
        </w:rPr>
        <w:t xml:space="preserve"> </w:t>
      </w:r>
      <w:r>
        <w:rPr>
          <w:bCs/>
          <w:lang w:val="ru-RU"/>
        </w:rPr>
        <w:t>стене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 xml:space="preserve"> </w:t>
      </w:r>
      <w:r>
        <w:rPr>
          <w:bCs/>
          <w:lang w:val="ru-RU"/>
        </w:rPr>
        <w:t>помощью</w:t>
      </w:r>
      <w:r>
        <w:rPr>
          <w:bCs/>
        </w:rPr>
        <w:t xml:space="preserve"> </w:t>
      </w:r>
      <w:r>
        <w:rPr>
          <w:bCs/>
          <w:lang w:val="ru-RU"/>
        </w:rPr>
        <w:t>кронштейнов</w:t>
      </w:r>
      <w:r>
        <w:rPr>
          <w:bCs/>
        </w:rPr>
        <w:t xml:space="preserve"> 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>
          <w:bCs/>
          <w:lang w:val="ru-RU"/>
        </w:rPr>
        <w:t>фиксаторов</w:t>
      </w:r>
      <w:r>
        <w:rPr>
          <w:bCs/>
        </w:rPr>
        <w:t xml:space="preserve">, </w:t>
      </w:r>
      <w:r>
        <w:rPr>
          <w:bCs/>
          <w:lang w:val="ru-RU"/>
        </w:rPr>
        <w:t>входящих</w:t>
      </w:r>
      <w:r>
        <w:rPr>
          <w:bCs/>
        </w:rPr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</w:t>
      </w:r>
      <w:r>
        <w:rPr>
          <w:bCs/>
          <w:lang w:val="ru-RU"/>
        </w:rPr>
        <w:t>комплект</w:t>
      </w:r>
      <w:r>
        <w:rPr>
          <w:bCs/>
        </w:rPr>
        <w:t xml:space="preserve"> </w:t>
      </w:r>
      <w:r>
        <w:rPr>
          <w:bCs/>
          <w:lang w:val="ru-RU"/>
        </w:rPr>
        <w:t>поставки</w:t>
      </w:r>
      <w:r>
        <w:rPr>
          <w:bCs/>
        </w:rPr>
        <w:t xml:space="preserve">, </w:t>
      </w:r>
      <w:r>
        <w:rPr>
          <w:bCs/>
          <w:lang w:val="ru-RU"/>
        </w:rPr>
        <w:t>в соответствии с</w:t>
      </w:r>
      <w:r>
        <w:rPr>
          <w:bCs/>
        </w:rPr>
        <w:t xml:space="preserve"> </w:t>
      </w:r>
      <w:r>
        <w:rPr>
          <w:bCs/>
          <w:lang w:val="ru-RU"/>
        </w:rPr>
        <w:t>инструкциями, приведенными ниже на рисунке</w:t>
      </w:r>
      <w:r>
        <w:rPr>
          <w:bCs/>
        </w:rPr>
        <w:t>.</w:t>
      </w:r>
    </w:p>
    <w:p>
      <w:pPr>
        <w:pStyle w:val="Normal"/>
        <w:spacing w:before="0" w:after="480"/>
        <w:jc w:val="center"/>
        <w:rPr>
          <w:bCs/>
          <w:lang w:val="ru-RU"/>
        </w:rPr>
      </w:pPr>
      <w:r>
        <w:rPr>
          <w:rFonts w:cs="Arial"/>
          <w:lang w:val="ru-RU" w:eastAsia="en-US"/>
        </w:rPr>
        <mc:AlternateContent>
          <mc:Choice Requires="wpg">
            <w:drawing>
              <wp:inline distT="0" distB="0" distL="0" distR="0">
                <wp:extent cx="4564380" cy="4282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4282560"/>
                          <a:chOff x="0" y="0"/>
                          <a:chExt cx="4564440" cy="4282560"/>
                        </a:xfrm>
                      </wpg:grpSpPr>
                      <wps:wsp>
                        <wps:cNvSpPr txBox="1"/>
                        <wps:spPr>
                          <a:xfrm>
                            <a:off x="0" y="1071360"/>
                            <a:ext cx="3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0"/>
                            <a:ext cx="3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926160"/>
                            <a:ext cx="3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1360" y="384840"/>
                            <a:ext cx="4123080" cy="35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4pt;height:337.2pt" coordorigin="0,0" coordsize="7188,6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87;width:56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8;top:0;width:56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6183;width:56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;top:606;width:6492;height:55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0" w:right="797" w:hanging="0"/>
        <w:jc w:val="both"/>
        <w:rPr>
          <w:b/>
          <w:b/>
          <w:bCs/>
          <w:lang w:val="ru-RU"/>
        </w:rPr>
      </w:pPr>
      <w:r>
        <w:rPr>
          <w:b/>
          <w:lang w:val="ru-RU"/>
        </w:rPr>
        <w:t>Для доступа к электрическим соединениям необходимо открыть и откинуть переднюю крышку</w:t>
      </w:r>
      <w:r>
        <w:rPr>
          <w:b/>
        </w:rPr>
        <w:t xml:space="preserve">, </w:t>
      </w:r>
      <w:r>
        <w:rPr>
          <w:b/>
          <w:lang w:val="ru-RU"/>
        </w:rPr>
        <w:t>отвернув</w:t>
      </w:r>
      <w:r>
        <w:rPr>
          <w:b/>
        </w:rPr>
        <w:t xml:space="preserve"> </w:t>
      </w:r>
      <w:r>
        <w:rPr>
          <w:b/>
          <w:lang w:val="ru-RU"/>
        </w:rPr>
        <w:t>на ¼ оборота два</w:t>
      </w:r>
      <w:r>
        <w:rPr>
          <w:b/>
        </w:rPr>
        <w:t xml:space="preserve"> </w:t>
      </w:r>
      <w:r>
        <w:rPr>
          <w:b/>
          <w:lang w:val="ru-RU"/>
        </w:rPr>
        <w:t>винта</w:t>
      </w:r>
      <w:r>
        <w:rPr>
          <w:b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240"/>
        <w:ind w:left="170" w:hanging="170"/>
        <w:rPr>
          <w:b/>
          <w:b/>
          <w:lang w:val="ru-RU"/>
        </w:rPr>
      </w:pPr>
      <w:r>
        <w:rPr>
          <w:b/>
          <w:lang w:val="ru-RU"/>
        </w:rPr>
        <w:t>ЭЛЕКТРИЧЕСКИЕ СОЕДИНЕНИЯ</w:t>
      </w:r>
    </w:p>
    <w:p>
      <w:pPr>
        <w:pStyle w:val="Heading7"/>
        <w:spacing w:before="0" w:after="240"/>
        <w:ind w:left="1332" w:hanging="1332"/>
        <w:jc w:val="both"/>
        <w:rPr/>
      </w:pPr>
      <w:r>
        <w:rPr>
          <w:b/>
          <w:u w:val="none"/>
          <w:lang w:val="ru-RU"/>
        </w:rPr>
        <w:t>ВНИМАНИЕ</w:t>
      </w:r>
      <w:r>
        <w:rPr>
          <w:b/>
          <w:u w:val="none"/>
        </w:rPr>
        <w:t xml:space="preserve">: </w:t>
      </w:r>
      <w:r>
        <w:rPr>
          <w:b/>
          <w:u w:val="none"/>
          <w:lang w:val="ru-RU"/>
        </w:rPr>
        <w:t>перед выполнением установки или каких-либо прочих работ по обслуживанию дозатора убедиться в том</w:t>
      </w:r>
      <w:r>
        <w:rPr>
          <w:b/>
          <w:u w:val="none"/>
        </w:rPr>
        <w:t xml:space="preserve">, </w:t>
      </w:r>
      <w:r>
        <w:rPr>
          <w:b/>
          <w:u w:val="none"/>
          <w:lang w:val="ru-RU"/>
        </w:rPr>
        <w:t>что напряжение питания отключено</w:t>
      </w:r>
      <w:r>
        <w:rPr>
          <w:b/>
          <w:u w:val="none"/>
        </w:rPr>
        <w:t>.</w:t>
      </w:r>
    </w:p>
    <w:p>
      <w:pPr>
        <w:pStyle w:val="Normal"/>
        <w:spacing w:before="0" w:after="120"/>
        <w:jc w:val="both"/>
        <w:rPr>
          <w:rFonts w:cs="Arial"/>
          <w:sz w:val="28"/>
        </w:rPr>
      </w:pPr>
      <w:r>
        <w:rPr>
          <w:rFonts w:cs="Arial"/>
          <w:sz w:val="28"/>
        </w:rPr>
        <w:t>- TM Digital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ru-RU" w:eastAsia="en-US"/>
        </w:rPr>
        <mc:AlternateContent>
          <mc:Choice Requires="wpg">
            <w:drawing>
              <wp:inline distT="0" distB="0" distL="0" distR="0">
                <wp:extent cx="6452870" cy="6605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6605280"/>
                          <a:chOff x="0" y="0"/>
                          <a:chExt cx="6453000" cy="660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1739" t="0" r="13131" b="0"/>
                          <a:stretch/>
                        </pic:blipFill>
                        <pic:spPr>
                          <a:xfrm>
                            <a:off x="1274400" y="0"/>
                            <a:ext cx="3337560" cy="25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24120"/>
                            <a:ext cx="100440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за мо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72560"/>
                            <a:ext cx="6453000" cy="40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274320"/>
                            <a:ext cx="8305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12000"/>
                            <a:ext cx="5752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940320"/>
                            <a:ext cx="5086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127960"/>
                            <a:ext cx="830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Й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1517040"/>
                            <a:ext cx="5176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5751360"/>
                            <a:ext cx="375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906160"/>
                            <a:ext cx="315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5670720"/>
                            <a:ext cx="4572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5592960"/>
                            <a:ext cx="252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5517000"/>
                            <a:ext cx="252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1pt;height:520.1pt" coordorigin="0,0" coordsize="10162,10402">
                <v:shape id="shape_0" stroked="f" o:allowincell="f" style="position:absolute;left:2007;top:0;width:5255;height:40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164;top:38;width:158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за мотор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0;top:4051;width:10161;height:635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2;top:432;width:1307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2;top:964;width:90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1;top:1481;width:80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7;top:3351;width:130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ЙМ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2389;width:81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4;top:9057;width:590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;top:9301;width:495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7;top:8930;width:71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6;top:8808;width:396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6;top:8688;width:396;height: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240"/>
        <w:jc w:val="both"/>
        <w:rPr>
          <w:rFonts w:cs="Arial"/>
          <w:sz w:val="28"/>
        </w:rPr>
      </w:pPr>
      <w:r>
        <w:rPr>
          <w:rFonts w:cs="Arial"/>
          <w:sz w:val="28"/>
        </w:rPr>
        <w:t>- TM Analogic</w:t>
      </w:r>
    </w:p>
    <w:p>
      <w:pPr>
        <w:pStyle w:val="Heading3"/>
        <w:ind w:left="-284" w:hanging="0"/>
        <w:jc w:val="left"/>
        <w:rPr>
          <w:rFonts w:cs="Arial"/>
          <w:sz w:val="24"/>
        </w:rPr>
      </w:pPr>
      <w:r>
        <w:rPr>
          <w:rFonts w:cs="Arial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6595110" cy="567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5676120"/>
                          <a:chOff x="0" y="0"/>
                          <a:chExt cx="6595200" cy="5676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95200" cy="41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00" y="4578840"/>
                            <a:ext cx="22845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ймер 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точный тай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стальтический нас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926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2472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6643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4173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3332520"/>
                            <a:ext cx="3733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3510360"/>
                            <a:ext cx="410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10840" y="3134160"/>
                            <a:ext cx="318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75000" y="3297600"/>
                            <a:ext cx="2088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6360" y="3271320"/>
                            <a:ext cx="2268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1867680"/>
                            <a:ext cx="1688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3pt;height:446.95pt" coordorigin="0,0" coordsize="10386,8939">
                <v:shape id="shape_0" stroked="f" o:allowincell="f" style="position:absolute;left:0;top:0;width:10385;height:645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3;top:7211;width:3597;height:1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ймер от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д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ми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точный тайме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истальтический насо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7;top:1459;width:5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4;top:3894;width:5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4196;width:5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2;top:6572;width:57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97;top:5248;width:587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6;top:5528;width:64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1;top:4936;width:501;height: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5193;width:328;height: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5152;width:356;height: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4;top:2941;width:265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360" w:after="360"/>
        <w:ind w:left="709" w:hanging="703"/>
        <w:jc w:val="left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  <w:t>НАСТРОЙКА И ЭКСПЛУАТАЦ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40"/>
        <w:ind w:left="170" w:hanging="170"/>
        <w:rPr/>
      </w:pPr>
      <w:r>
        <w:rPr>
          <w:b/>
          <w:lang w:val="ru-RU"/>
        </w:rPr>
        <w:t>КОМАНДЫ УПРАВЛЕНИЯ ЦИФРОВОГО ТАЙМЕРА (</w:t>
      </w:r>
      <w:r>
        <w:rPr>
          <w:b/>
          <w:lang w:val="en-US"/>
        </w:rPr>
        <w:t>T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T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>-</w:t>
      </w:r>
      <w:r>
        <w:rPr>
          <w:b/>
          <w:lang w:val="en-US"/>
        </w:rPr>
        <w:t>B</w:t>
      </w:r>
      <w:r>
        <w:rPr>
          <w:b/>
          <w:lang w:val="ru-RU"/>
        </w:rPr>
        <w:t>)</w:t>
      </w:r>
    </w:p>
    <w:p>
      <w:pPr>
        <w:pStyle w:val="TextBody"/>
        <w:jc w:val="center"/>
        <w:rPr>
          <w:rFonts w:cs="Arial"/>
          <w:sz w:val="20"/>
        </w:rPr>
      </w:pPr>
      <w:r>
        <w:rPr/>
        <w:drawing>
          <wp:inline distT="0" distB="0" distL="0" distR="0">
            <wp:extent cx="2529840" cy="2480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45" t="9396" r="25390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240"/>
        <w:jc w:val="both"/>
        <w:rPr/>
      </w:pPr>
      <w:r>
        <w:rPr>
          <w:rFonts w:cs="Arial"/>
          <w:sz w:val="20"/>
          <w:lang w:val="ru-RU"/>
        </w:rPr>
        <w:t>Таймер расположен с внешней стороны передней крышки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На таймере имеются следующие элементы управления</w:t>
      </w:r>
      <w:r>
        <w:rPr>
          <w:rFonts w:cs="Arial"/>
          <w:sz w:val="20"/>
        </w:rPr>
        <w:t>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/>
          <w:sz w:val="20"/>
        </w:rPr>
        <w:t>«I  AUTO  O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переключ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ежимо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функционирования</w:t>
      </w:r>
      <w:r>
        <w:rPr>
          <w:rFonts w:cs="Arial"/>
          <w:sz w:val="20"/>
        </w:rPr>
        <w:t xml:space="preserve">: </w:t>
      </w:r>
      <w:r>
        <w:rPr>
          <w:rFonts w:cs="Arial"/>
          <w:i/>
          <w:sz w:val="20"/>
          <w:lang w:val="ru-RU"/>
        </w:rPr>
        <w:t>непрерывный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(I), </w:t>
      </w:r>
      <w:r>
        <w:rPr>
          <w:rFonts w:cs="Arial"/>
          <w:i/>
          <w:sz w:val="20"/>
          <w:lang w:val="ru-RU"/>
        </w:rPr>
        <w:t>автоматический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(AUTO), </w:t>
      </w:r>
      <w:r>
        <w:rPr>
          <w:rFonts w:cs="Arial"/>
          <w:i/>
          <w:sz w:val="20"/>
          <w:lang w:val="ru-RU"/>
        </w:rPr>
        <w:t>система исключена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(O)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/>
          <w:sz w:val="20"/>
          <w:lang w:val="ru-RU"/>
        </w:rPr>
        <w:t>«</w:t>
      </w:r>
      <w:r>
        <w:rPr>
          <w:rFonts w:eastAsia="Wingdings" w:cs="Wingdings" w:ascii="Wingdings" w:hAnsi="Wingdings"/>
          <w:b/>
          <w:sz w:val="20"/>
        </w:rPr>
        <w:t>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</w:rPr>
        <w:t>RUN  P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переключатель для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ru-RU"/>
        </w:rPr>
        <w:t>регулировки времени таймера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eastAsia="Wingdings" w:cs="Wingdings" w:ascii="Wingdings" w:hAnsi="Wingdings"/>
          <w:sz w:val="20"/>
        </w:rPr>
        <w:t></w:t>
      </w:r>
      <w:r>
        <w:rPr>
          <w:rFonts w:cs="Arial"/>
          <w:sz w:val="20"/>
        </w:rPr>
        <w:t>),</w:t>
      </w:r>
      <w:r>
        <w:rPr>
          <w:rFonts w:cs="Arial"/>
          <w:sz w:val="20"/>
          <w:lang w:val="ru-RU"/>
        </w:rPr>
        <w:t xml:space="preserve">для </w:t>
      </w:r>
      <w:r>
        <w:rPr>
          <w:rFonts w:cs="Arial"/>
          <w:i/>
          <w:sz w:val="20"/>
          <w:lang w:val="ru-RU"/>
        </w:rPr>
        <w:t xml:space="preserve">запуска таймера </w:t>
      </w:r>
      <w:r>
        <w:rPr>
          <w:rFonts w:cs="Arial"/>
          <w:sz w:val="20"/>
        </w:rPr>
        <w:t xml:space="preserve">(RUN), </w:t>
      </w:r>
      <w:r>
        <w:rPr>
          <w:rFonts w:cs="Arial"/>
          <w:sz w:val="20"/>
          <w:lang w:val="ru-RU"/>
        </w:rPr>
        <w:t>для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ru-RU"/>
        </w:rPr>
        <w:t>программирования таймера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(P)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/>
          <w:sz w:val="20"/>
          <w:lang w:val="ru-RU"/>
        </w:rPr>
        <w:t>цифры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ru-RU"/>
        </w:rPr>
        <w:t>от</w:t>
      </w:r>
      <w:r>
        <w:rPr>
          <w:rFonts w:cs="Arial"/>
          <w:b/>
          <w:sz w:val="20"/>
        </w:rPr>
        <w:t xml:space="preserve"> 1 </w:t>
      </w:r>
      <w:r>
        <w:rPr>
          <w:rFonts w:cs="Arial"/>
          <w:b/>
          <w:sz w:val="20"/>
          <w:lang w:val="ru-RU"/>
        </w:rPr>
        <w:t>до</w:t>
      </w:r>
      <w:r>
        <w:rPr>
          <w:rFonts w:cs="Arial"/>
          <w:b/>
          <w:sz w:val="20"/>
        </w:rPr>
        <w:t xml:space="preserve"> 7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цифры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используемы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л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граммирован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аймера и времени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Указываю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нь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ru-RU"/>
        </w:rPr>
        <w:t>дн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едел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мощь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мвола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ru-RU"/>
        </w:rPr>
        <w:t>символов</w:t>
      </w:r>
      <w:r>
        <w:rPr>
          <w:rFonts w:cs="Arial"/>
          <w:sz w:val="20"/>
        </w:rPr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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  <w:lang w:val="ru-RU"/>
        </w:rPr>
        <w:t>, которые появляются на дисплее напротив цифр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/>
          <w:b/>
          <w:sz w:val="20"/>
          <w:lang w:val="ru-RU"/>
        </w:rPr>
        <w:t>кнопка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P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подтверждение введенного параметра и переход к следующему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/>
          <w:b/>
          <w:sz w:val="20"/>
          <w:lang w:val="ru-RU" w:eastAsia="en-US"/>
        </w:rPr>
        <w:t>кнопка</w:t>
      </w:r>
      <w:r>
        <w:rPr>
          <w:rFonts w:cs="Arial"/>
          <w:b/>
          <w:sz w:val="20"/>
          <w:lang w:val="en-US" w:eastAsia="en-US"/>
        </w:rPr>
        <w:t xml:space="preserve">  «1…7»</w:t>
      </w:r>
      <w:r>
        <w:rPr>
          <w:rFonts w:cs="Arial"/>
          <w:sz w:val="20"/>
          <w:lang w:val="en-US" w:eastAsia="en-US"/>
        </w:rPr>
        <w:t xml:space="preserve">; </w:t>
      </w:r>
      <w:r>
        <w:rPr>
          <w:rFonts w:cs="Arial"/>
          <w:sz w:val="20"/>
          <w:lang w:val="ru-RU" w:eastAsia="en-US"/>
        </w:rPr>
        <w:t>выбор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программных блоков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с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помощью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символов</w:t>
      </w:r>
      <w:r>
        <w:rPr>
          <w:rFonts w:cs="Arial"/>
          <w:sz w:val="20"/>
          <w:lang w:val="en-US" w:eastAsia="en-US"/>
        </w:rPr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</w:t>
      </w:r>
      <w:r>
        <w:rPr>
          <w:rFonts w:cs="Arial"/>
          <w:sz w:val="20"/>
        </w:rPr>
        <w:t xml:space="preserve">  , </w:t>
      </w:r>
      <w:r>
        <w:rPr>
          <w:rFonts w:cs="Arial"/>
          <w:sz w:val="20"/>
          <w:lang w:val="ru-RU"/>
        </w:rPr>
        <w:t>которые появляются в верхней части дисплея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  <w:lang w:val="ru-RU" w:eastAsia="en-US"/>
        </w:rPr>
        <w:t>Периодическая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последовательность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ru-RU" w:eastAsia="en-US"/>
        </w:rPr>
        <w:t>следующая</w:t>
      </w:r>
      <w:r>
        <w:rPr>
          <w:rFonts w:cs="Arial"/>
          <w:sz w:val="20"/>
          <w:lang w:val="en-US" w:eastAsia="en-US"/>
        </w:rPr>
        <w:t>: 1 (</w:t>
      </w:r>
      <w:r>
        <w:rPr>
          <w:rFonts w:cs="Arial"/>
          <w:sz w:val="20"/>
          <w:lang w:val="ru-RU" w:eastAsia="en-US"/>
        </w:rPr>
        <w:t>понедельник</w:t>
      </w:r>
      <w:r>
        <w:rPr>
          <w:rFonts w:cs="Arial"/>
          <w:sz w:val="20"/>
          <w:lang w:val="en-US" w:eastAsia="en-US"/>
        </w:rPr>
        <w:t>), 2 (</w:t>
      </w:r>
      <w:r>
        <w:rPr>
          <w:rFonts w:cs="Arial"/>
          <w:sz w:val="20"/>
          <w:lang w:val="ru-RU" w:eastAsia="en-US"/>
        </w:rPr>
        <w:t>вторник</w:t>
      </w:r>
      <w:r>
        <w:rPr>
          <w:rFonts w:cs="Arial"/>
          <w:sz w:val="20"/>
          <w:lang w:val="en-US" w:eastAsia="en-US"/>
        </w:rPr>
        <w:t>), 3 (</w:t>
      </w:r>
      <w:r>
        <w:rPr>
          <w:rFonts w:cs="Arial"/>
          <w:sz w:val="20"/>
          <w:lang w:val="ru-RU" w:eastAsia="en-US"/>
        </w:rPr>
        <w:t>среда</w:t>
      </w:r>
      <w:r>
        <w:rPr>
          <w:rFonts w:cs="Arial"/>
          <w:sz w:val="20"/>
          <w:lang w:val="en-US" w:eastAsia="en-US"/>
        </w:rPr>
        <w:t>), 4 (</w:t>
      </w:r>
      <w:r>
        <w:rPr>
          <w:rFonts w:cs="Arial"/>
          <w:sz w:val="20"/>
          <w:lang w:val="ru-RU" w:eastAsia="en-US"/>
        </w:rPr>
        <w:t>четверг</w:t>
      </w:r>
      <w:r>
        <w:rPr>
          <w:rFonts w:cs="Arial"/>
          <w:sz w:val="20"/>
          <w:lang w:val="en-US" w:eastAsia="en-US"/>
        </w:rPr>
        <w:t>), 5 (</w:t>
      </w:r>
      <w:r>
        <w:rPr>
          <w:rFonts w:cs="Arial"/>
          <w:sz w:val="20"/>
          <w:lang w:val="ru-RU" w:eastAsia="en-US"/>
        </w:rPr>
        <w:t>пятница</w:t>
      </w:r>
      <w:r>
        <w:rPr>
          <w:rFonts w:cs="Arial"/>
          <w:sz w:val="20"/>
          <w:lang w:val="en-US" w:eastAsia="en-US"/>
        </w:rPr>
        <w:t>), 6 (</w:t>
      </w:r>
      <w:r>
        <w:rPr>
          <w:rFonts w:cs="Arial"/>
          <w:sz w:val="20"/>
          <w:lang w:val="ru-RU" w:eastAsia="en-US"/>
        </w:rPr>
        <w:t>суббота</w:t>
      </w:r>
      <w:r>
        <w:rPr>
          <w:rFonts w:cs="Arial"/>
          <w:sz w:val="20"/>
          <w:lang w:val="en-US" w:eastAsia="en-US"/>
        </w:rPr>
        <w:t>), 7 (</w:t>
      </w:r>
      <w:r>
        <w:rPr>
          <w:rFonts w:cs="Arial"/>
          <w:sz w:val="20"/>
          <w:lang w:val="ru-RU" w:eastAsia="en-US"/>
        </w:rPr>
        <w:t>воскресенье</w:t>
      </w:r>
      <w:r>
        <w:rPr>
          <w:rFonts w:cs="Arial"/>
          <w:sz w:val="20"/>
          <w:lang w:val="en-US" w:eastAsia="en-US"/>
        </w:rPr>
        <w:t>); 1…5 (</w:t>
      </w:r>
      <w:r>
        <w:rPr>
          <w:rFonts w:cs="Arial"/>
          <w:sz w:val="20"/>
          <w:lang w:val="ru-RU" w:eastAsia="en-US"/>
        </w:rPr>
        <w:t>с понедельника по пятницу</w:t>
      </w:r>
      <w:r>
        <w:rPr>
          <w:rFonts w:cs="Arial"/>
          <w:sz w:val="20"/>
          <w:lang w:val="en-US" w:eastAsia="en-US"/>
        </w:rPr>
        <w:t>), 6…7 (</w:t>
      </w:r>
      <w:r>
        <w:rPr>
          <w:rFonts w:cs="Arial"/>
          <w:sz w:val="20"/>
          <w:lang w:val="ru-RU" w:eastAsia="en-US"/>
        </w:rPr>
        <w:t>суббота и воскресенье</w:t>
      </w:r>
      <w:r>
        <w:rPr>
          <w:rFonts w:cs="Arial"/>
          <w:sz w:val="20"/>
          <w:lang w:val="en-US" w:eastAsia="en-US"/>
        </w:rPr>
        <w:t>); 1…6 (</w:t>
      </w:r>
      <w:r>
        <w:rPr>
          <w:rFonts w:cs="Arial"/>
          <w:sz w:val="20"/>
          <w:lang w:val="ru-RU" w:eastAsia="en-US"/>
        </w:rPr>
        <w:t>с понедельника по субботу</w:t>
      </w:r>
      <w:r>
        <w:rPr>
          <w:rFonts w:cs="Arial"/>
          <w:sz w:val="20"/>
          <w:lang w:val="en-US" w:eastAsia="en-US"/>
        </w:rPr>
        <w:t>), 1…7 (</w:t>
      </w:r>
      <w:r>
        <w:rPr>
          <w:rFonts w:cs="Arial"/>
          <w:sz w:val="20"/>
          <w:lang w:val="ru-RU" w:eastAsia="en-US"/>
        </w:rPr>
        <w:t>с понедельника по воскресенье</w:t>
      </w:r>
      <w:r>
        <w:rPr>
          <w:rFonts w:cs="Arial"/>
          <w:sz w:val="20"/>
          <w:lang w:val="en-US" w:eastAsia="en-US"/>
        </w:rPr>
        <w:t>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/>
          <w:sz w:val="20"/>
          <w:lang w:val="ru-RU" w:eastAsia="en-US"/>
        </w:rPr>
        <w:t>кнопка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h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установка часов на этапе программирования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/>
          <w:sz w:val="20"/>
          <w:lang w:val="ru-RU" w:eastAsia="en-US"/>
        </w:rPr>
        <w:t>кнопка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m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установка минут на этапе программирования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/>
          <w:sz w:val="20"/>
          <w:lang w:val="ru-RU" w:eastAsia="en-US"/>
        </w:rPr>
        <w:t>кнопка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lang w:val="ru-RU"/>
        </w:rPr>
        <w:t>«</w:t>
      </w:r>
      <w:r>
        <w:rPr>
          <w:rFonts w:eastAsia="Monotype Sorts;Symbol" w:cs="Monotype Sorts;Symbol" w:ascii="Monotype Sorts;Symbol" w:hAnsi="Monotype Sorts;Symbol"/>
          <w:b/>
          <w:sz w:val="20"/>
        </w:rPr>
        <w:t>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кноп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ПУСК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ru-RU" w:eastAsia="en-US"/>
        </w:rPr>
        <w:t>кнопка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R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сброс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240"/>
        <w:ind w:left="170" w:hanging="170"/>
        <w:rPr>
          <w:b/>
          <w:b/>
          <w:lang w:val="ru-RU"/>
        </w:rPr>
      </w:pPr>
      <w:r>
        <w:rPr>
          <w:b/>
          <w:lang w:val="ru-RU"/>
        </w:rPr>
        <w:t>ПРОГРАММИРОВАНИЕ ТАЙМЕРА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 xml:space="preserve">Прежде всего, необходимо </w:t>
      </w:r>
      <w:r>
        <w:rPr>
          <w:rFonts w:cs="Arial"/>
          <w:i/>
          <w:sz w:val="20"/>
          <w:lang w:val="ru-RU"/>
        </w:rPr>
        <w:t xml:space="preserve">сбросить </w:t>
      </w:r>
      <w:r>
        <w:rPr>
          <w:rFonts w:cs="Arial"/>
          <w:sz w:val="20"/>
          <w:lang w:val="ru-RU"/>
        </w:rPr>
        <w:t>установки таймера, для ч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перевести переключатель справа в положение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RUN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lang w:val="ru-RU"/>
        </w:rPr>
        <w:t>и нажать на кнопку сброса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 R )</w:t>
      </w:r>
      <w:r>
        <w:rPr>
          <w:rFonts w:cs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После обнуления таймера необходимо установить на приборе текущее время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л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это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ключ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пра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вест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ложение</w:t>
      </w:r>
      <w:r>
        <w:rPr>
          <w:rFonts w:cs="Arial"/>
          <w:sz w:val="20"/>
        </w:rPr>
        <w:t xml:space="preserve"> «</w:t>
      </w:r>
      <w:r>
        <w:rPr>
          <w:rFonts w:eastAsia="Wingdings" w:cs="Wingdings" w:ascii="Wingdings" w:hAnsi="Wingdings"/>
          <w:sz w:val="20"/>
        </w:rPr>
        <w:t></w:t>
      </w:r>
      <w:r>
        <w:rPr>
          <w:rFonts w:cs="Arial"/>
          <w:sz w:val="20"/>
        </w:rPr>
        <w:t xml:space="preserve">», </w:t>
      </w:r>
      <w:r>
        <w:rPr>
          <w:rFonts w:cs="Arial"/>
          <w:sz w:val="20"/>
          <w:lang w:val="ru-RU"/>
        </w:rPr>
        <w:t>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те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ыста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нопками</w:t>
      </w:r>
      <w:r>
        <w:rPr>
          <w:rFonts w:cs="Arial"/>
          <w:sz w:val="20"/>
        </w:rPr>
        <w:t xml:space="preserve"> «</w:t>
      </w:r>
      <w:r>
        <w:rPr>
          <w:rFonts w:cs="Arial"/>
          <w:b/>
          <w:sz w:val="20"/>
        </w:rPr>
        <w:t>h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m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н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едел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нопкой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1…7»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ru-RU"/>
        </w:rPr>
        <w:t>пр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аждо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жати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нопк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д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цифрам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1 </w:t>
      </w:r>
      <w:r>
        <w:rPr>
          <w:rFonts w:cs="Arial"/>
          <w:sz w:val="20"/>
          <w:lang w:val="ru-RU"/>
        </w:rPr>
        <w:t>до</w:t>
      </w:r>
      <w:r>
        <w:rPr>
          <w:rFonts w:cs="Arial"/>
          <w:sz w:val="20"/>
        </w:rPr>
        <w:t xml:space="preserve"> 7, </w:t>
      </w:r>
      <w:r>
        <w:rPr>
          <w:rFonts w:cs="Arial"/>
          <w:sz w:val="20"/>
          <w:lang w:val="ru-RU"/>
        </w:rPr>
        <w:t>которы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казываю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н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едели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буде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мещать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мвол</w:t>
      </w:r>
      <w:r>
        <w:rPr>
          <w:rFonts w:cs="Arial"/>
          <w:sz w:val="20"/>
        </w:rPr>
        <w:t xml:space="preserve"> «</w:t>
      </w:r>
      <w:r>
        <w:rPr>
          <w:rFonts w:eastAsia="Monotype Sorts;Symbol" w:cs="Monotype Sorts;Symbol" w:ascii="Monotype Sorts;Symbol" w:hAnsi="Monotype Sorts;Symbol"/>
          <w:sz w:val="20"/>
        </w:rPr>
        <w:t></w:t>
      </w:r>
      <w:r>
        <w:rPr>
          <w:rFonts w:cs="Arial"/>
          <w:sz w:val="20"/>
        </w:rPr>
        <w:t xml:space="preserve">»). </w:t>
      </w:r>
      <w:r>
        <w:rPr>
          <w:rFonts w:cs="Arial"/>
          <w:sz w:val="20"/>
          <w:lang w:val="ru-RU"/>
        </w:rPr>
        <w:t>Подтверд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становк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нопкой</w:t>
      </w:r>
      <w:r>
        <w:rPr>
          <w:rFonts w:cs="Arial"/>
          <w:sz w:val="20"/>
        </w:rPr>
        <w:t xml:space="preserve"> «</w:t>
      </w:r>
      <w:r>
        <w:rPr>
          <w:rFonts w:cs="Arial"/>
          <w:b/>
          <w:sz w:val="20"/>
        </w:rPr>
        <w:t>P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т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час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водо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ключател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права 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положение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RUN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Пр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становк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ен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ибор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испле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ыводит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мвол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изображающи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лампочку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котор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счезае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огда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когд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водится время окончания работы дозатора</w:t>
      </w:r>
      <w:r>
        <w:rPr>
          <w:rFonts w:cs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Программировани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абот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затор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держк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ен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изводит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дующе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рядке</w:t>
      </w:r>
      <w:r>
        <w:rPr>
          <w:rFonts w:cs="Arial"/>
          <w:sz w:val="20"/>
        </w:rPr>
        <w:t>:</w:t>
      </w:r>
      <w:r>
        <w:br w:type="page"/>
      </w:r>
    </w:p>
    <w:p>
      <w:pPr>
        <w:pStyle w:val="TextBody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rFonts w:cs="Arial"/>
          <w:sz w:val="20"/>
          <w:lang w:val="ru-RU"/>
        </w:rPr>
        <w:t xml:space="preserve">Перевести переключатель справа в положение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P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ru-RU"/>
        </w:rPr>
        <w:t>Кнопкой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1…7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каз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нь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ru-RU"/>
        </w:rPr>
        <w:t>дни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оторы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ебует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ибор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ru-RU"/>
        </w:rPr>
        <w:t xml:space="preserve">последовательность запуска указывается символами </w:t>
      </w:r>
      <w:r>
        <w:rPr>
          <w:rFonts w:cs="Arial"/>
          <w:b/>
          <w:sz w:val="20"/>
          <w:lang w:val="ru-RU"/>
        </w:rPr>
        <w:t>«</w:t>
      </w:r>
      <w:r>
        <w:rPr>
          <w:rFonts w:eastAsia="Monotype Sorts;Symbol" w:cs="Monotype Sorts;Symbol" w:ascii="Monotype Sorts;Symbol" w:hAnsi="Monotype Sorts;Symbol"/>
          <w:b/>
          <w:sz w:val="20"/>
        </w:rPr>
        <w:t>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ru-RU"/>
        </w:rPr>
        <w:t>Кнопкам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h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m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ибор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дтверд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кнопкой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P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  <w:lang w:val="ru-RU"/>
        </w:rPr>
        <w:t>Кнопкам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h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m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кончания работы дозатор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дтверд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кнопкой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P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ru-RU"/>
        </w:rPr>
        <w:t>Дл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становк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ескольких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нтервало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абот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дно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о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ж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граммном блок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вторить операции</w:t>
      </w:r>
      <w:r>
        <w:rPr>
          <w:rFonts w:cs="Arial"/>
          <w:sz w:val="20"/>
        </w:rPr>
        <w:t xml:space="preserve"> 3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4 </w:t>
      </w:r>
      <w:r>
        <w:rPr>
          <w:rFonts w:cs="Arial"/>
          <w:sz w:val="20"/>
          <w:lang w:val="ru-RU"/>
        </w:rPr>
        <w:t>столько раз, сколько интервалов работы требуется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ru-RU"/>
        </w:rPr>
        <w:t>Для задания нескольких программных блоко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выполнить операции со </w:t>
      </w:r>
      <w:r>
        <w:rPr>
          <w:rFonts w:cs="Arial"/>
          <w:sz w:val="20"/>
        </w:rPr>
        <w:t xml:space="preserve">2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5 </w:t>
      </w:r>
      <w:r>
        <w:rPr>
          <w:rFonts w:cs="Arial"/>
          <w:sz w:val="20"/>
          <w:lang w:val="ru-RU"/>
        </w:rPr>
        <w:t>для каждого блок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кончани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граммирован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мест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ключ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пра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 положение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RUN</w:t>
      </w:r>
      <w:r>
        <w:rPr>
          <w:rFonts w:cs="Arial"/>
          <w:b/>
          <w:sz w:val="20"/>
          <w:lang w:val="ru-RU"/>
        </w:rPr>
        <w:t>»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а переключатель слева в положение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AUTO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.</w:t>
      </w:r>
    </w:p>
    <w:p>
      <w:pPr>
        <w:pStyle w:val="TextBody"/>
        <w:spacing w:before="240" w:after="0"/>
        <w:jc w:val="both"/>
        <w:rPr/>
      </w:pPr>
      <w:r>
        <w:rPr>
          <w:rFonts w:cs="Arial"/>
          <w:b/>
          <w:sz w:val="20"/>
        </w:rPr>
        <w:t xml:space="preserve">N.B.: </w:t>
      </w:r>
      <w:r>
        <w:rPr>
          <w:rFonts w:cs="Arial"/>
          <w:sz w:val="20"/>
          <w:lang w:val="ru-RU"/>
        </w:rPr>
        <w:t>Период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могу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кладывать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дин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ругой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например</w:t>
      </w:r>
      <w:r>
        <w:rPr>
          <w:rFonts w:cs="Arial"/>
          <w:sz w:val="20"/>
        </w:rPr>
        <w:t>: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недельн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цик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9:00 </w:t>
      </w:r>
      <w:r>
        <w:rPr>
          <w:rFonts w:cs="Arial"/>
          <w:sz w:val="20"/>
          <w:lang w:val="ru-RU"/>
        </w:rPr>
        <w:t>до</w:t>
      </w:r>
      <w:r>
        <w:rPr>
          <w:rFonts w:cs="Arial"/>
          <w:sz w:val="20"/>
        </w:rPr>
        <w:t xml:space="preserve"> 12:00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запрограммированн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 xml:space="preserve">понедельник с </w:t>
      </w:r>
      <w:r>
        <w:rPr>
          <w:rFonts w:cs="Arial"/>
          <w:sz w:val="20"/>
        </w:rPr>
        <w:t>11:00</w:t>
      </w:r>
      <w:r>
        <w:rPr>
          <w:rFonts w:cs="Arial"/>
          <w:sz w:val="20"/>
          <w:lang w:val="ru-RU"/>
        </w:rPr>
        <w:t xml:space="preserve"> до </w:t>
      </w:r>
      <w:r>
        <w:rPr>
          <w:rFonts w:cs="Arial"/>
          <w:sz w:val="20"/>
        </w:rPr>
        <w:t xml:space="preserve">14:00, </w:t>
      </w:r>
      <w:r>
        <w:rPr>
          <w:rFonts w:cs="Arial"/>
          <w:sz w:val="20"/>
          <w:lang w:val="ru-RU"/>
        </w:rPr>
        <w:t xml:space="preserve">в результате дают запуск в понедельник с </w:t>
      </w:r>
      <w:r>
        <w:rPr>
          <w:rFonts w:cs="Arial"/>
          <w:sz w:val="20"/>
        </w:rPr>
        <w:t>9:00</w:t>
      </w:r>
      <w:r>
        <w:rPr>
          <w:rFonts w:cs="Arial"/>
          <w:sz w:val="20"/>
          <w:lang w:val="ru-RU"/>
        </w:rPr>
        <w:t xml:space="preserve"> до </w:t>
      </w:r>
      <w:r>
        <w:rPr>
          <w:rFonts w:cs="Arial"/>
          <w:sz w:val="20"/>
        </w:rPr>
        <w:t>14:00.</w:t>
      </w:r>
    </w:p>
    <w:p>
      <w:pPr>
        <w:pStyle w:val="TextBody"/>
        <w:spacing w:before="240" w:after="2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ru-RU"/>
        </w:rPr>
        <w:t>УДАЛЕНИЕ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ru-RU"/>
        </w:rPr>
        <w:t>ИНТЕРВАЛОВ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ru-RU"/>
        </w:rPr>
        <w:t>РАБОТЫ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Дл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дален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дельно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абоч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цикл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стем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ыполнить следующие действия</w:t>
      </w:r>
      <w:r>
        <w:rPr>
          <w:rFonts w:cs="Arial"/>
          <w:sz w:val="20"/>
        </w:rPr>
        <w:t>: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кнопкой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P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ыбр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цикла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одновременн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ж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держив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нопк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P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</w:t>
      </w:r>
      <w:r>
        <w:rPr>
          <w:rFonts w:eastAsia="Monotype Sorts;Symbol" w:cs="Monotype Sorts;Symbol" w:ascii="Monotype Sorts;Symbol" w:hAnsi="Monotype Sorts;Symbol"/>
          <w:b/>
          <w:sz w:val="20"/>
        </w:rPr>
        <w:t></w:t>
      </w:r>
      <w:r>
        <w:rPr>
          <w:rFonts w:cs="Arial"/>
          <w:b/>
          <w:sz w:val="20"/>
        </w:rPr>
        <w:t>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о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момента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испле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явит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чне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миг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0:00</w:t>
      </w:r>
      <w:r>
        <w:rPr>
          <w:rFonts w:cs="Arial"/>
          <w:sz w:val="20"/>
          <w:lang w:val="ru-RU"/>
        </w:rPr>
        <w:t>;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вторить те же самые действия для времени окончания рабочего цикла</w:t>
      </w:r>
      <w:r>
        <w:rPr>
          <w:rFonts w:cs="Arial"/>
          <w:sz w:val="20"/>
        </w:rPr>
        <w:t>.</w:t>
      </w:r>
    </w:p>
    <w:p>
      <w:pPr>
        <w:pStyle w:val="TextBody"/>
        <w:spacing w:before="240" w:after="2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ru-RU"/>
        </w:rPr>
        <w:t>ФУНКЦИЯ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ru-RU"/>
        </w:rPr>
        <w:t>ПРОПУСКА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Данн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функц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зволяе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збеж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абочих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циклов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запрограммированных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дующи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нь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Дл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это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жа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нопку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</w:t>
      </w:r>
      <w:r>
        <w:rPr>
          <w:rFonts w:eastAsia="Monotype Sorts;Symbol" w:cs="Monotype Sorts;Symbol" w:ascii="Monotype Sorts;Symbol" w:hAnsi="Monotype Sorts;Symbol"/>
          <w:b/>
          <w:sz w:val="20"/>
        </w:rPr>
        <w:t></w:t>
      </w:r>
      <w:r>
        <w:rPr>
          <w:rFonts w:cs="Arial"/>
          <w:b/>
          <w:sz w:val="20"/>
        </w:rPr>
        <w:t>»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ru-RU"/>
        </w:rPr>
        <w:t>переключ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пра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лжен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бы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веден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ложение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«RUN»</w:t>
      </w:r>
      <w:r>
        <w:rPr>
          <w:rFonts w:cs="Arial"/>
          <w:sz w:val="20"/>
        </w:rPr>
        <w:t>).</w:t>
      </w:r>
      <w:r>
        <w:rPr>
          <w:rFonts w:cs="Arial"/>
          <w:sz w:val="20"/>
          <w:lang w:val="ru-RU"/>
        </w:rPr>
        <w:t xml:space="preserve"> При активации функции на диспле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счезает символ</w:t>
      </w:r>
      <w:r>
        <w:rPr>
          <w:rFonts w:cs="Arial"/>
          <w:sz w:val="20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0"/>
        </w:rPr>
        <w:t></w:t>
      </w:r>
      <w:r>
        <w:rPr>
          <w:rFonts w:cs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Функц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йствуе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0:00 </w:t>
      </w:r>
      <w:r>
        <w:rPr>
          <w:rFonts w:cs="Arial"/>
          <w:sz w:val="20"/>
          <w:lang w:val="ru-RU"/>
        </w:rPr>
        <w:t>час 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канчивает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24:00 </w:t>
      </w:r>
      <w:r>
        <w:rPr>
          <w:rFonts w:cs="Arial"/>
          <w:sz w:val="20"/>
          <w:lang w:val="ru-RU"/>
        </w:rPr>
        <w:t>час дня, следующего за днем текущего выбора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Данну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функци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можн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мен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ольк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о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ня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отор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был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активирована</w:t>
      </w:r>
      <w:r>
        <w:rPr>
          <w:rFonts w:cs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момен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туплен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ен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ейств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функци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пус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имвол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испле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счезает, а показания времени мигают в течение всего дня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Кнопочн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н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ключе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ечени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с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ня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отор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программирова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функц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опуска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 xml:space="preserve">которую </w:t>
      </w:r>
      <w:r>
        <w:rPr>
          <w:rFonts w:cs="Arial"/>
          <w:sz w:val="20"/>
          <w:u w:val="single"/>
          <w:lang w:val="ru-RU"/>
        </w:rPr>
        <w:t>нельзя отменить</w:t>
      </w:r>
      <w:r>
        <w:rPr>
          <w:rFonts w:cs="Arial"/>
          <w:sz w:val="20"/>
          <w:lang w:val="ru-RU"/>
        </w:rPr>
        <w:t xml:space="preserve"> с того момента, когда наступает заданное время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u w:val="single"/>
          <w:lang w:val="ru-RU"/>
        </w:rPr>
        <w:t>В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течение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дня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действия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функции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пропуска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не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нажимать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на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  <w:u w:val="single"/>
          <w:lang w:val="ru-RU"/>
        </w:rPr>
        <w:t>кнопку</w:t>
      </w:r>
      <w:r>
        <w:rPr>
          <w:rFonts w:cs="Arial"/>
          <w:sz w:val="20"/>
          <w:u w:val="single"/>
        </w:rPr>
        <w:t xml:space="preserve"> «</w:t>
      </w:r>
      <w:r>
        <w:rPr>
          <w:rFonts w:eastAsia="Monotype Sorts;Symbol" w:cs="Monotype Sorts;Symbol" w:ascii="Monotype Sorts;Symbol" w:hAnsi="Monotype Sorts;Symbol"/>
          <w:b/>
          <w:sz w:val="20"/>
          <w:u w:val="single"/>
        </w:rPr>
        <w:t></w:t>
      </w:r>
      <w:r>
        <w:rPr>
          <w:rFonts w:cs="Arial"/>
          <w:b/>
          <w:sz w:val="20"/>
          <w:u w:val="single"/>
        </w:rPr>
        <w:t>»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инач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анн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функц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будет продлена и на следующий день</w:t>
      </w:r>
      <w:r>
        <w:rPr>
          <w:rFonts w:cs="Arial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240"/>
        <w:ind w:left="170" w:hanging="170"/>
        <w:rPr/>
      </w:pPr>
      <w:r>
        <w:rPr>
          <w:b/>
          <w:lang w:val="ru-RU"/>
        </w:rPr>
        <w:t>РЕГУЛИРОВКА ЧАСОВ</w:t>
      </w:r>
      <w:r>
        <w:rPr>
          <w:b/>
          <w:lang w:val="en-US"/>
        </w:rPr>
        <w:t xml:space="preserve"> (TM ANALOGIC)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ru-RU"/>
        </w:rPr>
        <w:t>Аналоговый (суточный) таймер, установленный на приборе и определяющий питание дозировочного контура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>представляет собой обычные часы, измеряющие время в течение суток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ru-RU"/>
        </w:rPr>
        <w:t>На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приведенном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иж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рисунк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указаны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основны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части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таймера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ru-RU"/>
        </w:rPr>
        <w:t>П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краю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таймера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располагаютс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вкладыши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>называемы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рейтерами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 xml:space="preserve">каждый из которых обеспечивает питание системы в течение </w:t>
      </w:r>
      <w:r>
        <w:rPr>
          <w:rFonts w:cs="Arial"/>
          <w:bCs/>
        </w:rPr>
        <w:t xml:space="preserve">15 </w:t>
      </w:r>
      <w:r>
        <w:rPr>
          <w:rFonts w:cs="Arial"/>
          <w:bCs/>
          <w:lang w:val="ru-RU"/>
        </w:rPr>
        <w:t>минут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ru-RU"/>
        </w:rPr>
        <w:t>Дл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тог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чтобы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задействовать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рейтеры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>необходим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ажать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а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их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д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упора в направлении, указанном стрелкой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ru-RU"/>
        </w:rPr>
        <w:t>Дл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установки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времени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осторожн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повернуть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обод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>на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который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анесены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делени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времени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с</w:t>
      </w:r>
      <w:r>
        <w:rPr>
          <w:rFonts w:cs="Arial"/>
          <w:bCs/>
        </w:rPr>
        <w:t xml:space="preserve"> 1 </w:t>
      </w:r>
      <w:r>
        <w:rPr>
          <w:rFonts w:cs="Arial"/>
          <w:bCs/>
          <w:lang w:val="ru-RU"/>
        </w:rPr>
        <w:t>по</w:t>
      </w:r>
      <w:r>
        <w:rPr>
          <w:rFonts w:cs="Arial"/>
          <w:bCs/>
        </w:rPr>
        <w:t xml:space="preserve"> 24 </w:t>
      </w:r>
      <w:r>
        <w:rPr>
          <w:rFonts w:cs="Arial"/>
          <w:bCs/>
          <w:lang w:val="ru-RU"/>
        </w:rPr>
        <w:t>часа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ru-RU"/>
        </w:rPr>
        <w:t>по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часовой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стрелк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и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установить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ужное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время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напротив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ru-RU"/>
        </w:rPr>
        <w:t>белого треугольника в центре таймера</w:t>
      </w:r>
      <w:r>
        <w:rPr>
          <w:rFonts w:cs="Arial"/>
          <w:bCs/>
        </w:rPr>
        <w:t>.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u w:val="single"/>
          <w:lang w:val="ru-RU"/>
        </w:rPr>
        <w:t>Внимание:</w:t>
      </w:r>
      <w:r>
        <w:rPr>
          <w:b/>
        </w:rPr>
        <w:t xml:space="preserve"> </w:t>
      </w:r>
      <w:r>
        <w:rPr>
          <w:b/>
          <w:lang w:val="ru-RU"/>
        </w:rPr>
        <w:t>Если не поступает питание, часы не работают.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94960" cy="275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754720"/>
                          <a:chOff x="0" y="0"/>
                          <a:chExt cx="5394960" cy="2754720"/>
                        </a:xfrm>
                      </wpg:grpSpPr>
                      <wps:wsp>
                        <wps:cNvSpPr/>
                        <wps:spPr>
                          <a:xfrm>
                            <a:off x="600840" y="0"/>
                            <a:ext cx="3954240" cy="23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837800"/>
                            <a:ext cx="36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974">
                                <a:moveTo>
                                  <a:pt x="0" y="0"/>
                                </a:moveTo>
                                <a:lnTo>
                                  <a:pt x="337" y="1974"/>
                                </a:lnTo>
                                <a:lnTo>
                                  <a:pt x="342" y="1974"/>
                                </a:lnTo>
                                <a:lnTo>
                                  <a:pt x="343" y="19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843560"/>
                            <a:ext cx="24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983">
                                <a:moveTo>
                                  <a:pt x="0" y="0"/>
                                </a:moveTo>
                                <a:lnTo>
                                  <a:pt x="233" y="1983"/>
                                </a:lnTo>
                                <a:lnTo>
                                  <a:pt x="238" y="1983"/>
                                </a:lnTo>
                                <a:lnTo>
                                  <a:pt x="239" y="19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846440"/>
                            <a:ext cx="14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99">
                                <a:moveTo>
                                  <a:pt x="0" y="0"/>
                                </a:moveTo>
                                <a:lnTo>
                                  <a:pt x="134" y="1999"/>
                                </a:lnTo>
                                <a:lnTo>
                                  <a:pt x="139" y="1999"/>
                                </a:lnTo>
                                <a:lnTo>
                                  <a:pt x="140" y="19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847880"/>
                            <a:ext cx="3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00">
                                <a:moveTo>
                                  <a:pt x="0" y="0"/>
                                </a:moveTo>
                                <a:lnTo>
                                  <a:pt x="24" y="2000"/>
                                </a:lnTo>
                                <a:lnTo>
                                  <a:pt x="29" y="2000"/>
                                </a:lnTo>
                                <a:lnTo>
                                  <a:pt x="30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4716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99">
                                <a:moveTo>
                                  <a:pt x="80" y="0"/>
                                </a:moveTo>
                                <a:lnTo>
                                  <a:pt x="0" y="1999"/>
                                </a:lnTo>
                                <a:lnTo>
                                  <a:pt x="5" y="1999"/>
                                </a:lnTo>
                                <a:lnTo>
                                  <a:pt x="6" y="19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844640"/>
                            <a:ext cx="190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95">
                                <a:moveTo>
                                  <a:pt x="179" y="0"/>
                                </a:moveTo>
                                <a:lnTo>
                                  <a:pt x="0" y="1995"/>
                                </a:lnTo>
                                <a:lnTo>
                                  <a:pt x="5" y="1995"/>
                                </a:lnTo>
                                <a:lnTo>
                                  <a:pt x="6" y="19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841040"/>
                            <a:ext cx="29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80">
                                <a:moveTo>
                                  <a:pt x="282" y="0"/>
                                </a:moveTo>
                                <a:lnTo>
                                  <a:pt x="0" y="1980"/>
                                </a:lnTo>
                                <a:lnTo>
                                  <a:pt x="5" y="1980"/>
                                </a:lnTo>
                                <a:lnTo>
                                  <a:pt x="6" y="19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834560"/>
                            <a:ext cx="406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964">
                                <a:moveTo>
                                  <a:pt x="386" y="0"/>
                                </a:moveTo>
                                <a:lnTo>
                                  <a:pt x="0" y="1964"/>
                                </a:lnTo>
                                <a:lnTo>
                                  <a:pt x="5" y="1964"/>
                                </a:lnTo>
                                <a:lnTo>
                                  <a:pt x="6" y="19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92240"/>
                            <a:ext cx="57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45">
                                <a:moveTo>
                                  <a:pt x="482" y="0"/>
                                </a:moveTo>
                                <a:lnTo>
                                  <a:pt x="456" y="0"/>
                                </a:lnTo>
                                <a:lnTo>
                                  <a:pt x="482" y="60"/>
                                </a:lnTo>
                                <a:lnTo>
                                  <a:pt x="541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45"/>
                                </a:lnTo>
                                <a:lnTo>
                                  <a:pt x="6" y="145"/>
                                </a:lnTo>
                                <a:lnTo>
                                  <a:pt x="7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9224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5">
                                <a:moveTo>
                                  <a:pt x="482" y="0"/>
                                </a:moveTo>
                                <a:lnTo>
                                  <a:pt x="511" y="60"/>
                                </a:lnTo>
                                <a:lnTo>
                                  <a:pt x="595" y="145"/>
                                </a:lnTo>
                                <a:lnTo>
                                  <a:pt x="0" y="145"/>
                                </a:lnTo>
                                <a:lnTo>
                                  <a:pt x="6" y="145"/>
                                </a:lnTo>
                                <a:lnTo>
                                  <a:pt x="7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513800"/>
                            <a:ext cx="17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087">
                                <a:moveTo>
                                  <a:pt x="0" y="0"/>
                                </a:moveTo>
                                <a:lnTo>
                                  <a:pt x="1681" y="1087"/>
                                </a:lnTo>
                                <a:lnTo>
                                  <a:pt x="1686" y="1087"/>
                                </a:lnTo>
                                <a:lnTo>
                                  <a:pt x="1687" y="10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545480"/>
                            <a:ext cx="172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167">
                                <a:moveTo>
                                  <a:pt x="0" y="0"/>
                                </a:moveTo>
                                <a:lnTo>
                                  <a:pt x="1621" y="1167"/>
                                </a:lnTo>
                                <a:lnTo>
                                  <a:pt x="1626" y="1167"/>
                                </a:lnTo>
                                <a:lnTo>
                                  <a:pt x="1627" y="1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575360"/>
                            <a:ext cx="165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1249">
                                <a:moveTo>
                                  <a:pt x="0" y="0"/>
                                </a:moveTo>
                                <a:lnTo>
                                  <a:pt x="1562" y="1249"/>
                                </a:lnTo>
                                <a:lnTo>
                                  <a:pt x="1567" y="1249"/>
                                </a:lnTo>
                                <a:lnTo>
                                  <a:pt x="1568" y="1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60452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329">
                                <a:moveTo>
                                  <a:pt x="0" y="0"/>
                                </a:moveTo>
                                <a:lnTo>
                                  <a:pt x="1492" y="1329"/>
                                </a:lnTo>
                                <a:lnTo>
                                  <a:pt x="1497" y="1329"/>
                                </a:lnTo>
                                <a:lnTo>
                                  <a:pt x="1498" y="13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31880"/>
                            <a:ext cx="151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08">
                                <a:moveTo>
                                  <a:pt x="0" y="0"/>
                                </a:moveTo>
                                <a:lnTo>
                                  <a:pt x="1422" y="1408"/>
                                </a:lnTo>
                                <a:lnTo>
                                  <a:pt x="1427" y="1408"/>
                                </a:lnTo>
                                <a:lnTo>
                                  <a:pt x="1428" y="1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658160"/>
                            <a:ext cx="14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479">
                                <a:moveTo>
                                  <a:pt x="0" y="0"/>
                                </a:moveTo>
                                <a:lnTo>
                                  <a:pt x="1347" y="1479"/>
                                </a:lnTo>
                                <a:lnTo>
                                  <a:pt x="1353" y="1479"/>
                                </a:lnTo>
                                <a:lnTo>
                                  <a:pt x="1354" y="1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28760"/>
                            <a:ext cx="142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478">
                                <a:moveTo>
                                  <a:pt x="0" y="1478"/>
                                </a:moveTo>
                                <a:lnTo>
                                  <a:pt x="1347" y="0"/>
                                </a:lnTo>
                                <a:lnTo>
                                  <a:pt x="1353" y="0"/>
                                </a:ln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62240"/>
                            <a:ext cx="151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03">
                                <a:moveTo>
                                  <a:pt x="0" y="1403"/>
                                </a:moveTo>
                                <a:lnTo>
                                  <a:pt x="1422" y="0"/>
                                </a:lnTo>
                                <a:lnTo>
                                  <a:pt x="1427" y="0"/>
                                </a:ln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860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329">
                                <a:moveTo>
                                  <a:pt x="0" y="1329"/>
                                </a:moveTo>
                                <a:lnTo>
                                  <a:pt x="1492" y="0"/>
                                </a:lnTo>
                                <a:lnTo>
                                  <a:pt x="1497" y="0"/>
                                </a:lnTo>
                                <a:lnTo>
                                  <a:pt x="14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34600"/>
                            <a:ext cx="165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1254">
                                <a:moveTo>
                                  <a:pt x="0" y="1254"/>
                                </a:moveTo>
                                <a:lnTo>
                                  <a:pt x="1562" y="0"/>
                                </a:lnTo>
                                <a:lnTo>
                                  <a:pt x="1567" y="0"/>
                                </a:ln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74200"/>
                            <a:ext cx="172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171">
                                <a:moveTo>
                                  <a:pt x="0" y="1171"/>
                                </a:moveTo>
                                <a:lnTo>
                                  <a:pt x="1621" y="0"/>
                                </a:lnTo>
                                <a:lnTo>
                                  <a:pt x="1626" y="0"/>
                                </a:ln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14160"/>
                            <a:ext cx="17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081">
                                <a:moveTo>
                                  <a:pt x="0" y="1081"/>
                                </a:moveTo>
                                <a:lnTo>
                                  <a:pt x="1681" y="0"/>
                                </a:lnTo>
                                <a:lnTo>
                                  <a:pt x="1686" y="0"/>
                                </a:lnTo>
                                <a:lnTo>
                                  <a:pt x="16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52440"/>
                            <a:ext cx="120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637">
                                <a:moveTo>
                                  <a:pt x="1146" y="163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5800"/>
                            <a:ext cx="111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701">
                                <a:moveTo>
                                  <a:pt x="1056" y="170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00960"/>
                            <a:ext cx="102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751">
                                <a:moveTo>
                                  <a:pt x="967" y="175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78280"/>
                            <a:ext cx="92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801">
                                <a:moveTo>
                                  <a:pt x="878" y="180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8480"/>
                            <a:ext cx="83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841">
                                <a:moveTo>
                                  <a:pt x="784" y="184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40840"/>
                            <a:ext cx="72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881">
                                <a:moveTo>
                                  <a:pt x="685" y="188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48760"/>
                            <a:ext cx="78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865">
                                <a:moveTo>
                                  <a:pt x="0" y="1865"/>
                                </a:moveTo>
                                <a:lnTo>
                                  <a:pt x="734" y="0"/>
                                </a:lnTo>
                                <a:lnTo>
                                  <a:pt x="739" y="0"/>
                                </a:ln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67840"/>
                            <a:ext cx="88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821">
                                <a:moveTo>
                                  <a:pt x="0" y="1821"/>
                                </a:moveTo>
                                <a:lnTo>
                                  <a:pt x="833" y="0"/>
                                </a:lnTo>
                                <a:lnTo>
                                  <a:pt x="838" y="0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89080"/>
                            <a:ext cx="9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777">
                                <a:moveTo>
                                  <a:pt x="0" y="1777"/>
                                </a:moveTo>
                                <a:lnTo>
                                  <a:pt x="922" y="0"/>
                                </a:lnTo>
                                <a:lnTo>
                                  <a:pt x="926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13200"/>
                            <a:ext cx="108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727">
                                <a:moveTo>
                                  <a:pt x="0" y="1727"/>
                                </a:moveTo>
                                <a:lnTo>
                                  <a:pt x="1016" y="0"/>
                                </a:lnTo>
                                <a:lnTo>
                                  <a:pt x="1021" y="0"/>
                                </a:ln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39120"/>
                            <a:ext cx="1173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667">
                                <a:moveTo>
                                  <a:pt x="0" y="1667"/>
                                </a:moveTo>
                                <a:lnTo>
                                  <a:pt x="1106" y="0"/>
                                </a:lnTo>
                                <a:lnTo>
                                  <a:pt x="1111" y="0"/>
                                </a:lnTo>
                                <a:lnTo>
                                  <a:pt x="11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67200"/>
                            <a:ext cx="126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08">
                                <a:moveTo>
                                  <a:pt x="0" y="1608"/>
                                </a:moveTo>
                                <a:lnTo>
                                  <a:pt x="1190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96720"/>
                            <a:ext cx="135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548">
                                <a:moveTo>
                                  <a:pt x="0" y="1548"/>
                                </a:moveTo>
                                <a:lnTo>
                                  <a:pt x="1269" y="0"/>
                                </a:lnTo>
                                <a:lnTo>
                                  <a:pt x="1274" y="0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4640"/>
                            <a:ext cx="62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15">
                                <a:moveTo>
                                  <a:pt x="589" y="191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11320"/>
                            <a:ext cx="51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945">
                                <a:moveTo>
                                  <a:pt x="487" y="194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01240"/>
                            <a:ext cx="406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965">
                                <a:moveTo>
                                  <a:pt x="386" y="196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2240"/>
                            <a:ext cx="2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984">
                                <a:moveTo>
                                  <a:pt x="282" y="198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87200"/>
                            <a:ext cx="19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90">
                                <a:moveTo>
                                  <a:pt x="179" y="199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4320"/>
                            <a:ext cx="8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99">
                                <a:moveTo>
                                  <a:pt x="80" y="199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82880"/>
                            <a:ext cx="3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04">
                                <a:moveTo>
                                  <a:pt x="0" y="200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85400"/>
                            <a:ext cx="14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99">
                                <a:moveTo>
                                  <a:pt x="0" y="1999"/>
                                </a:move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89360"/>
                            <a:ext cx="24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990">
                                <a:moveTo>
                                  <a:pt x="0" y="1990"/>
                                </a:moveTo>
                                <a:lnTo>
                                  <a:pt x="233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96920"/>
                            <a:ext cx="36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969">
                                <a:moveTo>
                                  <a:pt x="0" y="1969"/>
                                </a:moveTo>
                                <a:lnTo>
                                  <a:pt x="337" y="0"/>
                                </a:lnTo>
                                <a:lnTo>
                                  <a:pt x="342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05920"/>
                            <a:ext cx="47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956">
                                <a:moveTo>
                                  <a:pt x="0" y="1956"/>
                                </a:moveTo>
                                <a:lnTo>
                                  <a:pt x="442" y="0"/>
                                </a:lnTo>
                                <a:lnTo>
                                  <a:pt x="446" y="0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800"/>
                            <a:ext cx="57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929">
                                <a:moveTo>
                                  <a:pt x="0" y="1929"/>
                                </a:moveTo>
                                <a:lnTo>
                                  <a:pt x="540" y="0"/>
                                </a:lnTo>
                                <a:lnTo>
                                  <a:pt x="545" y="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31840"/>
                            <a:ext cx="68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900">
                                <a:moveTo>
                                  <a:pt x="0" y="1900"/>
                                </a:moveTo>
                                <a:lnTo>
                                  <a:pt x="635" y="0"/>
                                </a:lnTo>
                                <a:lnTo>
                                  <a:pt x="639" y="0"/>
                                </a:ln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287720"/>
                            <a:ext cx="10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8">
                                <a:moveTo>
                                  <a:pt x="104" y="0"/>
                                </a:moveTo>
                                <a:lnTo>
                                  <a:pt x="0" y="388"/>
                                </a:lnTo>
                                <a:lnTo>
                                  <a:pt x="5" y="388"/>
                                </a:lnTo>
                                <a:lnTo>
                                  <a:pt x="6" y="3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29168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63">
                                <a:moveTo>
                                  <a:pt x="124" y="0"/>
                                </a:moveTo>
                                <a:lnTo>
                                  <a:pt x="30" y="363"/>
                                </a:lnTo>
                                <a:lnTo>
                                  <a:pt x="0" y="353"/>
                                </a:lnTo>
                                <a:lnTo>
                                  <a:pt x="5" y="353"/>
                                </a:lnTo>
                                <a:lnTo>
                                  <a:pt x="6" y="3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8772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58">
                                <a:moveTo>
                                  <a:pt x="436" y="150"/>
                                </a:moveTo>
                                <a:lnTo>
                                  <a:pt x="427" y="174"/>
                                </a:lnTo>
                                <a:lnTo>
                                  <a:pt x="456" y="185"/>
                                </a:lnTo>
                                <a:lnTo>
                                  <a:pt x="506" y="224"/>
                                </a:lnTo>
                                <a:lnTo>
                                  <a:pt x="516" y="288"/>
                                </a:lnTo>
                                <a:lnTo>
                                  <a:pt x="486" y="398"/>
                                </a:lnTo>
                                <a:lnTo>
                                  <a:pt x="447" y="447"/>
                                </a:lnTo>
                                <a:lnTo>
                                  <a:pt x="383" y="458"/>
                                </a:lnTo>
                                <a:lnTo>
                                  <a:pt x="328" y="442"/>
                                </a:lnTo>
                                <a:lnTo>
                                  <a:pt x="278" y="403"/>
                                </a:lnTo>
                                <a:lnTo>
                                  <a:pt x="213" y="32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90960"/>
                            <a:ext cx="5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56">
                                <a:moveTo>
                                  <a:pt x="441" y="119"/>
                                </a:moveTo>
                                <a:lnTo>
                                  <a:pt x="467" y="123"/>
                                </a:lnTo>
                                <a:lnTo>
                                  <a:pt x="516" y="169"/>
                                </a:lnTo>
                                <a:lnTo>
                                  <a:pt x="536" y="203"/>
                                </a:lnTo>
                                <a:lnTo>
                                  <a:pt x="551" y="262"/>
                                </a:lnTo>
                                <a:lnTo>
                                  <a:pt x="521" y="376"/>
                                </a:lnTo>
                                <a:lnTo>
                                  <a:pt x="476" y="421"/>
                                </a:lnTo>
                                <a:lnTo>
                                  <a:pt x="441" y="441"/>
                                </a:lnTo>
                                <a:lnTo>
                                  <a:pt x="382" y="456"/>
                                </a:lnTo>
                                <a:lnTo>
                                  <a:pt x="322" y="441"/>
                                </a:lnTo>
                                <a:lnTo>
                                  <a:pt x="278" y="396"/>
                                </a:lnTo>
                                <a:lnTo>
                                  <a:pt x="209" y="3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249560"/>
                            <a:ext cx="56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39">
                                <a:moveTo>
                                  <a:pt x="505" y="15"/>
                                </a:moveTo>
                                <a:lnTo>
                                  <a:pt x="480" y="6"/>
                                </a:lnTo>
                                <a:lnTo>
                                  <a:pt x="491" y="70"/>
                                </a:lnTo>
                                <a:lnTo>
                                  <a:pt x="531" y="139"/>
                                </a:lnTo>
                                <a:lnTo>
                                  <a:pt x="9" y="0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251720"/>
                            <a:ext cx="61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70">
                                <a:moveTo>
                                  <a:pt x="505" y="0"/>
                                </a:moveTo>
                                <a:lnTo>
                                  <a:pt x="520" y="60"/>
                                </a:lnTo>
                                <a:lnTo>
                                  <a:pt x="580" y="170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3892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73">
                                <a:moveTo>
                                  <a:pt x="490" y="144"/>
                                </a:moveTo>
                                <a:lnTo>
                                  <a:pt x="465" y="130"/>
                                </a:lnTo>
                                <a:lnTo>
                                  <a:pt x="461" y="194"/>
                                </a:lnTo>
                                <a:lnTo>
                                  <a:pt x="480" y="27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6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4144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03">
                                <a:moveTo>
                                  <a:pt x="490" y="119"/>
                                </a:moveTo>
                                <a:lnTo>
                                  <a:pt x="485" y="184"/>
                                </a:lnTo>
                                <a:lnTo>
                                  <a:pt x="515" y="30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8636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72">
                                <a:moveTo>
                                  <a:pt x="491" y="149"/>
                                </a:moveTo>
                                <a:lnTo>
                                  <a:pt x="465" y="134"/>
                                </a:lnTo>
                                <a:lnTo>
                                  <a:pt x="465" y="198"/>
                                </a:lnTo>
                                <a:lnTo>
                                  <a:pt x="485" y="272"/>
                                </a:ln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8924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3">
                                <a:moveTo>
                                  <a:pt x="491" y="125"/>
                                </a:moveTo>
                                <a:lnTo>
                                  <a:pt x="491" y="184"/>
                                </a:lnTo>
                                <a:lnTo>
                                  <a:pt x="520" y="30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5804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8">
                                <a:moveTo>
                                  <a:pt x="0" y="158"/>
                                </a:moveTo>
                                <a:lnTo>
                                  <a:pt x="79" y="119"/>
                                </a:lnTo>
                                <a:lnTo>
                                  <a:pt x="123" y="79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5570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1">
                                <a:moveTo>
                                  <a:pt x="0" y="0"/>
                                </a:moveTo>
                                <a:lnTo>
                                  <a:pt x="20" y="99"/>
                                </a:lnTo>
                                <a:lnTo>
                                  <a:pt x="99" y="223"/>
                                </a:lnTo>
                                <a:lnTo>
                                  <a:pt x="158" y="282"/>
                                </a:lnTo>
                                <a:lnTo>
                                  <a:pt x="282" y="361"/>
                                </a:lnTo>
                                <a:lnTo>
                                  <a:pt x="381" y="381"/>
                                </a:lnTo>
                                <a:lnTo>
                                  <a:pt x="386" y="381"/>
                                </a:lnTo>
                                <a:lnTo>
                                  <a:pt x="387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544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158" y="0"/>
                                </a:moveTo>
                                <a:lnTo>
                                  <a:pt x="79" y="40"/>
                                </a:lnTo>
                                <a:lnTo>
                                  <a:pt x="39" y="84"/>
                                </a:lnTo>
                                <a:lnTo>
                                  <a:pt x="0" y="163"/>
                                </a:lnTo>
                                <a:lnTo>
                                  <a:pt x="4" y="163"/>
                                </a:lnTo>
                                <a:lnTo>
                                  <a:pt x="6" y="1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5444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86">
                                <a:moveTo>
                                  <a:pt x="386" y="386"/>
                                </a:moveTo>
                                <a:lnTo>
                                  <a:pt x="366" y="282"/>
                                </a:lnTo>
                                <a:lnTo>
                                  <a:pt x="282" y="163"/>
                                </a:lnTo>
                                <a:lnTo>
                                  <a:pt x="223" y="104"/>
                                </a:lnTo>
                                <a:lnTo>
                                  <a:pt x="104" y="2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541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505" y="466"/>
                                </a:moveTo>
                                <a:lnTo>
                                  <a:pt x="545" y="386"/>
                                </a:lnTo>
                                <a:lnTo>
                                  <a:pt x="525" y="283"/>
                                </a:lnTo>
                                <a:lnTo>
                                  <a:pt x="441" y="164"/>
                                </a:lnTo>
                                <a:lnTo>
                                  <a:pt x="381" y="104"/>
                                </a:lnTo>
                                <a:lnTo>
                                  <a:pt x="262" y="20"/>
                                </a:lnTo>
                                <a:lnTo>
                                  <a:pt x="159" y="0"/>
                                </a:lnTo>
                                <a:lnTo>
                                  <a:pt x="79" y="40"/>
                                </a:lnTo>
                                <a:lnTo>
                                  <a:pt x="40" y="80"/>
                                </a:lnTo>
                                <a:lnTo>
                                  <a:pt x="0" y="164"/>
                                </a:lnTo>
                                <a:lnTo>
                                  <a:pt x="20" y="263"/>
                                </a:lnTo>
                                <a:lnTo>
                                  <a:pt x="99" y="386"/>
                                </a:lnTo>
                                <a:lnTo>
                                  <a:pt x="159" y="446"/>
                                </a:lnTo>
                                <a:lnTo>
                                  <a:pt x="282" y="525"/>
                                </a:lnTo>
                                <a:lnTo>
                                  <a:pt x="381" y="545"/>
                                </a:lnTo>
                                <a:lnTo>
                                  <a:pt x="461" y="505"/>
                                </a:lnTo>
                                <a:lnTo>
                                  <a:pt x="505" y="466"/>
                                </a:lnTo>
                                <a:lnTo>
                                  <a:pt x="510" y="466"/>
                                </a:lnTo>
                                <a:lnTo>
                                  <a:pt x="511" y="4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50552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3">
                                <a:moveTo>
                                  <a:pt x="446" y="264"/>
                                </a:moveTo>
                                <a:lnTo>
                                  <a:pt x="426" y="244"/>
                                </a:lnTo>
                                <a:lnTo>
                                  <a:pt x="406" y="304"/>
                                </a:lnTo>
                                <a:lnTo>
                                  <a:pt x="406" y="383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50732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7">
                                <a:moveTo>
                                  <a:pt x="446" y="244"/>
                                </a:moveTo>
                                <a:lnTo>
                                  <a:pt x="426" y="303"/>
                                </a:lnTo>
                                <a:lnTo>
                                  <a:pt x="426" y="42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6009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5">
                                <a:moveTo>
                                  <a:pt x="0" y="115"/>
                                </a:moveTo>
                                <a:lnTo>
                                  <a:pt x="59" y="45"/>
                                </a:lnTo>
                                <a:lnTo>
                                  <a:pt x="109" y="16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336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8">
                                <a:moveTo>
                                  <a:pt x="253" y="218"/>
                                </a:moveTo>
                                <a:lnTo>
                                  <a:pt x="154" y="208"/>
                                </a:lnTo>
                                <a:lnTo>
                                  <a:pt x="69" y="12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60848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8">
                                <a:moveTo>
                                  <a:pt x="50" y="238"/>
                                </a:moveTo>
                                <a:lnTo>
                                  <a:pt x="0" y="99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63584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98">
                                <a:moveTo>
                                  <a:pt x="273" y="0"/>
                                </a:moveTo>
                                <a:lnTo>
                                  <a:pt x="262" y="99"/>
                                </a:lnTo>
                                <a:lnTo>
                                  <a:pt x="203" y="168"/>
                                </a:lnTo>
                                <a:lnTo>
                                  <a:pt x="178" y="183"/>
                                </a:lnTo>
                                <a:lnTo>
                                  <a:pt x="94" y="19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62324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3">
                                <a:moveTo>
                                  <a:pt x="0" y="0"/>
                                </a:moveTo>
                                <a:lnTo>
                                  <a:pt x="99" y="5"/>
                                </a:lnTo>
                                <a:lnTo>
                                  <a:pt x="168" y="69"/>
                                </a:lnTo>
                                <a:lnTo>
                                  <a:pt x="183" y="94"/>
                                </a:lnTo>
                                <a:lnTo>
                                  <a:pt x="203" y="178"/>
                                </a:lnTo>
                                <a:lnTo>
                                  <a:pt x="152" y="273"/>
                                </a:lnTo>
                                <a:lnTo>
                                  <a:pt x="158" y="273"/>
                                </a:lnTo>
                                <a:lnTo>
                                  <a:pt x="159" y="2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62324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3">
                                <a:moveTo>
                                  <a:pt x="0" y="203"/>
                                </a:moveTo>
                                <a:lnTo>
                                  <a:pt x="9" y="104"/>
                                </a:lnTo>
                                <a:lnTo>
                                  <a:pt x="68" y="34"/>
                                </a:lnTo>
                                <a:lnTo>
                                  <a:pt x="93" y="20"/>
                                </a:lnTo>
                                <a:lnTo>
                                  <a:pt x="183" y="0"/>
                                </a:lnTo>
                                <a:lnTo>
                                  <a:pt x="271" y="49"/>
                                </a:lnTo>
                                <a:lnTo>
                                  <a:pt x="277" y="49"/>
                                </a:lnTo>
                                <a:lnTo>
                                  <a:pt x="278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62828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9">
                                <a:moveTo>
                                  <a:pt x="14" y="179"/>
                                </a:moveTo>
                                <a:lnTo>
                                  <a:pt x="0" y="9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59840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80">
                                <a:moveTo>
                                  <a:pt x="104" y="386"/>
                                </a:moveTo>
                                <a:lnTo>
                                  <a:pt x="124" y="313"/>
                                </a:lnTo>
                                <a:lnTo>
                                  <a:pt x="183" y="243"/>
                                </a:lnTo>
                                <a:lnTo>
                                  <a:pt x="209" y="227"/>
                                </a:lnTo>
                                <a:lnTo>
                                  <a:pt x="298" y="208"/>
                                </a:lnTo>
                                <a:lnTo>
                                  <a:pt x="372" y="233"/>
                                </a:lnTo>
                                <a:lnTo>
                                  <a:pt x="441" y="293"/>
                                </a:lnTo>
                                <a:lnTo>
                                  <a:pt x="456" y="317"/>
                                </a:lnTo>
                                <a:lnTo>
                                  <a:pt x="476" y="406"/>
                                </a:lnTo>
                                <a:lnTo>
                                  <a:pt x="452" y="481"/>
                                </a:lnTo>
                                <a:lnTo>
                                  <a:pt x="392" y="551"/>
                                </a:lnTo>
                                <a:lnTo>
                                  <a:pt x="368" y="565"/>
                                </a:lnTo>
                                <a:lnTo>
                                  <a:pt x="278" y="580"/>
                                </a:lnTo>
                                <a:lnTo>
                                  <a:pt x="203" y="560"/>
                                </a:lnTo>
                                <a:lnTo>
                                  <a:pt x="119" y="476"/>
                                </a:lnTo>
                                <a:lnTo>
                                  <a:pt x="50" y="352"/>
                                </a:lnTo>
                                <a:lnTo>
                                  <a:pt x="0" y="213"/>
                                </a:lnTo>
                                <a:lnTo>
                                  <a:pt x="11" y="113"/>
                                </a:lnTo>
                                <a:lnTo>
                                  <a:pt x="70" y="44"/>
                                </a:lnTo>
                                <a:lnTo>
                                  <a:pt x="119" y="14"/>
                                </a:lnTo>
                                <a:lnTo>
                                  <a:pt x="209" y="0"/>
                                </a:lnTo>
                                <a:lnTo>
                                  <a:pt x="258" y="34"/>
                                </a:lnTo>
                                <a:lnTo>
                                  <a:pt x="233" y="49"/>
                                </a:lnTo>
                                <a:lnTo>
                                  <a:pt x="183" y="9"/>
                                </a:lnTo>
                                <a:lnTo>
                                  <a:pt x="189" y="9"/>
                                </a:lnTo>
                                <a:lnTo>
                                  <a:pt x="19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665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0"/>
                                </a:moveTo>
                                <a:lnTo>
                                  <a:pt x="0" y="80"/>
                                </a:lnTo>
                                <a:lnTo>
                                  <a:pt x="6" y="80"/>
                                </a:lnTo>
                                <a:lnTo>
                                  <a:pt x="7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6617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">
                                <a:moveTo>
                                  <a:pt x="99" y="3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712520"/>
                            <a:ext cx="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0">
                                <a:moveTo>
                                  <a:pt x="0" y="74"/>
                                </a:moveTo>
                                <a:lnTo>
                                  <a:pt x="88" y="80"/>
                                </a:lnTo>
                                <a:lnTo>
                                  <a:pt x="198" y="49"/>
                                </a:lnTo>
                                <a:lnTo>
                                  <a:pt x="273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65924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00">
                                <a:moveTo>
                                  <a:pt x="423" y="540"/>
                                </a:moveTo>
                                <a:lnTo>
                                  <a:pt x="437" y="476"/>
                                </a:lnTo>
                                <a:lnTo>
                                  <a:pt x="423" y="421"/>
                                </a:lnTo>
                                <a:lnTo>
                                  <a:pt x="377" y="372"/>
                                </a:lnTo>
                                <a:lnTo>
                                  <a:pt x="318" y="362"/>
                                </a:lnTo>
                                <a:lnTo>
                                  <a:pt x="199" y="362"/>
                                </a:lnTo>
                                <a:lnTo>
                                  <a:pt x="135" y="352"/>
                                </a:lnTo>
                                <a:lnTo>
                                  <a:pt x="66" y="313"/>
                                </a:lnTo>
                                <a:lnTo>
                                  <a:pt x="26" y="263"/>
                                </a:lnTo>
                                <a:lnTo>
                                  <a:pt x="0" y="179"/>
                                </a:lnTo>
                                <a:lnTo>
                                  <a:pt x="16" y="119"/>
                                </a:lnTo>
                                <a:lnTo>
                                  <a:pt x="35" y="79"/>
                                </a:lnTo>
                                <a:lnTo>
                                  <a:pt x="110" y="29"/>
                                </a:lnTo>
                                <a:lnTo>
                                  <a:pt x="219" y="0"/>
                                </a:lnTo>
                                <a:lnTo>
                                  <a:pt x="308" y="9"/>
                                </a:lnTo>
                                <a:lnTo>
                                  <a:pt x="343" y="29"/>
                                </a:lnTo>
                                <a:lnTo>
                                  <a:pt x="388" y="75"/>
                                </a:lnTo>
                                <a:lnTo>
                                  <a:pt x="408" y="159"/>
                                </a:lnTo>
                                <a:lnTo>
                                  <a:pt x="397" y="223"/>
                                </a:lnTo>
                                <a:lnTo>
                                  <a:pt x="357" y="293"/>
                                </a:lnTo>
                                <a:lnTo>
                                  <a:pt x="308" y="333"/>
                                </a:lnTo>
                                <a:lnTo>
                                  <a:pt x="205" y="392"/>
                                </a:lnTo>
                                <a:lnTo>
                                  <a:pt x="159" y="432"/>
                                </a:lnTo>
                                <a:lnTo>
                                  <a:pt x="145" y="496"/>
                                </a:lnTo>
                                <a:lnTo>
                                  <a:pt x="159" y="551"/>
                                </a:lnTo>
                                <a:lnTo>
                                  <a:pt x="205" y="600"/>
                                </a:lnTo>
                                <a:lnTo>
                                  <a:pt x="209" y="600"/>
                                </a:lnTo>
                                <a:lnTo>
                                  <a:pt x="210" y="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69308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58">
                                <a:moveTo>
                                  <a:pt x="247" y="258"/>
                                </a:moveTo>
                                <a:lnTo>
                                  <a:pt x="322" y="209"/>
                                </a:lnTo>
                                <a:lnTo>
                                  <a:pt x="332" y="149"/>
                                </a:lnTo>
                                <a:lnTo>
                                  <a:pt x="317" y="95"/>
                                </a:lnTo>
                                <a:lnTo>
                                  <a:pt x="278" y="46"/>
                                </a:lnTo>
                                <a:lnTo>
                                  <a:pt x="243" y="26"/>
                                </a:lnTo>
                                <a:lnTo>
                                  <a:pt x="178" y="11"/>
                                </a:lnTo>
                                <a:lnTo>
                                  <a:pt x="59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66176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81">
                                <a:moveTo>
                                  <a:pt x="99" y="293"/>
                                </a:moveTo>
                                <a:lnTo>
                                  <a:pt x="64" y="273"/>
                                </a:lnTo>
                                <a:lnTo>
                                  <a:pt x="20" y="224"/>
                                </a:lnTo>
                                <a:lnTo>
                                  <a:pt x="0" y="145"/>
                                </a:lnTo>
                                <a:lnTo>
                                  <a:pt x="9" y="80"/>
                                </a:lnTo>
                                <a:lnTo>
                                  <a:pt x="84" y="31"/>
                                </a:lnTo>
                                <a:lnTo>
                                  <a:pt x="198" y="0"/>
                                </a:lnTo>
                                <a:lnTo>
                                  <a:pt x="287" y="6"/>
                                </a:lnTo>
                                <a:lnTo>
                                  <a:pt x="326" y="55"/>
                                </a:lnTo>
                                <a:lnTo>
                                  <a:pt x="352" y="134"/>
                                </a:lnTo>
                                <a:lnTo>
                                  <a:pt x="337" y="200"/>
                                </a:lnTo>
                                <a:lnTo>
                                  <a:pt x="317" y="234"/>
                                </a:lnTo>
                                <a:lnTo>
                                  <a:pt x="273" y="279"/>
                                </a:lnTo>
                                <a:lnTo>
                                  <a:pt x="168" y="333"/>
                                </a:lnTo>
                                <a:lnTo>
                                  <a:pt x="119" y="378"/>
                                </a:lnTo>
                                <a:lnTo>
                                  <a:pt x="99" y="412"/>
                                </a:lnTo>
                                <a:lnTo>
                                  <a:pt x="88" y="472"/>
                                </a:lnTo>
                                <a:lnTo>
                                  <a:pt x="104" y="531"/>
                                </a:lnTo>
                                <a:lnTo>
                                  <a:pt x="143" y="577"/>
                                </a:lnTo>
                                <a:lnTo>
                                  <a:pt x="233" y="581"/>
                                </a:lnTo>
                                <a:lnTo>
                                  <a:pt x="346" y="551"/>
                                </a:lnTo>
                                <a:lnTo>
                                  <a:pt x="352" y="551"/>
                                </a:lnTo>
                                <a:lnTo>
                                  <a:pt x="353" y="5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68228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01">
                                <a:moveTo>
                                  <a:pt x="0" y="601"/>
                                </a:moveTo>
                                <a:lnTo>
                                  <a:pt x="289" y="0"/>
                                </a:lnTo>
                                <a:lnTo>
                                  <a:pt x="258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74240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0">
                                <a:moveTo>
                                  <a:pt x="373" y="30"/>
                                </a:moveTo>
                                <a:lnTo>
                                  <a:pt x="37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6822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01">
                                <a:moveTo>
                                  <a:pt x="402" y="601"/>
                                </a:moveTo>
                                <a:lnTo>
                                  <a:pt x="0" y="601"/>
                                </a:lnTo>
                                <a:lnTo>
                                  <a:pt x="287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69020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3">
                                <a:moveTo>
                                  <a:pt x="0" y="103"/>
                                </a:moveTo>
                                <a:lnTo>
                                  <a:pt x="99" y="74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68480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4">
                                <a:moveTo>
                                  <a:pt x="0" y="0"/>
                                </a:moveTo>
                                <a:lnTo>
                                  <a:pt x="35" y="94"/>
                                </a:lnTo>
                                <a:lnTo>
                                  <a:pt x="108" y="144"/>
                                </a:lnTo>
                                <a:lnTo>
                                  <a:pt x="139" y="154"/>
                                </a:lnTo>
                                <a:lnTo>
                                  <a:pt x="227" y="149"/>
                                </a:lnTo>
                                <a:lnTo>
                                  <a:pt x="302" y="79"/>
                                </a:lnTo>
                                <a:lnTo>
                                  <a:pt x="307" y="79"/>
                                </a:lnTo>
                                <a:lnTo>
                                  <a:pt x="308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675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3">
                                <a:moveTo>
                                  <a:pt x="154" y="0"/>
                                </a:moveTo>
                                <a:lnTo>
                                  <a:pt x="55" y="30"/>
                                </a:lnTo>
                                <a:lnTo>
                                  <a:pt x="6" y="110"/>
                                </a:lnTo>
                                <a:lnTo>
                                  <a:pt x="0" y="135"/>
                                </a:lnTo>
                                <a:lnTo>
                                  <a:pt x="6" y="223"/>
                                </a:lnTo>
                                <a:lnTo>
                                  <a:pt x="70" y="303"/>
                                </a:lnTo>
                                <a:lnTo>
                                  <a:pt x="75" y="303"/>
                                </a:lnTo>
                                <a:lnTo>
                                  <a:pt x="76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668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4">
                                <a:moveTo>
                                  <a:pt x="302" y="154"/>
                                </a:moveTo>
                                <a:lnTo>
                                  <a:pt x="269" y="60"/>
                                </a:lnTo>
                                <a:lnTo>
                                  <a:pt x="194" y="11"/>
                                </a:lnTo>
                                <a:lnTo>
                                  <a:pt x="164" y="0"/>
                                </a:lnTo>
                                <a:lnTo>
                                  <a:pt x="75" y="5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6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66932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31">
                                <a:moveTo>
                                  <a:pt x="0" y="531"/>
                                </a:moveTo>
                                <a:lnTo>
                                  <a:pt x="74" y="467"/>
                                </a:lnTo>
                                <a:lnTo>
                                  <a:pt x="139" y="333"/>
                                </a:lnTo>
                                <a:lnTo>
                                  <a:pt x="178" y="199"/>
                                </a:lnTo>
                                <a:lnTo>
                                  <a:pt x="178" y="80"/>
                                </a:lnTo>
                                <a:lnTo>
                                  <a:pt x="113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717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4">
                                <a:moveTo>
                                  <a:pt x="0" y="0"/>
                                </a:moveTo>
                                <a:lnTo>
                                  <a:pt x="79" y="49"/>
                                </a:lnTo>
                                <a:lnTo>
                                  <a:pt x="134" y="64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3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66500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85">
                                <a:moveTo>
                                  <a:pt x="40" y="530"/>
                                </a:moveTo>
                                <a:lnTo>
                                  <a:pt x="31" y="466"/>
                                </a:lnTo>
                                <a:lnTo>
                                  <a:pt x="0" y="456"/>
                                </a:lnTo>
                                <a:lnTo>
                                  <a:pt x="15" y="520"/>
                                </a:lnTo>
                                <a:lnTo>
                                  <a:pt x="90" y="570"/>
                                </a:lnTo>
                                <a:lnTo>
                                  <a:pt x="144" y="585"/>
                                </a:lnTo>
                                <a:lnTo>
                                  <a:pt x="234" y="579"/>
                                </a:lnTo>
                                <a:lnTo>
                                  <a:pt x="313" y="511"/>
                                </a:lnTo>
                                <a:lnTo>
                                  <a:pt x="377" y="381"/>
                                </a:lnTo>
                                <a:lnTo>
                                  <a:pt x="412" y="242"/>
                                </a:lnTo>
                                <a:lnTo>
                                  <a:pt x="417" y="123"/>
                                </a:lnTo>
                                <a:lnTo>
                                  <a:pt x="377" y="54"/>
                                </a:lnTo>
                                <a:lnTo>
                                  <a:pt x="298" y="4"/>
                                </a:lnTo>
                                <a:lnTo>
                                  <a:pt x="273" y="0"/>
                                </a:lnTo>
                                <a:lnTo>
                                  <a:pt x="183" y="4"/>
                                </a:lnTo>
                                <a:lnTo>
                                  <a:pt x="115" y="44"/>
                                </a:lnTo>
                                <a:lnTo>
                                  <a:pt x="64" y="119"/>
                                </a:lnTo>
                                <a:lnTo>
                                  <a:pt x="55" y="149"/>
                                </a:lnTo>
                                <a:lnTo>
                                  <a:pt x="60" y="238"/>
                                </a:lnTo>
                                <a:lnTo>
                                  <a:pt x="99" y="308"/>
                                </a:lnTo>
                                <a:lnTo>
                                  <a:pt x="179" y="357"/>
                                </a:lnTo>
                                <a:lnTo>
                                  <a:pt x="203" y="361"/>
                                </a:lnTo>
                                <a:lnTo>
                                  <a:pt x="293" y="357"/>
                                </a:lnTo>
                                <a:lnTo>
                                  <a:pt x="362" y="317"/>
                                </a:lnTo>
                                <a:lnTo>
                                  <a:pt x="368" y="317"/>
                                </a:lnTo>
                                <a:lnTo>
                                  <a:pt x="369" y="3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61784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4">
                                <a:moveTo>
                                  <a:pt x="0" y="0"/>
                                </a:moveTo>
                                <a:lnTo>
                                  <a:pt x="46" y="94"/>
                                </a:lnTo>
                                <a:lnTo>
                                  <a:pt x="50" y="94"/>
                                </a:lnTo>
                                <a:lnTo>
                                  <a:pt x="5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61028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94">
                                <a:moveTo>
                                  <a:pt x="0" y="46"/>
                                </a:moveTo>
                                <a:lnTo>
                                  <a:pt x="89" y="0"/>
                                </a:lnTo>
                                <a:lnTo>
                                  <a:pt x="178" y="20"/>
                                </a:lnTo>
                                <a:lnTo>
                                  <a:pt x="253" y="65"/>
                                </a:lnTo>
                                <a:lnTo>
                                  <a:pt x="312" y="130"/>
                                </a:lnTo>
                                <a:lnTo>
                                  <a:pt x="308" y="194"/>
                                </a:lnTo>
                                <a:lnTo>
                                  <a:pt x="312" y="194"/>
                                </a:lnTo>
                                <a:lnTo>
                                  <a:pt x="313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10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97">
                                <a:moveTo>
                                  <a:pt x="50" y="297"/>
                                </a:moveTo>
                                <a:lnTo>
                                  <a:pt x="0" y="203"/>
                                </a:lnTo>
                                <a:lnTo>
                                  <a:pt x="19" y="114"/>
                                </a:lnTo>
                                <a:lnTo>
                                  <a:pt x="50" y="64"/>
                                </a:lnTo>
                                <a:lnTo>
                                  <a:pt x="114" y="5"/>
                                </a:lnTo>
                                <a:lnTo>
                                  <a:pt x="218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25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7">
                                <a:moveTo>
                                  <a:pt x="253" y="247"/>
                                </a:moveTo>
                                <a:lnTo>
                                  <a:pt x="229" y="233"/>
                                </a:lnTo>
                                <a:lnTo>
                                  <a:pt x="169" y="227"/>
                                </a:lnTo>
                                <a:lnTo>
                                  <a:pt x="70" y="174"/>
                                </a:lnTo>
                                <a:lnTo>
                                  <a:pt x="11" y="10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607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27">
                                <a:moveTo>
                                  <a:pt x="247" y="427"/>
                                </a:moveTo>
                                <a:lnTo>
                                  <a:pt x="159" y="407"/>
                                </a:lnTo>
                                <a:lnTo>
                                  <a:pt x="84" y="367"/>
                                </a:lnTo>
                                <a:lnTo>
                                  <a:pt x="25" y="297"/>
                                </a:lnTo>
                                <a:lnTo>
                                  <a:pt x="0" y="218"/>
                                </a:lnTo>
                                <a:lnTo>
                                  <a:pt x="20" y="134"/>
                                </a:lnTo>
                                <a:lnTo>
                                  <a:pt x="49" y="84"/>
                                </a:lnTo>
                                <a:lnTo>
                                  <a:pt x="114" y="19"/>
                                </a:lnTo>
                                <a:lnTo>
                                  <a:pt x="194" y="0"/>
                                </a:lnTo>
                                <a:lnTo>
                                  <a:pt x="282" y="19"/>
                                </a:lnTo>
                                <a:lnTo>
                                  <a:pt x="357" y="64"/>
                                </a:lnTo>
                                <a:lnTo>
                                  <a:pt x="416" y="129"/>
                                </a:lnTo>
                                <a:lnTo>
                                  <a:pt x="426" y="169"/>
                                </a:lnTo>
                                <a:lnTo>
                                  <a:pt x="421" y="233"/>
                                </a:lnTo>
                                <a:lnTo>
                                  <a:pt x="397" y="218"/>
                                </a:lnTo>
                                <a:lnTo>
                                  <a:pt x="401" y="218"/>
                                </a:lnTo>
                                <a:lnTo>
                                  <a:pt x="402" y="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655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9">
                                <a:moveTo>
                                  <a:pt x="223" y="12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6552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9">
                                <a:moveTo>
                                  <a:pt x="248" y="169"/>
                                </a:move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6527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8">
                                <a:moveTo>
                                  <a:pt x="0" y="158"/>
                                </a:move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5168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9">
                                <a:moveTo>
                                  <a:pt x="0" y="209"/>
                                </a:move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51704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2">
                                <a:moveTo>
                                  <a:pt x="283" y="302"/>
                                </a:move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46920"/>
                            <a:ext cx="4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4">
                                <a:moveTo>
                                  <a:pt x="0" y="84"/>
                                </a:moveTo>
                                <a:lnTo>
                                  <a:pt x="447" y="0"/>
                                </a:lnTo>
                                <a:lnTo>
                                  <a:pt x="452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51704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06">
                                <a:moveTo>
                                  <a:pt x="0" y="406"/>
                                </a:moveTo>
                                <a:lnTo>
                                  <a:pt x="546" y="302"/>
                                </a:lnTo>
                                <a:lnTo>
                                  <a:pt x="242" y="0"/>
                                </a:ln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5152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6">
                                <a:moveTo>
                                  <a:pt x="0" y="426"/>
                                </a:moveTo>
                                <a:lnTo>
                                  <a:pt x="421" y="0"/>
                                </a:lnTo>
                                <a:lnTo>
                                  <a:pt x="427" y="0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152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86">
                                <a:moveTo>
                                  <a:pt x="0" y="386"/>
                                </a:moveTo>
                                <a:lnTo>
                                  <a:pt x="362" y="20"/>
                                </a:lnTo>
                                <a:lnTo>
                                  <a:pt x="342" y="0"/>
                                </a:lnTo>
                                <a:lnTo>
                                  <a:pt x="348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6044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55">
                                <a:moveTo>
                                  <a:pt x="251" y="0"/>
                                </a:moveTo>
                                <a:lnTo>
                                  <a:pt x="230" y="21"/>
                                </a:lnTo>
                                <a:lnTo>
                                  <a:pt x="292" y="41"/>
                                </a:lnTo>
                                <a:lnTo>
                                  <a:pt x="369" y="38"/>
                                </a:lnTo>
                                <a:lnTo>
                                  <a:pt x="0" y="430"/>
                                </a:lnTo>
                                <a:lnTo>
                                  <a:pt x="21" y="450"/>
                                </a:lnTo>
                                <a:lnTo>
                                  <a:pt x="20" y="455"/>
                                </a:lnTo>
                                <a:lnTo>
                                  <a:pt x="21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044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55">
                                <a:moveTo>
                                  <a:pt x="231" y="0"/>
                                </a:moveTo>
                                <a:lnTo>
                                  <a:pt x="292" y="20"/>
                                </a:lnTo>
                                <a:lnTo>
                                  <a:pt x="411" y="13"/>
                                </a:lnTo>
                                <a:lnTo>
                                  <a:pt x="1" y="450"/>
                                </a:lnTo>
                                <a:lnTo>
                                  <a:pt x="0" y="455"/>
                                </a:lnTo>
                                <a:lnTo>
                                  <a:pt x="1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16960"/>
                            <a:ext cx="23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8">
                                <a:moveTo>
                                  <a:pt x="223" y="18"/>
                                </a:moveTo>
                                <a:lnTo>
                                  <a:pt x="136" y="0"/>
                                </a:lnTo>
                                <a:lnTo>
                                  <a:pt x="80" y="7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16240"/>
                            <a:ext cx="13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9">
                                <a:moveTo>
                                  <a:pt x="70" y="539"/>
                                </a:moveTo>
                                <a:lnTo>
                                  <a:pt x="116" y="450"/>
                                </a:lnTo>
                                <a:lnTo>
                                  <a:pt x="125" y="300"/>
                                </a:lnTo>
                                <a:lnTo>
                                  <a:pt x="115" y="216"/>
                                </a:lnTo>
                                <a:lnTo>
                                  <a:pt x="70" y="8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56952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2">
                                <a:moveTo>
                                  <a:pt x="0" y="28"/>
                                </a:moveTo>
                                <a:lnTo>
                                  <a:pt x="90" y="42"/>
                                </a:lnTo>
                                <a:lnTo>
                                  <a:pt x="149" y="38"/>
                                </a:lnTo>
                                <a:lnTo>
                                  <a:pt x="230" y="0"/>
                                </a:lnTo>
                                <a:lnTo>
                                  <a:pt x="233" y="3"/>
                                </a:lnTo>
                                <a:lnTo>
                                  <a:pt x="2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180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44">
                                <a:moveTo>
                                  <a:pt x="59" y="0"/>
                                </a:moveTo>
                                <a:lnTo>
                                  <a:pt x="14" y="91"/>
                                </a:lnTo>
                                <a:lnTo>
                                  <a:pt x="0" y="237"/>
                                </a:lnTo>
                                <a:lnTo>
                                  <a:pt x="10" y="321"/>
                                </a:lnTo>
                                <a:lnTo>
                                  <a:pt x="59" y="460"/>
                                </a:lnTo>
                                <a:lnTo>
                                  <a:pt x="121" y="540"/>
                                </a:lnTo>
                                <a:lnTo>
                                  <a:pt x="126" y="544"/>
                                </a:lnTo>
                                <a:lnTo>
                                  <a:pt x="127" y="5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137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99">
                                <a:moveTo>
                                  <a:pt x="140" y="7"/>
                                </a:moveTo>
                                <a:lnTo>
                                  <a:pt x="59" y="45"/>
                                </a:lnTo>
                                <a:lnTo>
                                  <a:pt x="12" y="139"/>
                                </a:lnTo>
                                <a:lnTo>
                                  <a:pt x="0" y="282"/>
                                </a:lnTo>
                                <a:lnTo>
                                  <a:pt x="10" y="366"/>
                                </a:lnTo>
                                <a:lnTo>
                                  <a:pt x="56" y="508"/>
                                </a:lnTo>
                                <a:lnTo>
                                  <a:pt x="122" y="585"/>
                                </a:lnTo>
                                <a:lnTo>
                                  <a:pt x="212" y="599"/>
                                </a:lnTo>
                                <a:lnTo>
                                  <a:pt x="272" y="595"/>
                                </a:lnTo>
                                <a:lnTo>
                                  <a:pt x="351" y="557"/>
                                </a:lnTo>
                                <a:lnTo>
                                  <a:pt x="397" y="467"/>
                                </a:lnTo>
                                <a:lnTo>
                                  <a:pt x="407" y="318"/>
                                </a:lnTo>
                                <a:lnTo>
                                  <a:pt x="397" y="234"/>
                                </a:lnTo>
                                <a:lnTo>
                                  <a:pt x="352" y="97"/>
                                </a:lnTo>
                                <a:lnTo>
                                  <a:pt x="282" y="18"/>
                                </a:lnTo>
                                <a:lnTo>
                                  <a:pt x="196" y="0"/>
                                </a:lnTo>
                                <a:lnTo>
                                  <a:pt x="140" y="7"/>
                                </a:lnTo>
                                <a:lnTo>
                                  <a:pt x="143" y="10"/>
                                </a:lnTo>
                                <a:lnTo>
                                  <a:pt x="14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24520"/>
                            <a:ext cx="1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48">
                                <a:moveTo>
                                  <a:pt x="1" y="57"/>
                                </a:moveTo>
                                <a:lnTo>
                                  <a:pt x="0" y="85"/>
                                </a:lnTo>
                                <a:lnTo>
                                  <a:pt x="57" y="58"/>
                                </a:lnTo>
                                <a:lnTo>
                                  <a:pt x="118" y="0"/>
                                </a:lnTo>
                                <a:lnTo>
                                  <a:pt x="99" y="543"/>
                                </a:lnTo>
                                <a:lnTo>
                                  <a:pt x="127" y="545"/>
                                </a:lnTo>
                                <a:lnTo>
                                  <a:pt x="131" y="548"/>
                                </a:lnTo>
                                <a:lnTo>
                                  <a:pt x="132" y="5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1876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03">
                                <a:moveTo>
                                  <a:pt x="0" y="112"/>
                                </a:moveTo>
                                <a:lnTo>
                                  <a:pt x="56" y="85"/>
                                </a:lnTo>
                                <a:lnTo>
                                  <a:pt x="147" y="0"/>
                                </a:lnTo>
                                <a:lnTo>
                                  <a:pt x="126" y="600"/>
                                </a:lnTo>
                                <a:lnTo>
                                  <a:pt x="130" y="603"/>
                                </a:lnTo>
                                <a:lnTo>
                                  <a:pt x="131" y="6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7348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0">
                                <a:moveTo>
                                  <a:pt x="0" y="50"/>
                                </a:moveTo>
                                <a:lnTo>
                                  <a:pt x="85" y="0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70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9">
                                <a:moveTo>
                                  <a:pt x="0" y="0"/>
                                </a:moveTo>
                                <a:lnTo>
                                  <a:pt x="80" y="58"/>
                                </a:lnTo>
                                <a:lnTo>
                                  <a:pt x="85" y="59"/>
                                </a:lnTo>
                                <a:lnTo>
                                  <a:pt x="86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2020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1">
                                <a:moveTo>
                                  <a:pt x="287" y="41"/>
                                </a:moveTo>
                                <a:lnTo>
                                  <a:pt x="204" y="8"/>
                                </a:lnTo>
                                <a:lnTo>
                                  <a:pt x="86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5202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81">
                                <a:moveTo>
                                  <a:pt x="114" y="0"/>
                                </a:moveTo>
                                <a:lnTo>
                                  <a:pt x="84" y="59"/>
                                </a:lnTo>
                                <a:lnTo>
                                  <a:pt x="80" y="116"/>
                                </a:lnTo>
                                <a:lnTo>
                                  <a:pt x="105" y="171"/>
                                </a:lnTo>
                                <a:lnTo>
                                  <a:pt x="161" y="204"/>
                                </a:lnTo>
                                <a:lnTo>
                                  <a:pt x="274" y="242"/>
                                </a:lnTo>
                                <a:lnTo>
                                  <a:pt x="326" y="271"/>
                                </a:lnTo>
                                <a:lnTo>
                                  <a:pt x="380" y="330"/>
                                </a:lnTo>
                                <a:lnTo>
                                  <a:pt x="407" y="391"/>
                                </a:lnTo>
                                <a:lnTo>
                                  <a:pt x="399" y="477"/>
                                </a:lnTo>
                                <a:lnTo>
                                  <a:pt x="371" y="531"/>
                                </a:lnTo>
                                <a:lnTo>
                                  <a:pt x="341" y="558"/>
                                </a:lnTo>
                                <a:lnTo>
                                  <a:pt x="255" y="581"/>
                                </a:lnTo>
                                <a:lnTo>
                                  <a:pt x="137" y="573"/>
                                </a:lnTo>
                                <a:lnTo>
                                  <a:pt x="54" y="540"/>
                                </a:lnTo>
                                <a:lnTo>
                                  <a:pt x="28" y="510"/>
                                </a:lnTo>
                                <a:lnTo>
                                  <a:pt x="0" y="454"/>
                                </a:lnTo>
                                <a:lnTo>
                                  <a:pt x="7" y="368"/>
                                </a:lnTo>
                                <a:lnTo>
                                  <a:pt x="42" y="312"/>
                                </a:lnTo>
                                <a:lnTo>
                                  <a:pt x="101" y="258"/>
                                </a:lnTo>
                                <a:lnTo>
                                  <a:pt x="156" y="235"/>
                                </a:lnTo>
                                <a:lnTo>
                                  <a:pt x="274" y="211"/>
                                </a:lnTo>
                                <a:lnTo>
                                  <a:pt x="334" y="185"/>
                                </a:lnTo>
                                <a:lnTo>
                                  <a:pt x="362" y="131"/>
                                </a:lnTo>
                                <a:lnTo>
                                  <a:pt x="366" y="75"/>
                                </a:lnTo>
                                <a:lnTo>
                                  <a:pt x="344" y="14"/>
                                </a:lnTo>
                                <a:lnTo>
                                  <a:pt x="348" y="17"/>
                                </a:lnTo>
                                <a:lnTo>
                                  <a:pt x="35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1696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579">
                                <a:moveTo>
                                  <a:pt x="145" y="0"/>
                                </a:moveTo>
                                <a:lnTo>
                                  <a:pt x="58" y="23"/>
                                </a:lnTo>
                                <a:lnTo>
                                  <a:pt x="24" y="79"/>
                                </a:lnTo>
                                <a:lnTo>
                                  <a:pt x="21" y="136"/>
                                </a:lnTo>
                                <a:lnTo>
                                  <a:pt x="48" y="197"/>
                                </a:lnTo>
                                <a:lnTo>
                                  <a:pt x="75" y="227"/>
                                </a:lnTo>
                                <a:lnTo>
                                  <a:pt x="126" y="260"/>
                                </a:lnTo>
                                <a:lnTo>
                                  <a:pt x="240" y="292"/>
                                </a:lnTo>
                                <a:lnTo>
                                  <a:pt x="296" y="327"/>
                                </a:lnTo>
                                <a:lnTo>
                                  <a:pt x="323" y="357"/>
                                </a:lnTo>
                                <a:lnTo>
                                  <a:pt x="346" y="411"/>
                                </a:lnTo>
                                <a:lnTo>
                                  <a:pt x="344" y="499"/>
                                </a:lnTo>
                                <a:lnTo>
                                  <a:pt x="309" y="556"/>
                                </a:lnTo>
                                <a:lnTo>
                                  <a:pt x="223" y="579"/>
                                </a:lnTo>
                                <a:lnTo>
                                  <a:pt x="111" y="574"/>
                                </a:lnTo>
                                <a:lnTo>
                                  <a:pt x="27" y="540"/>
                                </a:lnTo>
                                <a:lnTo>
                                  <a:pt x="0" y="479"/>
                                </a:lnTo>
                                <a:lnTo>
                                  <a:pt x="8" y="393"/>
                                </a:lnTo>
                                <a:lnTo>
                                  <a:pt x="36" y="339"/>
                                </a:lnTo>
                                <a:lnTo>
                                  <a:pt x="66" y="312"/>
                                </a:lnTo>
                                <a:lnTo>
                                  <a:pt x="127" y="287"/>
                                </a:lnTo>
                                <a:lnTo>
                                  <a:pt x="244" y="267"/>
                                </a:lnTo>
                                <a:lnTo>
                                  <a:pt x="300" y="239"/>
                                </a:lnTo>
                                <a:lnTo>
                                  <a:pt x="330" y="212"/>
                                </a:lnTo>
                                <a:lnTo>
                                  <a:pt x="364" y="156"/>
                                </a:lnTo>
                                <a:lnTo>
                                  <a:pt x="367" y="100"/>
                                </a:lnTo>
                                <a:lnTo>
                                  <a:pt x="339" y="43"/>
                                </a:lnTo>
                                <a:lnTo>
                                  <a:pt x="258" y="5"/>
                                </a:lnTo>
                                <a:lnTo>
                                  <a:pt x="145" y="0"/>
                                </a:lnTo>
                                <a:lnTo>
                                  <a:pt x="149" y="1"/>
                                </a:lnTo>
                                <a:lnTo>
                                  <a:pt x="15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55044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63">
                                <a:moveTo>
                                  <a:pt x="361" y="0"/>
                                </a:moveTo>
                                <a:lnTo>
                                  <a:pt x="0" y="559"/>
                                </a:lnTo>
                                <a:lnTo>
                                  <a:pt x="30" y="563"/>
                                </a:lnTo>
                                <a:lnTo>
                                  <a:pt x="35" y="563"/>
                                </a:lnTo>
                                <a:lnTo>
                                  <a:pt x="36" y="5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546120"/>
                            <a:ext cx="39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7">
                                <a:moveTo>
                                  <a:pt x="4" y="0"/>
                                </a:moveTo>
                                <a:lnTo>
                                  <a:pt x="0" y="30"/>
                                </a:lnTo>
                                <a:lnTo>
                                  <a:pt x="369" y="77"/>
                                </a:lnTo>
                                <a:lnTo>
                                  <a:pt x="374" y="77"/>
                                </a:lnTo>
                                <a:lnTo>
                                  <a:pt x="375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54612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10">
                                <a:moveTo>
                                  <a:pt x="0" y="0"/>
                                </a:moveTo>
                                <a:lnTo>
                                  <a:pt x="393" y="51"/>
                                </a:lnTo>
                                <a:lnTo>
                                  <a:pt x="37" y="610"/>
                                </a:lnTo>
                                <a:lnTo>
                                  <a:pt x="42" y="610"/>
                                </a:lnTo>
                                <a:lnTo>
                                  <a:pt x="43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65520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">
                                <a:moveTo>
                                  <a:pt x="176" y="9"/>
                                </a:moveTo>
                                <a:lnTo>
                                  <a:pt x="77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5484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1">
                                <a:moveTo>
                                  <a:pt x="237" y="231"/>
                                </a:moveTo>
                                <a:lnTo>
                                  <a:pt x="254" y="130"/>
                                </a:lnTo>
                                <a:lnTo>
                                  <a:pt x="208" y="53"/>
                                </a:lnTo>
                                <a:lnTo>
                                  <a:pt x="184" y="35"/>
                                </a:lnTo>
                                <a:lnTo>
                                  <a:pt x="101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2"/>
                                </a:lnTo>
                                <a:lnTo>
                                  <a:pt x="5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62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47">
                                <a:moveTo>
                                  <a:pt x="0" y="238"/>
                                </a:moveTo>
                                <a:lnTo>
                                  <a:pt x="99" y="247"/>
                                </a:lnTo>
                                <a:lnTo>
                                  <a:pt x="176" y="202"/>
                                </a:lnTo>
                                <a:lnTo>
                                  <a:pt x="196" y="184"/>
                                </a:lnTo>
                                <a:lnTo>
                                  <a:pt x="232" y="97"/>
                                </a:lnTo>
                                <a:lnTo>
                                  <a:pt x="202" y="0"/>
                                </a:lnTo>
                                <a:lnTo>
                                  <a:pt x="206" y="1"/>
                                </a:lnTo>
                                <a:lnTo>
                                  <a:pt x="208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649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34">
                                <a:moveTo>
                                  <a:pt x="16" y="0"/>
                                </a:moveTo>
                                <a:lnTo>
                                  <a:pt x="0" y="101"/>
                                </a:lnTo>
                                <a:lnTo>
                                  <a:pt x="50" y="180"/>
                                </a:lnTo>
                                <a:lnTo>
                                  <a:pt x="69" y="200"/>
                                </a:lnTo>
                                <a:lnTo>
                                  <a:pt x="150" y="234"/>
                                </a:lnTo>
                                <a:lnTo>
                                  <a:pt x="252" y="206"/>
                                </a:lnTo>
                                <a:lnTo>
                                  <a:pt x="256" y="208"/>
                                </a:lnTo>
                                <a:lnTo>
                                  <a:pt x="257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361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35">
                                <a:moveTo>
                                  <a:pt x="363" y="0"/>
                                </a:moveTo>
                                <a:lnTo>
                                  <a:pt x="262" y="28"/>
                                </a:lnTo>
                                <a:lnTo>
                                  <a:pt x="147" y="117"/>
                                </a:lnTo>
                                <a:lnTo>
                                  <a:pt x="56" y="226"/>
                                </a:lnTo>
                                <a:lnTo>
                                  <a:pt x="0" y="331"/>
                                </a:lnTo>
                                <a:lnTo>
                                  <a:pt x="28" y="433"/>
                                </a:lnTo>
                                <a:lnTo>
                                  <a:pt x="33" y="435"/>
                                </a:lnTo>
                                <a:lnTo>
                                  <a:pt x="34" y="4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361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9">
                                <a:moveTo>
                                  <a:pt x="171" y="149"/>
                                </a:moveTo>
                                <a:lnTo>
                                  <a:pt x="125" y="72"/>
                                </a:lnTo>
                                <a:lnTo>
                                  <a:pt x="83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343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42">
                                <a:moveTo>
                                  <a:pt x="510" y="128"/>
                                </a:moveTo>
                                <a:lnTo>
                                  <a:pt x="495" y="192"/>
                                </a:lnTo>
                                <a:lnTo>
                                  <a:pt x="516" y="207"/>
                                </a:lnTo>
                                <a:lnTo>
                                  <a:pt x="533" y="150"/>
                                </a:lnTo>
                                <a:lnTo>
                                  <a:pt x="482" y="71"/>
                                </a:lnTo>
                                <a:lnTo>
                                  <a:pt x="440" y="33"/>
                                </a:lnTo>
                                <a:lnTo>
                                  <a:pt x="358" y="0"/>
                                </a:lnTo>
                                <a:lnTo>
                                  <a:pt x="261" y="30"/>
                                </a:lnTo>
                                <a:lnTo>
                                  <a:pt x="146" y="119"/>
                                </a:lnTo>
                                <a:lnTo>
                                  <a:pt x="51" y="226"/>
                                </a:lnTo>
                                <a:lnTo>
                                  <a:pt x="0" y="333"/>
                                </a:lnTo>
                                <a:lnTo>
                                  <a:pt x="4" y="414"/>
                                </a:lnTo>
                                <a:lnTo>
                                  <a:pt x="50" y="490"/>
                                </a:lnTo>
                                <a:lnTo>
                                  <a:pt x="75" y="507"/>
                                </a:lnTo>
                                <a:lnTo>
                                  <a:pt x="157" y="542"/>
                                </a:lnTo>
                                <a:lnTo>
                                  <a:pt x="237" y="536"/>
                                </a:lnTo>
                                <a:lnTo>
                                  <a:pt x="314" y="491"/>
                                </a:lnTo>
                                <a:lnTo>
                                  <a:pt x="332" y="466"/>
                                </a:lnTo>
                                <a:lnTo>
                                  <a:pt x="366" y="383"/>
                                </a:lnTo>
                                <a:lnTo>
                                  <a:pt x="360" y="303"/>
                                </a:lnTo>
                                <a:lnTo>
                                  <a:pt x="314" y="226"/>
                                </a:lnTo>
                                <a:lnTo>
                                  <a:pt x="292" y="205"/>
                                </a:lnTo>
                                <a:lnTo>
                                  <a:pt x="209" y="170"/>
                                </a:lnTo>
                                <a:lnTo>
                                  <a:pt x="128" y="180"/>
                                </a:lnTo>
                                <a:lnTo>
                                  <a:pt x="131" y="183"/>
                                </a:lnTo>
                                <a:lnTo>
                                  <a:pt x="132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418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9">
                                <a:moveTo>
                                  <a:pt x="5" y="0"/>
                                </a:moveTo>
                                <a:lnTo>
                                  <a:pt x="0" y="99"/>
                                </a:lnTo>
                                <a:lnTo>
                                  <a:pt x="5" y="99"/>
                                </a:lnTo>
                                <a:lnTo>
                                  <a:pt x="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007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2">
                                <a:moveTo>
                                  <a:pt x="0" y="0"/>
                                </a:moveTo>
                                <a:lnTo>
                                  <a:pt x="99" y="9"/>
                                </a:lnTo>
                                <a:lnTo>
                                  <a:pt x="168" y="68"/>
                                </a:lnTo>
                                <a:lnTo>
                                  <a:pt x="213" y="143"/>
                                </a:lnTo>
                                <a:lnTo>
                                  <a:pt x="227" y="233"/>
                                </a:lnTo>
                                <a:lnTo>
                                  <a:pt x="194" y="282"/>
                                </a:lnTo>
                                <a:lnTo>
                                  <a:pt x="198" y="282"/>
                                </a:lnTo>
                                <a:lnTo>
                                  <a:pt x="199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007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98">
                                <a:moveTo>
                                  <a:pt x="0" y="198"/>
                                </a:moveTo>
                                <a:lnTo>
                                  <a:pt x="9" y="99"/>
                                </a:lnTo>
                                <a:lnTo>
                                  <a:pt x="69" y="29"/>
                                </a:lnTo>
                                <a:lnTo>
                                  <a:pt x="94" y="15"/>
                                </a:lnTo>
                                <a:lnTo>
                                  <a:pt x="178" y="0"/>
                                </a:lnTo>
                                <a:lnTo>
                                  <a:pt x="273" y="44"/>
                                </a:lnTo>
                                <a:lnTo>
                                  <a:pt x="278" y="44"/>
                                </a:lnTo>
                                <a:lnTo>
                                  <a:pt x="279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0508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53">
                                <a:moveTo>
                                  <a:pt x="64" y="253"/>
                                </a:moveTo>
                                <a:lnTo>
                                  <a:pt x="20" y="178"/>
                                </a:lnTo>
                                <a:lnTo>
                                  <a:pt x="0" y="94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3975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32">
                                <a:moveTo>
                                  <a:pt x="50" y="313"/>
                                </a:moveTo>
                                <a:lnTo>
                                  <a:pt x="19" y="264"/>
                                </a:lnTo>
                                <a:lnTo>
                                  <a:pt x="0" y="174"/>
                                </a:lnTo>
                                <a:lnTo>
                                  <a:pt x="25" y="100"/>
                                </a:lnTo>
                                <a:lnTo>
                                  <a:pt x="85" y="30"/>
                                </a:lnTo>
                                <a:lnTo>
                                  <a:pt x="109" y="15"/>
                                </a:lnTo>
                                <a:lnTo>
                                  <a:pt x="198" y="0"/>
                                </a:lnTo>
                                <a:lnTo>
                                  <a:pt x="273" y="20"/>
                                </a:lnTo>
                                <a:lnTo>
                                  <a:pt x="343" y="80"/>
                                </a:lnTo>
                                <a:lnTo>
                                  <a:pt x="387" y="154"/>
                                </a:lnTo>
                                <a:lnTo>
                                  <a:pt x="402" y="244"/>
                                </a:lnTo>
                                <a:lnTo>
                                  <a:pt x="392" y="283"/>
                                </a:lnTo>
                                <a:lnTo>
                                  <a:pt x="357" y="332"/>
                                </a:lnTo>
                                <a:lnTo>
                                  <a:pt x="343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8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27400"/>
                            <a:ext cx="34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4">
                                <a:moveTo>
                                  <a:pt x="0" y="0"/>
                                </a:moveTo>
                                <a:lnTo>
                                  <a:pt x="322" y="44"/>
                                </a:lnTo>
                                <a:lnTo>
                                  <a:pt x="327" y="44"/>
                                </a:lnTo>
                                <a:lnTo>
                                  <a:pt x="328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42632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58">
                                <a:moveTo>
                                  <a:pt x="114" y="258"/>
                                </a:moveTo>
                                <a:lnTo>
                                  <a:pt x="139" y="2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2488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73">
                                <a:moveTo>
                                  <a:pt x="154" y="273"/>
                                </a:moveTo>
                                <a:lnTo>
                                  <a:pt x="0" y="0"/>
                                </a:lnTo>
                                <a:lnTo>
                                  <a:pt x="322" y="46"/>
                                </a:lnTo>
                                <a:lnTo>
                                  <a:pt x="327" y="46"/>
                                </a:lnTo>
                                <a:lnTo>
                                  <a:pt x="328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56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096">
                                <a:moveTo>
                                  <a:pt x="0" y="0"/>
                                </a:moveTo>
                                <a:lnTo>
                                  <a:pt x="655" y="1096"/>
                                </a:lnTo>
                                <a:lnTo>
                                  <a:pt x="661" y="1096"/>
                                </a:lnTo>
                                <a:lnTo>
                                  <a:pt x="662" y="10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036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2">
                                <a:moveTo>
                                  <a:pt x="0" y="312"/>
                                </a:moveTo>
                                <a:lnTo>
                                  <a:pt x="154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44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56840"/>
                            <a:ext cx="45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923">
                                <a:moveTo>
                                  <a:pt x="0" y="0"/>
                                </a:moveTo>
                                <a:lnTo>
                                  <a:pt x="85" y="89"/>
                                </a:lnTo>
                                <a:lnTo>
                                  <a:pt x="174" y="168"/>
                                </a:lnTo>
                                <a:lnTo>
                                  <a:pt x="269" y="247"/>
                                </a:lnTo>
                                <a:lnTo>
                                  <a:pt x="363" y="317"/>
                                </a:lnTo>
                                <a:lnTo>
                                  <a:pt x="462" y="392"/>
                                </a:lnTo>
                                <a:lnTo>
                                  <a:pt x="566" y="456"/>
                                </a:lnTo>
                                <a:lnTo>
                                  <a:pt x="670" y="515"/>
                                </a:lnTo>
                                <a:lnTo>
                                  <a:pt x="780" y="575"/>
                                </a:lnTo>
                                <a:lnTo>
                                  <a:pt x="883" y="630"/>
                                </a:lnTo>
                                <a:lnTo>
                                  <a:pt x="998" y="679"/>
                                </a:lnTo>
                                <a:lnTo>
                                  <a:pt x="1111" y="724"/>
                                </a:lnTo>
                                <a:lnTo>
                                  <a:pt x="1225" y="764"/>
                                </a:lnTo>
                                <a:lnTo>
                                  <a:pt x="1339" y="798"/>
                                </a:lnTo>
                                <a:lnTo>
                                  <a:pt x="1458" y="833"/>
                                </a:lnTo>
                                <a:lnTo>
                                  <a:pt x="1573" y="857"/>
                                </a:lnTo>
                                <a:lnTo>
                                  <a:pt x="1692" y="883"/>
                                </a:lnTo>
                                <a:lnTo>
                                  <a:pt x="1815" y="897"/>
                                </a:lnTo>
                                <a:lnTo>
                                  <a:pt x="1934" y="912"/>
                                </a:lnTo>
                                <a:lnTo>
                                  <a:pt x="2053" y="923"/>
                                </a:lnTo>
                                <a:lnTo>
                                  <a:pt x="2177" y="923"/>
                                </a:lnTo>
                                <a:lnTo>
                                  <a:pt x="2296" y="923"/>
                                </a:lnTo>
                                <a:lnTo>
                                  <a:pt x="2420" y="917"/>
                                </a:lnTo>
                                <a:lnTo>
                                  <a:pt x="2539" y="907"/>
                                </a:lnTo>
                                <a:lnTo>
                                  <a:pt x="2658" y="888"/>
                                </a:lnTo>
                                <a:lnTo>
                                  <a:pt x="2781" y="868"/>
                                </a:lnTo>
                                <a:lnTo>
                                  <a:pt x="2896" y="843"/>
                                </a:lnTo>
                                <a:lnTo>
                                  <a:pt x="3015" y="813"/>
                                </a:lnTo>
                                <a:lnTo>
                                  <a:pt x="3134" y="778"/>
                                </a:lnTo>
                                <a:lnTo>
                                  <a:pt x="3248" y="744"/>
                                </a:lnTo>
                                <a:lnTo>
                                  <a:pt x="3362" y="699"/>
                                </a:lnTo>
                                <a:lnTo>
                                  <a:pt x="3471" y="650"/>
                                </a:lnTo>
                                <a:lnTo>
                                  <a:pt x="3580" y="599"/>
                                </a:lnTo>
                                <a:lnTo>
                                  <a:pt x="3689" y="546"/>
                                </a:lnTo>
                                <a:lnTo>
                                  <a:pt x="3793" y="486"/>
                                </a:lnTo>
                                <a:lnTo>
                                  <a:pt x="3898" y="421"/>
                                </a:lnTo>
                                <a:lnTo>
                                  <a:pt x="3997" y="352"/>
                                </a:lnTo>
                                <a:lnTo>
                                  <a:pt x="4096" y="278"/>
                                </a:lnTo>
                                <a:lnTo>
                                  <a:pt x="4189" y="203"/>
                                </a:lnTo>
                                <a:lnTo>
                                  <a:pt x="4284" y="124"/>
                                </a:lnTo>
                                <a:lnTo>
                                  <a:pt x="4288" y="124"/>
                                </a:lnTo>
                                <a:lnTo>
                                  <a:pt x="4290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383840"/>
                            <a:ext cx="380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5" h="843">
                                <a:moveTo>
                                  <a:pt x="0" y="531"/>
                                </a:moveTo>
                                <a:lnTo>
                                  <a:pt x="114" y="580"/>
                                </a:lnTo>
                                <a:lnTo>
                                  <a:pt x="228" y="630"/>
                                </a:lnTo>
                                <a:lnTo>
                                  <a:pt x="347" y="670"/>
                                </a:lnTo>
                                <a:lnTo>
                                  <a:pt x="466" y="709"/>
                                </a:lnTo>
                                <a:lnTo>
                                  <a:pt x="585" y="738"/>
                                </a:lnTo>
                                <a:lnTo>
                                  <a:pt x="704" y="769"/>
                                </a:lnTo>
                                <a:lnTo>
                                  <a:pt x="828" y="793"/>
                                </a:lnTo>
                                <a:lnTo>
                                  <a:pt x="947" y="813"/>
                                </a:lnTo>
                                <a:lnTo>
                                  <a:pt x="1071" y="828"/>
                                </a:lnTo>
                                <a:lnTo>
                                  <a:pt x="1194" y="838"/>
                                </a:lnTo>
                                <a:lnTo>
                                  <a:pt x="1319" y="843"/>
                                </a:lnTo>
                                <a:lnTo>
                                  <a:pt x="1443" y="843"/>
                                </a:lnTo>
                                <a:lnTo>
                                  <a:pt x="1566" y="838"/>
                                </a:lnTo>
                                <a:lnTo>
                                  <a:pt x="1690" y="828"/>
                                </a:lnTo>
                                <a:lnTo>
                                  <a:pt x="1814" y="813"/>
                                </a:lnTo>
                                <a:lnTo>
                                  <a:pt x="1938" y="798"/>
                                </a:lnTo>
                                <a:lnTo>
                                  <a:pt x="2057" y="773"/>
                                </a:lnTo>
                                <a:lnTo>
                                  <a:pt x="2181" y="749"/>
                                </a:lnTo>
                                <a:lnTo>
                                  <a:pt x="2300" y="714"/>
                                </a:lnTo>
                                <a:lnTo>
                                  <a:pt x="2419" y="679"/>
                                </a:lnTo>
                                <a:lnTo>
                                  <a:pt x="2533" y="635"/>
                                </a:lnTo>
                                <a:lnTo>
                                  <a:pt x="2647" y="590"/>
                                </a:lnTo>
                                <a:lnTo>
                                  <a:pt x="2761" y="540"/>
                                </a:lnTo>
                                <a:lnTo>
                                  <a:pt x="2875" y="485"/>
                                </a:lnTo>
                                <a:lnTo>
                                  <a:pt x="2984" y="432"/>
                                </a:lnTo>
                                <a:lnTo>
                                  <a:pt x="3093" y="366"/>
                                </a:lnTo>
                                <a:lnTo>
                                  <a:pt x="3197" y="302"/>
                                </a:lnTo>
                                <a:lnTo>
                                  <a:pt x="3296" y="233"/>
                                </a:lnTo>
                                <a:lnTo>
                                  <a:pt x="3395" y="159"/>
                                </a:lnTo>
                                <a:lnTo>
                                  <a:pt x="3495" y="79"/>
                                </a:lnTo>
                                <a:lnTo>
                                  <a:pt x="3589" y="0"/>
                                </a:lnTo>
                                <a:lnTo>
                                  <a:pt x="3594" y="0"/>
                                </a:lnTo>
                                <a:lnTo>
                                  <a:pt x="35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3701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0"/>
                                </a:moveTo>
                                <a:lnTo>
                                  <a:pt x="114" y="129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643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8">
                                <a:moveTo>
                                  <a:pt x="119" y="12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4720"/>
                            <a:ext cx="349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610">
                                <a:moveTo>
                                  <a:pt x="3297" y="308"/>
                                </a:moveTo>
                                <a:lnTo>
                                  <a:pt x="3182" y="258"/>
                                </a:lnTo>
                                <a:lnTo>
                                  <a:pt x="3069" y="214"/>
                                </a:lnTo>
                                <a:lnTo>
                                  <a:pt x="2950" y="168"/>
                                </a:lnTo>
                                <a:lnTo>
                                  <a:pt x="2831" y="135"/>
                                </a:lnTo>
                                <a:lnTo>
                                  <a:pt x="2712" y="100"/>
                                </a:lnTo>
                                <a:lnTo>
                                  <a:pt x="2593" y="69"/>
                                </a:lnTo>
                                <a:lnTo>
                                  <a:pt x="2468" y="49"/>
                                </a:lnTo>
                                <a:lnTo>
                                  <a:pt x="2349" y="30"/>
                                </a:lnTo>
                                <a:lnTo>
                                  <a:pt x="2226" y="16"/>
                                </a:lnTo>
                                <a:lnTo>
                                  <a:pt x="2102" y="5"/>
                                </a:lnTo>
                                <a:lnTo>
                                  <a:pt x="1979" y="0"/>
                                </a:lnTo>
                                <a:lnTo>
                                  <a:pt x="1855" y="0"/>
                                </a:lnTo>
                                <a:lnTo>
                                  <a:pt x="1730" y="5"/>
                                </a:lnTo>
                                <a:lnTo>
                                  <a:pt x="1606" y="10"/>
                                </a:lnTo>
                                <a:lnTo>
                                  <a:pt x="1483" y="25"/>
                                </a:lnTo>
                                <a:lnTo>
                                  <a:pt x="1359" y="45"/>
                                </a:lnTo>
                                <a:lnTo>
                                  <a:pt x="1240" y="65"/>
                                </a:lnTo>
                                <a:lnTo>
                                  <a:pt x="1115" y="95"/>
                                </a:lnTo>
                                <a:lnTo>
                                  <a:pt x="996" y="124"/>
                                </a:lnTo>
                                <a:lnTo>
                                  <a:pt x="877" y="164"/>
                                </a:lnTo>
                                <a:lnTo>
                                  <a:pt x="764" y="203"/>
                                </a:lnTo>
                                <a:lnTo>
                                  <a:pt x="650" y="248"/>
                                </a:lnTo>
                                <a:lnTo>
                                  <a:pt x="536" y="298"/>
                                </a:lnTo>
                                <a:lnTo>
                                  <a:pt x="421" y="353"/>
                                </a:lnTo>
                                <a:lnTo>
                                  <a:pt x="313" y="412"/>
                                </a:lnTo>
                                <a:lnTo>
                                  <a:pt x="203" y="472"/>
                                </a:lnTo>
                                <a:lnTo>
                                  <a:pt x="99" y="540"/>
                                </a:lnTo>
                                <a:lnTo>
                                  <a:pt x="0" y="610"/>
                                </a:lnTo>
                                <a:lnTo>
                                  <a:pt x="1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3952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4">
                                <a:moveTo>
                                  <a:pt x="293" y="0"/>
                                </a:moveTo>
                                <a:lnTo>
                                  <a:pt x="194" y="75"/>
                                </a:lnTo>
                                <a:lnTo>
                                  <a:pt x="95" y="149"/>
                                </a:lnTo>
                                <a:lnTo>
                                  <a:pt x="0" y="234"/>
                                </a:lnTo>
                                <a:lnTo>
                                  <a:pt x="6" y="234"/>
                                </a:lnTo>
                                <a:lnTo>
                                  <a:pt x="7" y="2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92360"/>
                            <a:ext cx="45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" h="923">
                                <a:moveTo>
                                  <a:pt x="4284" y="923"/>
                                </a:moveTo>
                                <a:lnTo>
                                  <a:pt x="4195" y="839"/>
                                </a:lnTo>
                                <a:lnTo>
                                  <a:pt x="4105" y="760"/>
                                </a:lnTo>
                                <a:lnTo>
                                  <a:pt x="4011" y="680"/>
                                </a:lnTo>
                                <a:lnTo>
                                  <a:pt x="3917" y="606"/>
                                </a:lnTo>
                                <a:lnTo>
                                  <a:pt x="3818" y="537"/>
                                </a:lnTo>
                                <a:lnTo>
                                  <a:pt x="3713" y="472"/>
                                </a:lnTo>
                                <a:lnTo>
                                  <a:pt x="3610" y="407"/>
                                </a:lnTo>
                                <a:lnTo>
                                  <a:pt x="3506" y="348"/>
                                </a:lnTo>
                                <a:lnTo>
                                  <a:pt x="3396" y="299"/>
                                </a:lnTo>
                                <a:lnTo>
                                  <a:pt x="3283" y="249"/>
                                </a:lnTo>
                                <a:lnTo>
                                  <a:pt x="3173" y="200"/>
                                </a:lnTo>
                                <a:lnTo>
                                  <a:pt x="3054" y="160"/>
                                </a:lnTo>
                                <a:lnTo>
                                  <a:pt x="2940" y="125"/>
                                </a:lnTo>
                                <a:lnTo>
                                  <a:pt x="2821" y="95"/>
                                </a:lnTo>
                                <a:lnTo>
                                  <a:pt x="2708" y="66"/>
                                </a:lnTo>
                                <a:lnTo>
                                  <a:pt x="2589" y="46"/>
                                </a:lnTo>
                                <a:lnTo>
                                  <a:pt x="2465" y="26"/>
                                </a:lnTo>
                                <a:lnTo>
                                  <a:pt x="2346" y="16"/>
                                </a:lnTo>
                                <a:lnTo>
                                  <a:pt x="2227" y="6"/>
                                </a:lnTo>
                                <a:lnTo>
                                  <a:pt x="2102" y="0"/>
                                </a:lnTo>
                                <a:lnTo>
                                  <a:pt x="1983" y="0"/>
                                </a:lnTo>
                                <a:lnTo>
                                  <a:pt x="1860" y="11"/>
                                </a:lnTo>
                                <a:lnTo>
                                  <a:pt x="1741" y="20"/>
                                </a:lnTo>
                                <a:lnTo>
                                  <a:pt x="1622" y="35"/>
                                </a:lnTo>
                                <a:lnTo>
                                  <a:pt x="1503" y="55"/>
                                </a:lnTo>
                                <a:lnTo>
                                  <a:pt x="1384" y="80"/>
                                </a:lnTo>
                                <a:lnTo>
                                  <a:pt x="1265" y="110"/>
                                </a:lnTo>
                                <a:lnTo>
                                  <a:pt x="1146" y="145"/>
                                </a:lnTo>
                                <a:lnTo>
                                  <a:pt x="1031" y="185"/>
                                </a:lnTo>
                                <a:lnTo>
                                  <a:pt x="918" y="224"/>
                                </a:lnTo>
                                <a:lnTo>
                                  <a:pt x="809" y="273"/>
                                </a:lnTo>
                                <a:lnTo>
                                  <a:pt x="700" y="323"/>
                                </a:lnTo>
                                <a:lnTo>
                                  <a:pt x="591" y="383"/>
                                </a:lnTo>
                                <a:lnTo>
                                  <a:pt x="487" y="442"/>
                                </a:lnTo>
                                <a:lnTo>
                                  <a:pt x="383" y="507"/>
                                </a:lnTo>
                                <a:lnTo>
                                  <a:pt x="284" y="577"/>
                                </a:lnTo>
                                <a:lnTo>
                                  <a:pt x="185" y="645"/>
                                </a:lnTo>
                                <a:lnTo>
                                  <a:pt x="90" y="725"/>
                                </a:lnTo>
                                <a:lnTo>
                                  <a:pt x="0" y="804"/>
                                </a:lnTo>
                                <a:lnTo>
                                  <a:pt x="6" y="804"/>
                                </a:lnTo>
                                <a:lnTo>
                                  <a:pt x="7" y="8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7400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2">
                                <a:moveTo>
                                  <a:pt x="154" y="0"/>
                                </a:moveTo>
                                <a:lnTo>
                                  <a:pt x="0" y="312"/>
                                </a:lnTo>
                                <a:lnTo>
                                  <a:pt x="4" y="312"/>
                                </a:lnTo>
                                <a:lnTo>
                                  <a:pt x="6" y="3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774000"/>
                            <a:ext cx="69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095">
                                <a:moveTo>
                                  <a:pt x="659" y="109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0674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  <a:lnTo>
                                  <a:pt x="5" y="1028"/>
                                </a:lnTo>
                                <a:lnTo>
                                  <a:pt x="6" y="10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121400"/>
                            <a:ext cx="18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517">
                                <a:moveTo>
                                  <a:pt x="0" y="0"/>
                                </a:moveTo>
                                <a:lnTo>
                                  <a:pt x="1750" y="517"/>
                                </a:lnTo>
                                <a:lnTo>
                                  <a:pt x="1755" y="517"/>
                                </a:lnTo>
                                <a:lnTo>
                                  <a:pt x="1756" y="5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67400"/>
                            <a:ext cx="185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511">
                                <a:moveTo>
                                  <a:pt x="0" y="511"/>
                                </a:moveTo>
                                <a:lnTo>
                                  <a:pt x="1750" y="0"/>
                                </a:lnTo>
                                <a:lnTo>
                                  <a:pt x="1755" y="0"/>
                                </a:ln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668520"/>
                            <a:ext cx="423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4276">
                                <a:moveTo>
                                  <a:pt x="4001" y="4276"/>
                                </a:moveTo>
                                <a:lnTo>
                                  <a:pt x="3996" y="4132"/>
                                </a:lnTo>
                                <a:lnTo>
                                  <a:pt x="3991" y="3993"/>
                                </a:lnTo>
                                <a:lnTo>
                                  <a:pt x="3982" y="3850"/>
                                </a:lnTo>
                                <a:lnTo>
                                  <a:pt x="3962" y="3705"/>
                                </a:lnTo>
                                <a:lnTo>
                                  <a:pt x="3942" y="3566"/>
                                </a:lnTo>
                                <a:lnTo>
                                  <a:pt x="3916" y="3423"/>
                                </a:lnTo>
                                <a:lnTo>
                                  <a:pt x="3882" y="3284"/>
                                </a:lnTo>
                                <a:lnTo>
                                  <a:pt x="3847" y="3145"/>
                                </a:lnTo>
                                <a:lnTo>
                                  <a:pt x="3808" y="3007"/>
                                </a:lnTo>
                                <a:lnTo>
                                  <a:pt x="3763" y="2872"/>
                                </a:lnTo>
                                <a:lnTo>
                                  <a:pt x="3713" y="2738"/>
                                </a:lnTo>
                                <a:lnTo>
                                  <a:pt x="3658" y="2604"/>
                                </a:lnTo>
                                <a:lnTo>
                                  <a:pt x="3605" y="2471"/>
                                </a:lnTo>
                                <a:lnTo>
                                  <a:pt x="3539" y="2342"/>
                                </a:lnTo>
                                <a:lnTo>
                                  <a:pt x="3475" y="2218"/>
                                </a:lnTo>
                                <a:lnTo>
                                  <a:pt x="3401" y="2093"/>
                                </a:lnTo>
                                <a:lnTo>
                                  <a:pt x="3327" y="1969"/>
                                </a:lnTo>
                                <a:lnTo>
                                  <a:pt x="3248" y="1850"/>
                                </a:lnTo>
                                <a:lnTo>
                                  <a:pt x="3163" y="1731"/>
                                </a:lnTo>
                                <a:lnTo>
                                  <a:pt x="3079" y="1617"/>
                                </a:lnTo>
                                <a:lnTo>
                                  <a:pt x="2990" y="1509"/>
                                </a:lnTo>
                                <a:lnTo>
                                  <a:pt x="2896" y="1399"/>
                                </a:lnTo>
                                <a:lnTo>
                                  <a:pt x="2796" y="1295"/>
                                </a:lnTo>
                                <a:lnTo>
                                  <a:pt x="2697" y="1196"/>
                                </a:lnTo>
                                <a:lnTo>
                                  <a:pt x="2589" y="1097"/>
                                </a:lnTo>
                                <a:lnTo>
                                  <a:pt x="2484" y="1002"/>
                                </a:lnTo>
                                <a:lnTo>
                                  <a:pt x="2371" y="913"/>
                                </a:lnTo>
                                <a:lnTo>
                                  <a:pt x="2256" y="824"/>
                                </a:lnTo>
                                <a:lnTo>
                                  <a:pt x="2142" y="739"/>
                                </a:lnTo>
                                <a:lnTo>
                                  <a:pt x="2023" y="659"/>
                                </a:lnTo>
                                <a:lnTo>
                                  <a:pt x="1899" y="586"/>
                                </a:lnTo>
                                <a:lnTo>
                                  <a:pt x="1776" y="516"/>
                                </a:lnTo>
                                <a:lnTo>
                                  <a:pt x="1651" y="452"/>
                                </a:lnTo>
                                <a:lnTo>
                                  <a:pt x="1523" y="388"/>
                                </a:lnTo>
                                <a:lnTo>
                                  <a:pt x="1388" y="328"/>
                                </a:lnTo>
                                <a:lnTo>
                                  <a:pt x="1254" y="273"/>
                                </a:lnTo>
                                <a:lnTo>
                                  <a:pt x="1121" y="223"/>
                                </a:lnTo>
                                <a:lnTo>
                                  <a:pt x="987" y="179"/>
                                </a:lnTo>
                                <a:lnTo>
                                  <a:pt x="848" y="139"/>
                                </a:lnTo>
                                <a:lnTo>
                                  <a:pt x="709" y="104"/>
                                </a:lnTo>
                                <a:lnTo>
                                  <a:pt x="571" y="75"/>
                                </a:lnTo>
                                <a:lnTo>
                                  <a:pt x="427" y="49"/>
                                </a:lnTo>
                                <a:lnTo>
                                  <a:pt x="288" y="25"/>
                                </a:lnTo>
                                <a:lnTo>
                                  <a:pt x="145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67440"/>
                            <a:ext cx="77904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4" h="8578">
                                <a:moveTo>
                                  <a:pt x="4566" y="10"/>
                                </a:moveTo>
                                <a:lnTo>
                                  <a:pt x="4427" y="0"/>
                                </a:lnTo>
                                <a:lnTo>
                                  <a:pt x="4284" y="0"/>
                                </a:lnTo>
                                <a:lnTo>
                                  <a:pt x="4140" y="0"/>
                                </a:lnTo>
                                <a:lnTo>
                                  <a:pt x="3997" y="10"/>
                                </a:lnTo>
                                <a:lnTo>
                                  <a:pt x="3852" y="20"/>
                                </a:lnTo>
                                <a:lnTo>
                                  <a:pt x="3713" y="35"/>
                                </a:lnTo>
                                <a:lnTo>
                                  <a:pt x="3570" y="59"/>
                                </a:lnTo>
                                <a:lnTo>
                                  <a:pt x="3431" y="85"/>
                                </a:lnTo>
                                <a:lnTo>
                                  <a:pt x="3288" y="114"/>
                                </a:lnTo>
                                <a:lnTo>
                                  <a:pt x="3149" y="149"/>
                                </a:lnTo>
                                <a:lnTo>
                                  <a:pt x="3015" y="189"/>
                                </a:lnTo>
                                <a:lnTo>
                                  <a:pt x="2876" y="233"/>
                                </a:lnTo>
                                <a:lnTo>
                                  <a:pt x="2742" y="283"/>
                                </a:lnTo>
                                <a:lnTo>
                                  <a:pt x="2609" y="338"/>
                                </a:lnTo>
                                <a:lnTo>
                                  <a:pt x="2479" y="398"/>
                                </a:lnTo>
                                <a:lnTo>
                                  <a:pt x="2351" y="462"/>
                                </a:lnTo>
                                <a:lnTo>
                                  <a:pt x="2221" y="526"/>
                                </a:lnTo>
                                <a:lnTo>
                                  <a:pt x="2098" y="596"/>
                                </a:lnTo>
                                <a:lnTo>
                                  <a:pt x="1979" y="669"/>
                                </a:lnTo>
                                <a:lnTo>
                                  <a:pt x="1860" y="749"/>
                                </a:lnTo>
                                <a:lnTo>
                                  <a:pt x="1741" y="834"/>
                                </a:lnTo>
                                <a:lnTo>
                                  <a:pt x="1626" y="923"/>
                                </a:lnTo>
                                <a:lnTo>
                                  <a:pt x="1518" y="1012"/>
                                </a:lnTo>
                                <a:lnTo>
                                  <a:pt x="1408" y="1107"/>
                                </a:lnTo>
                                <a:lnTo>
                                  <a:pt x="1305" y="1206"/>
                                </a:lnTo>
                                <a:lnTo>
                                  <a:pt x="1205" y="1305"/>
                                </a:lnTo>
                                <a:lnTo>
                                  <a:pt x="1106" y="1409"/>
                                </a:lnTo>
                                <a:lnTo>
                                  <a:pt x="1012" y="1519"/>
                                </a:lnTo>
                                <a:lnTo>
                                  <a:pt x="923" y="1627"/>
                                </a:lnTo>
                                <a:lnTo>
                                  <a:pt x="833" y="1741"/>
                                </a:lnTo>
                                <a:lnTo>
                                  <a:pt x="749" y="1860"/>
                                </a:lnTo>
                                <a:lnTo>
                                  <a:pt x="670" y="1979"/>
                                </a:lnTo>
                                <a:lnTo>
                                  <a:pt x="595" y="2103"/>
                                </a:lnTo>
                                <a:lnTo>
                                  <a:pt x="526" y="2228"/>
                                </a:lnTo>
                                <a:lnTo>
                                  <a:pt x="456" y="2352"/>
                                </a:lnTo>
                                <a:lnTo>
                                  <a:pt x="397" y="2481"/>
                                </a:lnTo>
                                <a:lnTo>
                                  <a:pt x="337" y="2614"/>
                                </a:lnTo>
                                <a:lnTo>
                                  <a:pt x="284" y="2748"/>
                                </a:lnTo>
                                <a:lnTo>
                                  <a:pt x="234" y="2882"/>
                                </a:lnTo>
                                <a:lnTo>
                                  <a:pt x="189" y="3017"/>
                                </a:lnTo>
                                <a:lnTo>
                                  <a:pt x="150" y="3155"/>
                                </a:lnTo>
                                <a:lnTo>
                                  <a:pt x="115" y="3294"/>
                                </a:lnTo>
                                <a:lnTo>
                                  <a:pt x="85" y="3433"/>
                                </a:lnTo>
                                <a:lnTo>
                                  <a:pt x="60" y="3576"/>
                                </a:lnTo>
                                <a:lnTo>
                                  <a:pt x="35" y="3715"/>
                                </a:lnTo>
                                <a:lnTo>
                                  <a:pt x="20" y="3860"/>
                                </a:lnTo>
                                <a:lnTo>
                                  <a:pt x="11" y="4003"/>
                                </a:lnTo>
                                <a:lnTo>
                                  <a:pt x="0" y="4142"/>
                                </a:lnTo>
                                <a:lnTo>
                                  <a:pt x="0" y="4286"/>
                                </a:lnTo>
                                <a:lnTo>
                                  <a:pt x="0" y="4430"/>
                                </a:lnTo>
                                <a:lnTo>
                                  <a:pt x="11" y="4574"/>
                                </a:lnTo>
                                <a:lnTo>
                                  <a:pt x="20" y="4717"/>
                                </a:lnTo>
                                <a:lnTo>
                                  <a:pt x="35" y="4862"/>
                                </a:lnTo>
                                <a:lnTo>
                                  <a:pt x="60" y="5001"/>
                                </a:lnTo>
                                <a:lnTo>
                                  <a:pt x="85" y="5144"/>
                                </a:lnTo>
                                <a:lnTo>
                                  <a:pt x="115" y="5283"/>
                                </a:lnTo>
                                <a:lnTo>
                                  <a:pt x="150" y="5422"/>
                                </a:lnTo>
                                <a:lnTo>
                                  <a:pt x="189" y="5561"/>
                                </a:lnTo>
                                <a:lnTo>
                                  <a:pt x="234" y="5695"/>
                                </a:lnTo>
                                <a:lnTo>
                                  <a:pt x="284" y="5829"/>
                                </a:lnTo>
                                <a:lnTo>
                                  <a:pt x="337" y="5963"/>
                                </a:lnTo>
                                <a:lnTo>
                                  <a:pt x="397" y="6092"/>
                                </a:lnTo>
                                <a:lnTo>
                                  <a:pt x="456" y="6221"/>
                                </a:lnTo>
                                <a:lnTo>
                                  <a:pt x="526" y="6349"/>
                                </a:lnTo>
                                <a:lnTo>
                                  <a:pt x="595" y="6474"/>
                                </a:lnTo>
                                <a:lnTo>
                                  <a:pt x="670" y="6598"/>
                                </a:lnTo>
                                <a:lnTo>
                                  <a:pt x="749" y="6717"/>
                                </a:lnTo>
                                <a:lnTo>
                                  <a:pt x="833" y="6831"/>
                                </a:lnTo>
                                <a:lnTo>
                                  <a:pt x="923" y="6945"/>
                                </a:lnTo>
                                <a:lnTo>
                                  <a:pt x="1012" y="7060"/>
                                </a:lnTo>
                                <a:lnTo>
                                  <a:pt x="1106" y="7164"/>
                                </a:lnTo>
                                <a:lnTo>
                                  <a:pt x="1205" y="7272"/>
                                </a:lnTo>
                                <a:lnTo>
                                  <a:pt x="1305" y="7371"/>
                                </a:lnTo>
                                <a:lnTo>
                                  <a:pt x="1408" y="7472"/>
                                </a:lnTo>
                                <a:lnTo>
                                  <a:pt x="1518" y="7565"/>
                                </a:lnTo>
                                <a:lnTo>
                                  <a:pt x="1626" y="7655"/>
                                </a:lnTo>
                                <a:lnTo>
                                  <a:pt x="1741" y="7743"/>
                                </a:lnTo>
                                <a:lnTo>
                                  <a:pt x="1860" y="7823"/>
                                </a:lnTo>
                                <a:lnTo>
                                  <a:pt x="1979" y="7902"/>
                                </a:lnTo>
                                <a:lnTo>
                                  <a:pt x="2098" y="7977"/>
                                </a:lnTo>
                                <a:lnTo>
                                  <a:pt x="2221" y="8051"/>
                                </a:lnTo>
                                <a:lnTo>
                                  <a:pt x="2351" y="8116"/>
                                </a:lnTo>
                                <a:lnTo>
                                  <a:pt x="2479" y="8181"/>
                                </a:lnTo>
                                <a:lnTo>
                                  <a:pt x="2609" y="8240"/>
                                </a:lnTo>
                                <a:lnTo>
                                  <a:pt x="2742" y="8289"/>
                                </a:lnTo>
                                <a:lnTo>
                                  <a:pt x="2876" y="8340"/>
                                </a:lnTo>
                                <a:lnTo>
                                  <a:pt x="3015" y="8384"/>
                                </a:lnTo>
                                <a:lnTo>
                                  <a:pt x="3149" y="8424"/>
                                </a:lnTo>
                                <a:lnTo>
                                  <a:pt x="3288" y="8463"/>
                                </a:lnTo>
                                <a:lnTo>
                                  <a:pt x="3431" y="8494"/>
                                </a:lnTo>
                                <a:lnTo>
                                  <a:pt x="3570" y="8518"/>
                                </a:lnTo>
                                <a:lnTo>
                                  <a:pt x="3713" y="8538"/>
                                </a:lnTo>
                                <a:lnTo>
                                  <a:pt x="3852" y="8558"/>
                                </a:lnTo>
                                <a:lnTo>
                                  <a:pt x="3997" y="8567"/>
                                </a:lnTo>
                                <a:lnTo>
                                  <a:pt x="4140" y="8578"/>
                                </a:lnTo>
                                <a:lnTo>
                                  <a:pt x="4284" y="8578"/>
                                </a:lnTo>
                                <a:lnTo>
                                  <a:pt x="4427" y="8578"/>
                                </a:lnTo>
                                <a:lnTo>
                                  <a:pt x="4566" y="8567"/>
                                </a:lnTo>
                                <a:lnTo>
                                  <a:pt x="4711" y="8558"/>
                                </a:lnTo>
                                <a:lnTo>
                                  <a:pt x="4854" y="8538"/>
                                </a:lnTo>
                                <a:lnTo>
                                  <a:pt x="4993" y="8518"/>
                                </a:lnTo>
                                <a:lnTo>
                                  <a:pt x="5137" y="8494"/>
                                </a:lnTo>
                                <a:lnTo>
                                  <a:pt x="5275" y="8463"/>
                                </a:lnTo>
                                <a:lnTo>
                                  <a:pt x="5414" y="8424"/>
                                </a:lnTo>
                                <a:lnTo>
                                  <a:pt x="5553" y="8384"/>
                                </a:lnTo>
                                <a:lnTo>
                                  <a:pt x="5687" y="8340"/>
                                </a:lnTo>
                                <a:lnTo>
                                  <a:pt x="5820" y="8289"/>
                                </a:lnTo>
                                <a:lnTo>
                                  <a:pt x="5954" y="8240"/>
                                </a:lnTo>
                                <a:lnTo>
                                  <a:pt x="6089" y="8181"/>
                                </a:lnTo>
                                <a:lnTo>
                                  <a:pt x="6217" y="8116"/>
                                </a:lnTo>
                                <a:lnTo>
                                  <a:pt x="6342" y="8051"/>
                                </a:lnTo>
                                <a:lnTo>
                                  <a:pt x="6465" y="7977"/>
                                </a:lnTo>
                                <a:lnTo>
                                  <a:pt x="6589" y="7902"/>
                                </a:lnTo>
                                <a:lnTo>
                                  <a:pt x="6708" y="7823"/>
                                </a:lnTo>
                                <a:lnTo>
                                  <a:pt x="6822" y="7743"/>
                                </a:lnTo>
                                <a:lnTo>
                                  <a:pt x="6937" y="7655"/>
                                </a:lnTo>
                                <a:lnTo>
                                  <a:pt x="7050" y="7565"/>
                                </a:lnTo>
                                <a:lnTo>
                                  <a:pt x="7155" y="7472"/>
                                </a:lnTo>
                                <a:lnTo>
                                  <a:pt x="7263" y="7371"/>
                                </a:lnTo>
                                <a:lnTo>
                                  <a:pt x="7362" y="7272"/>
                                </a:lnTo>
                                <a:lnTo>
                                  <a:pt x="7364" y="72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121400"/>
                            <a:ext cx="1281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986">
                                <a:moveTo>
                                  <a:pt x="0" y="2986"/>
                                </a:moveTo>
                                <a:lnTo>
                                  <a:pt x="100" y="2878"/>
                                </a:lnTo>
                                <a:lnTo>
                                  <a:pt x="194" y="2774"/>
                                </a:lnTo>
                                <a:lnTo>
                                  <a:pt x="283" y="2659"/>
                                </a:lnTo>
                                <a:lnTo>
                                  <a:pt x="367" y="2545"/>
                                </a:lnTo>
                                <a:lnTo>
                                  <a:pt x="452" y="2431"/>
                                </a:lnTo>
                                <a:lnTo>
                                  <a:pt x="531" y="2312"/>
                                </a:lnTo>
                                <a:lnTo>
                                  <a:pt x="605" y="2188"/>
                                </a:lnTo>
                                <a:lnTo>
                                  <a:pt x="679" y="2063"/>
                                </a:lnTo>
                                <a:lnTo>
                                  <a:pt x="743" y="1935"/>
                                </a:lnTo>
                                <a:lnTo>
                                  <a:pt x="809" y="1806"/>
                                </a:lnTo>
                                <a:lnTo>
                                  <a:pt x="862" y="1677"/>
                                </a:lnTo>
                                <a:lnTo>
                                  <a:pt x="917" y="1543"/>
                                </a:lnTo>
                                <a:lnTo>
                                  <a:pt x="967" y="1409"/>
                                </a:lnTo>
                                <a:lnTo>
                                  <a:pt x="1012" y="1275"/>
                                </a:lnTo>
                                <a:lnTo>
                                  <a:pt x="1051" y="1136"/>
                                </a:lnTo>
                                <a:lnTo>
                                  <a:pt x="1086" y="997"/>
                                </a:lnTo>
                                <a:lnTo>
                                  <a:pt x="1120" y="858"/>
                                </a:lnTo>
                                <a:lnTo>
                                  <a:pt x="1146" y="715"/>
                                </a:lnTo>
                                <a:lnTo>
                                  <a:pt x="1166" y="576"/>
                                </a:lnTo>
                                <a:lnTo>
                                  <a:pt x="1186" y="431"/>
                                </a:lnTo>
                                <a:lnTo>
                                  <a:pt x="1195" y="288"/>
                                </a:lnTo>
                                <a:lnTo>
                                  <a:pt x="1200" y="144"/>
                                </a:lnTo>
                                <a:lnTo>
                                  <a:pt x="1205" y="0"/>
                                </a:lnTo>
                                <a:lnTo>
                                  <a:pt x="1210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158840"/>
                            <a:ext cx="211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04">
                                <a:moveTo>
                                  <a:pt x="0" y="0"/>
                                </a:moveTo>
                                <a:lnTo>
                                  <a:pt x="1993" y="104"/>
                                </a:lnTo>
                                <a:lnTo>
                                  <a:pt x="1997" y="104"/>
                                </a:lnTo>
                                <a:lnTo>
                                  <a:pt x="1999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197000"/>
                            <a:ext cx="21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207">
                                <a:moveTo>
                                  <a:pt x="0" y="0"/>
                                </a:moveTo>
                                <a:lnTo>
                                  <a:pt x="1988" y="207"/>
                                </a:lnTo>
                                <a:lnTo>
                                  <a:pt x="1992" y="207"/>
                                </a:lnTo>
                                <a:lnTo>
                                  <a:pt x="1994" y="2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234440"/>
                            <a:ext cx="209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313">
                                <a:moveTo>
                                  <a:pt x="0" y="0"/>
                                </a:moveTo>
                                <a:lnTo>
                                  <a:pt x="1972" y="313"/>
                                </a:lnTo>
                                <a:lnTo>
                                  <a:pt x="1977" y="313"/>
                                </a:lnTo>
                                <a:lnTo>
                                  <a:pt x="1978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271160"/>
                            <a:ext cx="207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412">
                                <a:moveTo>
                                  <a:pt x="0" y="0"/>
                                </a:moveTo>
                                <a:lnTo>
                                  <a:pt x="1953" y="412"/>
                                </a:lnTo>
                                <a:lnTo>
                                  <a:pt x="1958" y="412"/>
                                </a:lnTo>
                                <a:lnTo>
                                  <a:pt x="1959" y="4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308240"/>
                            <a:ext cx="20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511">
                                <a:moveTo>
                                  <a:pt x="0" y="0"/>
                                </a:moveTo>
                                <a:lnTo>
                                  <a:pt x="1934" y="511"/>
                                </a:lnTo>
                                <a:lnTo>
                                  <a:pt x="1939" y="511"/>
                                </a:lnTo>
                                <a:lnTo>
                                  <a:pt x="194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44240"/>
                            <a:ext cx="201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610">
                                <a:moveTo>
                                  <a:pt x="0" y="0"/>
                                </a:moveTo>
                                <a:lnTo>
                                  <a:pt x="1904" y="610"/>
                                </a:lnTo>
                                <a:lnTo>
                                  <a:pt x="1910" y="610"/>
                                </a:lnTo>
                                <a:lnTo>
                                  <a:pt x="1911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379880"/>
                            <a:ext cx="198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714">
                                <a:moveTo>
                                  <a:pt x="0" y="0"/>
                                </a:moveTo>
                                <a:lnTo>
                                  <a:pt x="1870" y="714"/>
                                </a:lnTo>
                                <a:lnTo>
                                  <a:pt x="1875" y="714"/>
                                </a:lnTo>
                                <a:lnTo>
                                  <a:pt x="1876" y="7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414800"/>
                            <a:ext cx="194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808">
                                <a:moveTo>
                                  <a:pt x="0" y="0"/>
                                </a:moveTo>
                                <a:lnTo>
                                  <a:pt x="1829" y="808"/>
                                </a:lnTo>
                                <a:lnTo>
                                  <a:pt x="1834" y="808"/>
                                </a:lnTo>
                                <a:lnTo>
                                  <a:pt x="1835" y="8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449000"/>
                            <a:ext cx="189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903">
                                <a:moveTo>
                                  <a:pt x="0" y="0"/>
                                </a:moveTo>
                                <a:lnTo>
                                  <a:pt x="1785" y="903"/>
                                </a:lnTo>
                                <a:lnTo>
                                  <a:pt x="1790" y="903"/>
                                </a:lnTo>
                                <a:lnTo>
                                  <a:pt x="1791" y="9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82120"/>
                            <a:ext cx="184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992">
                                <a:moveTo>
                                  <a:pt x="0" y="0"/>
                                </a:moveTo>
                                <a:lnTo>
                                  <a:pt x="1736" y="992"/>
                                </a:lnTo>
                                <a:lnTo>
                                  <a:pt x="1741" y="992"/>
                                </a:lnTo>
                                <a:lnTo>
                                  <a:pt x="1742" y="9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55920"/>
                            <a:ext cx="184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996">
                                <a:moveTo>
                                  <a:pt x="0" y="996"/>
                                </a:moveTo>
                                <a:lnTo>
                                  <a:pt x="1736" y="0"/>
                                </a:lnTo>
                                <a:lnTo>
                                  <a:pt x="1741" y="0"/>
                                </a:lnTo>
                                <a:lnTo>
                                  <a:pt x="17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698400"/>
                            <a:ext cx="18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903">
                                <a:moveTo>
                                  <a:pt x="0" y="903"/>
                                </a:moveTo>
                                <a:lnTo>
                                  <a:pt x="1785" y="0"/>
                                </a:lnTo>
                                <a:lnTo>
                                  <a:pt x="1790" y="0"/>
                                </a:lnTo>
                                <a:lnTo>
                                  <a:pt x="17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743040"/>
                            <a:ext cx="194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810">
                                <a:moveTo>
                                  <a:pt x="0" y="810"/>
                                </a:moveTo>
                                <a:lnTo>
                                  <a:pt x="1829" y="0"/>
                                </a:lnTo>
                                <a:lnTo>
                                  <a:pt x="1834" y="0"/>
                                </a:lnTo>
                                <a:lnTo>
                                  <a:pt x="18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788040"/>
                            <a:ext cx="19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709">
                                <a:moveTo>
                                  <a:pt x="0" y="709"/>
                                </a:moveTo>
                                <a:lnTo>
                                  <a:pt x="1870" y="0"/>
                                </a:lnTo>
                                <a:lnTo>
                                  <a:pt x="1875" y="0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34480"/>
                            <a:ext cx="201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610">
                                <a:moveTo>
                                  <a:pt x="0" y="610"/>
                                </a:moveTo>
                                <a:lnTo>
                                  <a:pt x="1904" y="0"/>
                                </a:lnTo>
                                <a:lnTo>
                                  <a:pt x="1910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880920"/>
                            <a:ext cx="20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511">
                                <a:moveTo>
                                  <a:pt x="0" y="511"/>
                                </a:moveTo>
                                <a:lnTo>
                                  <a:pt x="1934" y="0"/>
                                </a:lnTo>
                                <a:lnTo>
                                  <a:pt x="1939" y="0"/>
                                </a:lnTo>
                                <a:lnTo>
                                  <a:pt x="19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28440"/>
                            <a:ext cx="207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412">
                                <a:moveTo>
                                  <a:pt x="0" y="412"/>
                                </a:moveTo>
                                <a:lnTo>
                                  <a:pt x="1953" y="0"/>
                                </a:lnTo>
                                <a:lnTo>
                                  <a:pt x="1958" y="0"/>
                                </a:lnTo>
                                <a:lnTo>
                                  <a:pt x="19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975960"/>
                            <a:ext cx="209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311">
                                <a:moveTo>
                                  <a:pt x="0" y="311"/>
                                </a:moveTo>
                                <a:lnTo>
                                  <a:pt x="1972" y="0"/>
                                </a:lnTo>
                                <a:lnTo>
                                  <a:pt x="1977" y="0"/>
                                </a:ln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24200"/>
                            <a:ext cx="21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207">
                                <a:moveTo>
                                  <a:pt x="0" y="207"/>
                                </a:moveTo>
                                <a:lnTo>
                                  <a:pt x="1988" y="0"/>
                                </a:lnTo>
                                <a:lnTo>
                                  <a:pt x="1992" y="0"/>
                                </a:ln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073160"/>
                            <a:ext cx="211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05">
                                <a:moveTo>
                                  <a:pt x="0" y="105"/>
                                </a:moveTo>
                                <a:lnTo>
                                  <a:pt x="1993" y="0"/>
                                </a:lnTo>
                                <a:lnTo>
                                  <a:pt x="1997" y="0"/>
                                </a:ln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12140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0" y="0"/>
                                </a:moveTo>
                                <a:lnTo>
                                  <a:pt x="2003" y="0"/>
                                </a:lnTo>
                                <a:lnTo>
                                  <a:pt x="2008" y="0"/>
                                </a:lnTo>
                                <a:lnTo>
                                  <a:pt x="20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3616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43">
                                <a:moveTo>
                                  <a:pt x="53" y="143"/>
                                </a:moveTo>
                                <a:lnTo>
                                  <a:pt x="84" y="143"/>
                                </a:lnTo>
                                <a:lnTo>
                                  <a:pt x="53" y="84"/>
                                </a:lnTo>
                                <a:lnTo>
                                  <a:pt x="0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0"/>
                                </a:lnTo>
                                <a:lnTo>
                                  <a:pt x="544" y="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3616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43">
                                <a:moveTo>
                                  <a:pt x="113" y="143"/>
                                </a:moveTo>
                                <a:lnTo>
                                  <a:pt x="84" y="84"/>
                                </a:lnTo>
                                <a:lnTo>
                                  <a:pt x="0" y="0"/>
                                </a:lnTo>
                                <a:lnTo>
                                  <a:pt x="600" y="0"/>
                                </a:lnTo>
                                <a:lnTo>
                                  <a:pt x="604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590120"/>
                            <a:ext cx="161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289">
                                <a:moveTo>
                                  <a:pt x="1527" y="0"/>
                                </a:moveTo>
                                <a:lnTo>
                                  <a:pt x="0" y="1289"/>
                                </a:lnTo>
                                <a:lnTo>
                                  <a:pt x="6" y="1289"/>
                                </a:lnTo>
                                <a:lnTo>
                                  <a:pt x="7" y="1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560960"/>
                            <a:ext cx="168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209">
                                <a:moveTo>
                                  <a:pt x="1591" y="0"/>
                                </a:moveTo>
                                <a:lnTo>
                                  <a:pt x="0" y="1209"/>
                                </a:lnTo>
                                <a:lnTo>
                                  <a:pt x="4" y="1209"/>
                                </a:lnTo>
                                <a:lnTo>
                                  <a:pt x="6" y="1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29640"/>
                            <a:ext cx="175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126">
                                <a:moveTo>
                                  <a:pt x="1652" y="0"/>
                                </a:moveTo>
                                <a:lnTo>
                                  <a:pt x="0" y="1126"/>
                                </a:lnTo>
                                <a:lnTo>
                                  <a:pt x="6" y="1126"/>
                                </a:lnTo>
                                <a:lnTo>
                                  <a:pt x="7" y="1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498680"/>
                            <a:ext cx="181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036">
                                <a:moveTo>
                                  <a:pt x="1710" y="0"/>
                                </a:moveTo>
                                <a:lnTo>
                                  <a:pt x="0" y="1036"/>
                                </a:lnTo>
                                <a:lnTo>
                                  <a:pt x="5" y="1036"/>
                                </a:lnTo>
                                <a:lnTo>
                                  <a:pt x="6" y="1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65560"/>
                            <a:ext cx="186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948">
                                <a:moveTo>
                                  <a:pt x="1760" y="0"/>
                                </a:moveTo>
                                <a:lnTo>
                                  <a:pt x="0" y="948"/>
                                </a:lnTo>
                                <a:lnTo>
                                  <a:pt x="5" y="948"/>
                                </a:lnTo>
                                <a:lnTo>
                                  <a:pt x="7" y="9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32080"/>
                            <a:ext cx="191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858">
                                <a:moveTo>
                                  <a:pt x="1809" y="0"/>
                                </a:moveTo>
                                <a:lnTo>
                                  <a:pt x="0" y="858"/>
                                </a:lnTo>
                                <a:lnTo>
                                  <a:pt x="5" y="858"/>
                                </a:lnTo>
                                <a:lnTo>
                                  <a:pt x="6" y="8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397520"/>
                            <a:ext cx="195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760">
                                <a:moveTo>
                                  <a:pt x="1849" y="0"/>
                                </a:moveTo>
                                <a:lnTo>
                                  <a:pt x="0" y="760"/>
                                </a:lnTo>
                                <a:lnTo>
                                  <a:pt x="4" y="760"/>
                                </a:lnTo>
                                <a:lnTo>
                                  <a:pt x="6" y="7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362240"/>
                            <a:ext cx="198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660">
                                <a:moveTo>
                                  <a:pt x="1883" y="0"/>
                                </a:moveTo>
                                <a:lnTo>
                                  <a:pt x="0" y="660"/>
                                </a:lnTo>
                                <a:lnTo>
                                  <a:pt x="5" y="660"/>
                                </a:lnTo>
                                <a:lnTo>
                                  <a:pt x="6" y="6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325880"/>
                            <a:ext cx="20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566">
                                <a:moveTo>
                                  <a:pt x="1919" y="0"/>
                                </a:moveTo>
                                <a:lnTo>
                                  <a:pt x="0" y="566"/>
                                </a:lnTo>
                                <a:lnTo>
                                  <a:pt x="6" y="566"/>
                                </a:lnTo>
                                <a:lnTo>
                                  <a:pt x="7" y="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289520"/>
                            <a:ext cx="20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62">
                                <a:moveTo>
                                  <a:pt x="1948" y="0"/>
                                </a:moveTo>
                                <a:lnTo>
                                  <a:pt x="0" y="462"/>
                                </a:lnTo>
                                <a:lnTo>
                                  <a:pt x="6" y="462"/>
                                </a:lnTo>
                                <a:lnTo>
                                  <a:pt x="7" y="4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252800"/>
                            <a:ext cx="20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362">
                                <a:moveTo>
                                  <a:pt x="1968" y="0"/>
                                </a:moveTo>
                                <a:lnTo>
                                  <a:pt x="0" y="362"/>
                                </a:lnTo>
                                <a:lnTo>
                                  <a:pt x="5" y="362"/>
                                </a:lnTo>
                                <a:lnTo>
                                  <a:pt x="6" y="3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16080"/>
                            <a:ext cx="210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258">
                                <a:moveTo>
                                  <a:pt x="1984" y="0"/>
                                </a:moveTo>
                                <a:lnTo>
                                  <a:pt x="0" y="258"/>
                                </a:lnTo>
                                <a:lnTo>
                                  <a:pt x="5" y="258"/>
                                </a:lnTo>
                                <a:lnTo>
                                  <a:pt x="6" y="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77920"/>
                            <a:ext cx="21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54">
                                <a:moveTo>
                                  <a:pt x="1993" y="0"/>
                                </a:move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40480"/>
                            <a:ext cx="21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54">
                                <a:moveTo>
                                  <a:pt x="2003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7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97280"/>
                            <a:ext cx="212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49">
                                <a:moveTo>
                                  <a:pt x="2003" y="4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48320"/>
                            <a:ext cx="21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59">
                                <a:moveTo>
                                  <a:pt x="1993" y="15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0080"/>
                            <a:ext cx="210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258">
                                <a:moveTo>
                                  <a:pt x="1984" y="25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51840"/>
                            <a:ext cx="20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362">
                                <a:moveTo>
                                  <a:pt x="1968" y="3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04320"/>
                            <a:ext cx="20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62">
                                <a:moveTo>
                                  <a:pt x="1948" y="462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857160"/>
                            <a:ext cx="20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566">
                                <a:moveTo>
                                  <a:pt x="1919" y="56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10720"/>
                            <a:ext cx="198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660">
                                <a:moveTo>
                                  <a:pt x="1883" y="66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65000"/>
                            <a:ext cx="195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759">
                                <a:moveTo>
                                  <a:pt x="1849" y="75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20720"/>
                            <a:ext cx="191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853">
                                <a:moveTo>
                                  <a:pt x="1809" y="853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76800"/>
                            <a:ext cx="186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947">
                                <a:moveTo>
                                  <a:pt x="1760" y="947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34320"/>
                            <a:ext cx="181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042">
                                <a:moveTo>
                                  <a:pt x="1710" y="104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93640"/>
                            <a:ext cx="175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126">
                                <a:moveTo>
                                  <a:pt x="1652" y="112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54400"/>
                            <a:ext cx="168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210">
                                <a:moveTo>
                                  <a:pt x="1591" y="12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16240"/>
                            <a:ext cx="161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289">
                                <a:moveTo>
                                  <a:pt x="1527" y="128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2920"/>
                            <a:ext cx="138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513">
                                <a:moveTo>
                                  <a:pt x="1309" y="151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1600"/>
                            <a:ext cx="130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77">
                                <a:moveTo>
                                  <a:pt x="1229" y="1577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542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7">
                                <a:moveTo>
                                  <a:pt x="104" y="38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254240"/>
                            <a:ext cx="10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7">
                                <a:moveTo>
                                  <a:pt x="99" y="367"/>
                                </a:moveTo>
                                <a:lnTo>
                                  <a:pt x="0" y="6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7116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13">
                                <a:moveTo>
                                  <a:pt x="169" y="313"/>
                                </a:moveTo>
                                <a:lnTo>
                                  <a:pt x="165" y="287"/>
                                </a:lnTo>
                                <a:lnTo>
                                  <a:pt x="134" y="293"/>
                                </a:lnTo>
                                <a:lnTo>
                                  <a:pt x="75" y="283"/>
                                </a:lnTo>
                                <a:lnTo>
                                  <a:pt x="31" y="234"/>
                                </a:lnTo>
                                <a:lnTo>
                                  <a:pt x="0" y="124"/>
                                </a:lnTo>
                                <a:lnTo>
                                  <a:pt x="15" y="60"/>
                                </a:lnTo>
                                <a:lnTo>
                                  <a:pt x="60" y="14"/>
                                </a:lnTo>
                                <a:lnTo>
                                  <a:pt x="119" y="0"/>
                                </a:lnTo>
                                <a:lnTo>
                                  <a:pt x="179" y="14"/>
                                </a:lnTo>
                                <a:lnTo>
                                  <a:pt x="278" y="49"/>
                                </a:lnTo>
                                <a:lnTo>
                                  <a:pt x="620" y="223"/>
                                </a:lnTo>
                                <a:lnTo>
                                  <a:pt x="626" y="223"/>
                                </a:lnTo>
                                <a:lnTo>
                                  <a:pt x="627" y="2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26864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47">
                                <a:moveTo>
                                  <a:pt x="193" y="338"/>
                                </a:moveTo>
                                <a:lnTo>
                                  <a:pt x="169" y="347"/>
                                </a:lnTo>
                                <a:lnTo>
                                  <a:pt x="104" y="332"/>
                                </a:lnTo>
                                <a:lnTo>
                                  <a:pt x="70" y="312"/>
                                </a:lnTo>
                                <a:lnTo>
                                  <a:pt x="30" y="263"/>
                                </a:lnTo>
                                <a:lnTo>
                                  <a:pt x="0" y="154"/>
                                </a:lnTo>
                                <a:lnTo>
                                  <a:pt x="10" y="94"/>
                                </a:lnTo>
                                <a:lnTo>
                                  <a:pt x="30" y="55"/>
                                </a:lnTo>
                                <a:lnTo>
                                  <a:pt x="79" y="15"/>
                                </a:lnTo>
                                <a:lnTo>
                                  <a:pt x="134" y="0"/>
                                </a:lnTo>
                                <a:lnTo>
                                  <a:pt x="198" y="10"/>
                                </a:lnTo>
                                <a:lnTo>
                                  <a:pt x="293" y="45"/>
                                </a:lnTo>
                                <a:lnTo>
                                  <a:pt x="634" y="218"/>
                                </a:lnTo>
                                <a:lnTo>
                                  <a:pt x="639" y="218"/>
                                </a:lnTo>
                                <a:lnTo>
                                  <a:pt x="640" y="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645200"/>
                            <a:ext cx="146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444">
                                <a:moveTo>
                                  <a:pt x="1383" y="0"/>
                                </a:moveTo>
                                <a:lnTo>
                                  <a:pt x="0" y="1444"/>
                                </a:lnTo>
                                <a:lnTo>
                                  <a:pt x="4" y="1444"/>
                                </a:lnTo>
                                <a:lnTo>
                                  <a:pt x="6" y="1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618560"/>
                            <a:ext cx="154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365">
                                <a:moveTo>
                                  <a:pt x="1457" y="0"/>
                                </a:moveTo>
                                <a:lnTo>
                                  <a:pt x="0" y="1365"/>
                                </a:lnTo>
                                <a:lnTo>
                                  <a:pt x="4" y="1365"/>
                                </a:lnTo>
                                <a:lnTo>
                                  <a:pt x="6" y="13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0240"/>
                            <a:ext cx="154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370">
                                <a:moveTo>
                                  <a:pt x="1457" y="137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44960"/>
                            <a:ext cx="146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445">
                                <a:moveTo>
                                  <a:pt x="1383" y="144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94920"/>
                            <a:ext cx="7632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6861">
                                <a:moveTo>
                                  <a:pt x="7213" y="6861"/>
                                </a:moveTo>
                                <a:lnTo>
                                  <a:pt x="7213" y="6682"/>
                                </a:lnTo>
                                <a:lnTo>
                                  <a:pt x="7208" y="6504"/>
                                </a:lnTo>
                                <a:lnTo>
                                  <a:pt x="7193" y="6325"/>
                                </a:lnTo>
                                <a:lnTo>
                                  <a:pt x="7178" y="6147"/>
                                </a:lnTo>
                                <a:lnTo>
                                  <a:pt x="7158" y="5968"/>
                                </a:lnTo>
                                <a:lnTo>
                                  <a:pt x="7129" y="5790"/>
                                </a:lnTo>
                                <a:lnTo>
                                  <a:pt x="7099" y="5611"/>
                                </a:lnTo>
                                <a:lnTo>
                                  <a:pt x="7064" y="5438"/>
                                </a:lnTo>
                                <a:lnTo>
                                  <a:pt x="7024" y="5259"/>
                                </a:lnTo>
                                <a:lnTo>
                                  <a:pt x="6980" y="5085"/>
                                </a:lnTo>
                                <a:lnTo>
                                  <a:pt x="6935" y="4911"/>
                                </a:lnTo>
                                <a:lnTo>
                                  <a:pt x="6880" y="4743"/>
                                </a:lnTo>
                                <a:lnTo>
                                  <a:pt x="6821" y="4574"/>
                                </a:lnTo>
                                <a:lnTo>
                                  <a:pt x="6762" y="4406"/>
                                </a:lnTo>
                                <a:lnTo>
                                  <a:pt x="6693" y="4237"/>
                                </a:lnTo>
                                <a:lnTo>
                                  <a:pt x="6623" y="4074"/>
                                </a:lnTo>
                                <a:lnTo>
                                  <a:pt x="6548" y="3909"/>
                                </a:lnTo>
                                <a:lnTo>
                                  <a:pt x="6469" y="3746"/>
                                </a:lnTo>
                                <a:lnTo>
                                  <a:pt x="6385" y="3587"/>
                                </a:lnTo>
                                <a:lnTo>
                                  <a:pt x="6296" y="3433"/>
                                </a:lnTo>
                                <a:lnTo>
                                  <a:pt x="6206" y="3275"/>
                                </a:lnTo>
                                <a:lnTo>
                                  <a:pt x="6107" y="3125"/>
                                </a:lnTo>
                                <a:lnTo>
                                  <a:pt x="6008" y="2977"/>
                                </a:lnTo>
                                <a:lnTo>
                                  <a:pt x="5904" y="2828"/>
                                </a:lnTo>
                                <a:lnTo>
                                  <a:pt x="5800" y="2684"/>
                                </a:lnTo>
                                <a:lnTo>
                                  <a:pt x="5686" y="2546"/>
                                </a:lnTo>
                                <a:lnTo>
                                  <a:pt x="5572" y="2407"/>
                                </a:lnTo>
                                <a:lnTo>
                                  <a:pt x="5453" y="2273"/>
                                </a:lnTo>
                                <a:lnTo>
                                  <a:pt x="5334" y="2138"/>
                                </a:lnTo>
                                <a:lnTo>
                                  <a:pt x="5205" y="2010"/>
                                </a:lnTo>
                                <a:lnTo>
                                  <a:pt x="5082" y="1885"/>
                                </a:lnTo>
                                <a:lnTo>
                                  <a:pt x="4948" y="1762"/>
                                </a:lnTo>
                                <a:lnTo>
                                  <a:pt x="4813" y="1643"/>
                                </a:lnTo>
                                <a:lnTo>
                                  <a:pt x="4675" y="1528"/>
                                </a:lnTo>
                                <a:lnTo>
                                  <a:pt x="4531" y="1420"/>
                                </a:lnTo>
                                <a:lnTo>
                                  <a:pt x="4388" y="1310"/>
                                </a:lnTo>
                                <a:lnTo>
                                  <a:pt x="4243" y="1206"/>
                                </a:lnTo>
                                <a:lnTo>
                                  <a:pt x="4095" y="1107"/>
                                </a:lnTo>
                                <a:lnTo>
                                  <a:pt x="3941" y="1013"/>
                                </a:lnTo>
                                <a:lnTo>
                                  <a:pt x="3787" y="918"/>
                                </a:lnTo>
                                <a:lnTo>
                                  <a:pt x="3634" y="830"/>
                                </a:lnTo>
                                <a:lnTo>
                                  <a:pt x="3471" y="749"/>
                                </a:lnTo>
                                <a:lnTo>
                                  <a:pt x="3312" y="670"/>
                                </a:lnTo>
                                <a:lnTo>
                                  <a:pt x="3148" y="590"/>
                                </a:lnTo>
                                <a:lnTo>
                                  <a:pt x="2984" y="522"/>
                                </a:lnTo>
                                <a:lnTo>
                                  <a:pt x="2816" y="457"/>
                                </a:lnTo>
                                <a:lnTo>
                                  <a:pt x="2647" y="392"/>
                                </a:lnTo>
                                <a:lnTo>
                                  <a:pt x="2479" y="333"/>
                                </a:lnTo>
                                <a:lnTo>
                                  <a:pt x="2305" y="284"/>
                                </a:lnTo>
                                <a:lnTo>
                                  <a:pt x="2136" y="233"/>
                                </a:lnTo>
                                <a:lnTo>
                                  <a:pt x="1964" y="189"/>
                                </a:lnTo>
                                <a:lnTo>
                                  <a:pt x="1785" y="149"/>
                                </a:lnTo>
                                <a:lnTo>
                                  <a:pt x="1611" y="114"/>
                                </a:lnTo>
                                <a:lnTo>
                                  <a:pt x="1433" y="85"/>
                                </a:lnTo>
                                <a:lnTo>
                                  <a:pt x="1254" y="60"/>
                                </a:lnTo>
                                <a:lnTo>
                                  <a:pt x="1076" y="35"/>
                                </a:lnTo>
                                <a:lnTo>
                                  <a:pt x="897" y="20"/>
                                </a:lnTo>
                                <a:lnTo>
                                  <a:pt x="719" y="11"/>
                                </a:lnTo>
                                <a:lnTo>
                                  <a:pt x="540" y="0"/>
                                </a:lnTo>
                                <a:lnTo>
                                  <a:pt x="362" y="0"/>
                                </a:lnTo>
                                <a:lnTo>
                                  <a:pt x="183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6360"/>
                            <a:ext cx="76320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4" h="13716">
                                <a:moveTo>
                                  <a:pt x="6494" y="0"/>
                                </a:moveTo>
                                <a:lnTo>
                                  <a:pt x="6316" y="9"/>
                                </a:lnTo>
                                <a:lnTo>
                                  <a:pt x="6137" y="24"/>
                                </a:lnTo>
                                <a:lnTo>
                                  <a:pt x="5959" y="49"/>
                                </a:lnTo>
                                <a:lnTo>
                                  <a:pt x="5780" y="74"/>
                                </a:lnTo>
                                <a:lnTo>
                                  <a:pt x="5606" y="103"/>
                                </a:lnTo>
                                <a:lnTo>
                                  <a:pt x="5428" y="138"/>
                                </a:lnTo>
                                <a:lnTo>
                                  <a:pt x="5254" y="178"/>
                                </a:lnTo>
                                <a:lnTo>
                                  <a:pt x="5082" y="222"/>
                                </a:lnTo>
                                <a:lnTo>
                                  <a:pt x="4908" y="273"/>
                                </a:lnTo>
                                <a:lnTo>
                                  <a:pt x="4734" y="322"/>
                                </a:lnTo>
                                <a:lnTo>
                                  <a:pt x="4566" y="381"/>
                                </a:lnTo>
                                <a:lnTo>
                                  <a:pt x="4397" y="446"/>
                                </a:lnTo>
                                <a:lnTo>
                                  <a:pt x="4233" y="511"/>
                                </a:lnTo>
                                <a:lnTo>
                                  <a:pt x="4065" y="579"/>
                                </a:lnTo>
                                <a:lnTo>
                                  <a:pt x="3901" y="659"/>
                                </a:lnTo>
                                <a:lnTo>
                                  <a:pt x="3742" y="738"/>
                                </a:lnTo>
                                <a:lnTo>
                                  <a:pt x="3584" y="819"/>
                                </a:lnTo>
                                <a:lnTo>
                                  <a:pt x="3425" y="907"/>
                                </a:lnTo>
                                <a:lnTo>
                                  <a:pt x="3272" y="1002"/>
                                </a:lnTo>
                                <a:lnTo>
                                  <a:pt x="3123" y="1096"/>
                                </a:lnTo>
                                <a:lnTo>
                                  <a:pt x="2975" y="1195"/>
                                </a:lnTo>
                                <a:lnTo>
                                  <a:pt x="2825" y="1299"/>
                                </a:lnTo>
                                <a:lnTo>
                                  <a:pt x="2682" y="1409"/>
                                </a:lnTo>
                                <a:lnTo>
                                  <a:pt x="2543" y="1517"/>
                                </a:lnTo>
                                <a:lnTo>
                                  <a:pt x="2404" y="1632"/>
                                </a:lnTo>
                                <a:lnTo>
                                  <a:pt x="2270" y="1751"/>
                                </a:lnTo>
                                <a:lnTo>
                                  <a:pt x="2136" y="1874"/>
                                </a:lnTo>
                                <a:lnTo>
                                  <a:pt x="2008" y="1999"/>
                                </a:lnTo>
                                <a:lnTo>
                                  <a:pt x="1884" y="2127"/>
                                </a:lnTo>
                                <a:lnTo>
                                  <a:pt x="1759" y="2262"/>
                                </a:lnTo>
                                <a:lnTo>
                                  <a:pt x="1641" y="2396"/>
                                </a:lnTo>
                                <a:lnTo>
                                  <a:pt x="1527" y="2535"/>
                                </a:lnTo>
                                <a:lnTo>
                                  <a:pt x="1417" y="2673"/>
                                </a:lnTo>
                                <a:lnTo>
                                  <a:pt x="1309" y="2817"/>
                                </a:lnTo>
                                <a:lnTo>
                                  <a:pt x="1205" y="2966"/>
                                </a:lnTo>
                                <a:lnTo>
                                  <a:pt x="1106" y="3114"/>
                                </a:lnTo>
                                <a:lnTo>
                                  <a:pt x="1011" y="3264"/>
                                </a:lnTo>
                                <a:lnTo>
                                  <a:pt x="917" y="3422"/>
                                </a:lnTo>
                                <a:lnTo>
                                  <a:pt x="833" y="3576"/>
                                </a:lnTo>
                                <a:lnTo>
                                  <a:pt x="749" y="3735"/>
                                </a:lnTo>
                                <a:lnTo>
                                  <a:pt x="670" y="3898"/>
                                </a:lnTo>
                                <a:lnTo>
                                  <a:pt x="595" y="4063"/>
                                </a:lnTo>
                                <a:lnTo>
                                  <a:pt x="520" y="4226"/>
                                </a:lnTo>
                                <a:lnTo>
                                  <a:pt x="456" y="4395"/>
                                </a:lnTo>
                                <a:lnTo>
                                  <a:pt x="392" y="4563"/>
                                </a:lnTo>
                                <a:lnTo>
                                  <a:pt x="337" y="4732"/>
                                </a:lnTo>
                                <a:lnTo>
                                  <a:pt x="282" y="4900"/>
                                </a:lnTo>
                                <a:lnTo>
                                  <a:pt x="233" y="5074"/>
                                </a:lnTo>
                                <a:lnTo>
                                  <a:pt x="188" y="5248"/>
                                </a:lnTo>
                                <a:lnTo>
                                  <a:pt x="148" y="5427"/>
                                </a:lnTo>
                                <a:lnTo>
                                  <a:pt x="114" y="5600"/>
                                </a:lnTo>
                                <a:lnTo>
                                  <a:pt x="84" y="5779"/>
                                </a:lnTo>
                                <a:lnTo>
                                  <a:pt x="60" y="5957"/>
                                </a:lnTo>
                                <a:lnTo>
                                  <a:pt x="40" y="6136"/>
                                </a:lnTo>
                                <a:lnTo>
                                  <a:pt x="20" y="6314"/>
                                </a:lnTo>
                                <a:lnTo>
                                  <a:pt x="9" y="6493"/>
                                </a:lnTo>
                                <a:lnTo>
                                  <a:pt x="5" y="6671"/>
                                </a:lnTo>
                                <a:lnTo>
                                  <a:pt x="0" y="6850"/>
                                </a:lnTo>
                                <a:lnTo>
                                  <a:pt x="5" y="7034"/>
                                </a:lnTo>
                                <a:lnTo>
                                  <a:pt x="9" y="7213"/>
                                </a:lnTo>
                                <a:lnTo>
                                  <a:pt x="20" y="7391"/>
                                </a:lnTo>
                                <a:lnTo>
                                  <a:pt x="40" y="7569"/>
                                </a:lnTo>
                                <a:lnTo>
                                  <a:pt x="60" y="7748"/>
                                </a:lnTo>
                                <a:lnTo>
                                  <a:pt x="84" y="7926"/>
                                </a:lnTo>
                                <a:lnTo>
                                  <a:pt x="114" y="8105"/>
                                </a:lnTo>
                                <a:lnTo>
                                  <a:pt x="148" y="8279"/>
                                </a:lnTo>
                                <a:lnTo>
                                  <a:pt x="188" y="8453"/>
                                </a:lnTo>
                                <a:lnTo>
                                  <a:pt x="233" y="8631"/>
                                </a:lnTo>
                                <a:lnTo>
                                  <a:pt x="282" y="8800"/>
                                </a:lnTo>
                                <a:lnTo>
                                  <a:pt x="337" y="8973"/>
                                </a:lnTo>
                                <a:lnTo>
                                  <a:pt x="392" y="9142"/>
                                </a:lnTo>
                                <a:lnTo>
                                  <a:pt x="456" y="9311"/>
                                </a:lnTo>
                                <a:lnTo>
                                  <a:pt x="520" y="9479"/>
                                </a:lnTo>
                                <a:lnTo>
                                  <a:pt x="595" y="9644"/>
                                </a:lnTo>
                                <a:lnTo>
                                  <a:pt x="670" y="9807"/>
                                </a:lnTo>
                                <a:lnTo>
                                  <a:pt x="749" y="9970"/>
                                </a:lnTo>
                                <a:lnTo>
                                  <a:pt x="833" y="10129"/>
                                </a:lnTo>
                                <a:lnTo>
                                  <a:pt x="917" y="10283"/>
                                </a:lnTo>
                                <a:lnTo>
                                  <a:pt x="1011" y="10437"/>
                                </a:lnTo>
                                <a:lnTo>
                                  <a:pt x="1106" y="10591"/>
                                </a:lnTo>
                                <a:lnTo>
                                  <a:pt x="1205" y="10739"/>
                                </a:lnTo>
                                <a:lnTo>
                                  <a:pt x="1309" y="10888"/>
                                </a:lnTo>
                                <a:lnTo>
                                  <a:pt x="1417" y="11032"/>
                                </a:lnTo>
                                <a:lnTo>
                                  <a:pt x="1527" y="11171"/>
                                </a:lnTo>
                                <a:lnTo>
                                  <a:pt x="1641" y="11310"/>
                                </a:lnTo>
                                <a:lnTo>
                                  <a:pt x="1759" y="11444"/>
                                </a:lnTo>
                                <a:lnTo>
                                  <a:pt x="1884" y="11578"/>
                                </a:lnTo>
                                <a:lnTo>
                                  <a:pt x="2008" y="11707"/>
                                </a:lnTo>
                                <a:lnTo>
                                  <a:pt x="2136" y="11831"/>
                                </a:lnTo>
                                <a:lnTo>
                                  <a:pt x="2270" y="11955"/>
                                </a:lnTo>
                                <a:lnTo>
                                  <a:pt x="2404" y="12074"/>
                                </a:lnTo>
                                <a:lnTo>
                                  <a:pt x="2543" y="12188"/>
                                </a:lnTo>
                                <a:lnTo>
                                  <a:pt x="2682" y="12298"/>
                                </a:lnTo>
                                <a:lnTo>
                                  <a:pt x="2825" y="12406"/>
                                </a:lnTo>
                                <a:lnTo>
                                  <a:pt x="2975" y="12510"/>
                                </a:lnTo>
                                <a:lnTo>
                                  <a:pt x="3123" y="12610"/>
                                </a:lnTo>
                                <a:lnTo>
                                  <a:pt x="3272" y="12704"/>
                                </a:lnTo>
                                <a:lnTo>
                                  <a:pt x="3425" y="12798"/>
                                </a:lnTo>
                                <a:lnTo>
                                  <a:pt x="3584" y="12882"/>
                                </a:lnTo>
                                <a:lnTo>
                                  <a:pt x="3742" y="12967"/>
                                </a:lnTo>
                                <a:lnTo>
                                  <a:pt x="3901" y="13047"/>
                                </a:lnTo>
                                <a:lnTo>
                                  <a:pt x="4065" y="13121"/>
                                </a:lnTo>
                                <a:lnTo>
                                  <a:pt x="4233" y="13195"/>
                                </a:lnTo>
                                <a:lnTo>
                                  <a:pt x="4397" y="13260"/>
                                </a:lnTo>
                                <a:lnTo>
                                  <a:pt x="4566" y="13324"/>
                                </a:lnTo>
                                <a:lnTo>
                                  <a:pt x="4734" y="13379"/>
                                </a:lnTo>
                                <a:lnTo>
                                  <a:pt x="4908" y="13433"/>
                                </a:lnTo>
                                <a:lnTo>
                                  <a:pt x="5082" y="13483"/>
                                </a:lnTo>
                                <a:lnTo>
                                  <a:pt x="5254" y="13527"/>
                                </a:lnTo>
                                <a:lnTo>
                                  <a:pt x="5428" y="13567"/>
                                </a:lnTo>
                                <a:lnTo>
                                  <a:pt x="5606" y="13602"/>
                                </a:lnTo>
                                <a:lnTo>
                                  <a:pt x="5780" y="13632"/>
                                </a:lnTo>
                                <a:lnTo>
                                  <a:pt x="5959" y="13657"/>
                                </a:lnTo>
                                <a:lnTo>
                                  <a:pt x="6137" y="13676"/>
                                </a:lnTo>
                                <a:lnTo>
                                  <a:pt x="6316" y="13696"/>
                                </a:lnTo>
                                <a:lnTo>
                                  <a:pt x="6494" y="13706"/>
                                </a:lnTo>
                                <a:lnTo>
                                  <a:pt x="6677" y="13716"/>
                                </a:lnTo>
                                <a:lnTo>
                                  <a:pt x="6856" y="13716"/>
                                </a:lnTo>
                                <a:lnTo>
                                  <a:pt x="7034" y="13716"/>
                                </a:lnTo>
                                <a:lnTo>
                                  <a:pt x="7213" y="13706"/>
                                </a:lnTo>
                                <a:lnTo>
                                  <a:pt x="7214" y="137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121400"/>
                            <a:ext cx="687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0" h="6856">
                                <a:moveTo>
                                  <a:pt x="0" y="6856"/>
                                </a:moveTo>
                                <a:lnTo>
                                  <a:pt x="178" y="6846"/>
                                </a:lnTo>
                                <a:lnTo>
                                  <a:pt x="357" y="6826"/>
                                </a:lnTo>
                                <a:lnTo>
                                  <a:pt x="535" y="6807"/>
                                </a:lnTo>
                                <a:lnTo>
                                  <a:pt x="714" y="6782"/>
                                </a:lnTo>
                                <a:lnTo>
                                  <a:pt x="892" y="6752"/>
                                </a:lnTo>
                                <a:lnTo>
                                  <a:pt x="1066" y="6717"/>
                                </a:lnTo>
                                <a:lnTo>
                                  <a:pt x="1245" y="6677"/>
                                </a:lnTo>
                                <a:lnTo>
                                  <a:pt x="1417" y="6633"/>
                                </a:lnTo>
                                <a:lnTo>
                                  <a:pt x="1586" y="6583"/>
                                </a:lnTo>
                                <a:lnTo>
                                  <a:pt x="1760" y="6529"/>
                                </a:lnTo>
                                <a:lnTo>
                                  <a:pt x="1928" y="6474"/>
                                </a:lnTo>
                                <a:lnTo>
                                  <a:pt x="2097" y="6410"/>
                                </a:lnTo>
                                <a:lnTo>
                                  <a:pt x="2265" y="6345"/>
                                </a:lnTo>
                                <a:lnTo>
                                  <a:pt x="2429" y="6271"/>
                                </a:lnTo>
                                <a:lnTo>
                                  <a:pt x="2593" y="6197"/>
                                </a:lnTo>
                                <a:lnTo>
                                  <a:pt x="2752" y="6117"/>
                                </a:lnTo>
                                <a:lnTo>
                                  <a:pt x="2915" y="6032"/>
                                </a:lnTo>
                                <a:lnTo>
                                  <a:pt x="3068" y="5948"/>
                                </a:lnTo>
                                <a:lnTo>
                                  <a:pt x="3222" y="5854"/>
                                </a:lnTo>
                                <a:lnTo>
                                  <a:pt x="3376" y="5760"/>
                                </a:lnTo>
                                <a:lnTo>
                                  <a:pt x="3524" y="5660"/>
                                </a:lnTo>
                                <a:lnTo>
                                  <a:pt x="3669" y="5556"/>
                                </a:lnTo>
                                <a:lnTo>
                                  <a:pt x="3812" y="5448"/>
                                </a:lnTo>
                                <a:lnTo>
                                  <a:pt x="3956" y="5338"/>
                                </a:lnTo>
                                <a:lnTo>
                                  <a:pt x="4094" y="5224"/>
                                </a:lnTo>
                                <a:lnTo>
                                  <a:pt x="4229" y="5105"/>
                                </a:lnTo>
                                <a:lnTo>
                                  <a:pt x="4363" y="4981"/>
                                </a:lnTo>
                                <a:lnTo>
                                  <a:pt x="4486" y="4857"/>
                                </a:lnTo>
                                <a:lnTo>
                                  <a:pt x="4615" y="4728"/>
                                </a:lnTo>
                                <a:lnTo>
                                  <a:pt x="4734" y="4594"/>
                                </a:lnTo>
                                <a:lnTo>
                                  <a:pt x="4853" y="4460"/>
                                </a:lnTo>
                                <a:lnTo>
                                  <a:pt x="4967" y="4321"/>
                                </a:lnTo>
                                <a:lnTo>
                                  <a:pt x="5081" y="4182"/>
                                </a:lnTo>
                                <a:lnTo>
                                  <a:pt x="5185" y="4038"/>
                                </a:lnTo>
                                <a:lnTo>
                                  <a:pt x="5289" y="3889"/>
                                </a:lnTo>
                                <a:lnTo>
                                  <a:pt x="5388" y="3741"/>
                                </a:lnTo>
                                <a:lnTo>
                                  <a:pt x="5487" y="3587"/>
                                </a:lnTo>
                                <a:lnTo>
                                  <a:pt x="5577" y="3433"/>
                                </a:lnTo>
                                <a:lnTo>
                                  <a:pt x="5666" y="3279"/>
                                </a:lnTo>
                                <a:lnTo>
                                  <a:pt x="5750" y="3120"/>
                                </a:lnTo>
                                <a:lnTo>
                                  <a:pt x="5829" y="2957"/>
                                </a:lnTo>
                                <a:lnTo>
                                  <a:pt x="5904" y="2794"/>
                                </a:lnTo>
                                <a:lnTo>
                                  <a:pt x="5974" y="2629"/>
                                </a:lnTo>
                                <a:lnTo>
                                  <a:pt x="6043" y="2461"/>
                                </a:lnTo>
                                <a:lnTo>
                                  <a:pt x="6102" y="2292"/>
                                </a:lnTo>
                                <a:lnTo>
                                  <a:pt x="6161" y="2123"/>
                                </a:lnTo>
                                <a:lnTo>
                                  <a:pt x="6216" y="1950"/>
                                </a:lnTo>
                                <a:lnTo>
                                  <a:pt x="6261" y="1781"/>
                                </a:lnTo>
                                <a:lnTo>
                                  <a:pt x="6305" y="1603"/>
                                </a:lnTo>
                                <a:lnTo>
                                  <a:pt x="6345" y="1429"/>
                                </a:lnTo>
                                <a:lnTo>
                                  <a:pt x="6380" y="1255"/>
                                </a:lnTo>
                                <a:lnTo>
                                  <a:pt x="6410" y="1076"/>
                                </a:lnTo>
                                <a:lnTo>
                                  <a:pt x="6439" y="898"/>
                                </a:lnTo>
                                <a:lnTo>
                                  <a:pt x="6459" y="719"/>
                                </a:lnTo>
                                <a:lnTo>
                                  <a:pt x="6474" y="541"/>
                                </a:lnTo>
                                <a:lnTo>
                                  <a:pt x="6489" y="363"/>
                                </a:lnTo>
                                <a:lnTo>
                                  <a:pt x="6494" y="184"/>
                                </a:lnTo>
                                <a:lnTo>
                                  <a:pt x="6494" y="0"/>
                                </a:lnTo>
                                <a:lnTo>
                                  <a:pt x="6499" y="0"/>
                                </a:lnTo>
                                <a:lnTo>
                                  <a:pt x="6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121400"/>
                            <a:ext cx="71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393">
                                <a:moveTo>
                                  <a:pt x="0" y="3393"/>
                                </a:moveTo>
                                <a:lnTo>
                                  <a:pt x="74" y="3205"/>
                                </a:lnTo>
                                <a:lnTo>
                                  <a:pt x="148" y="3012"/>
                                </a:lnTo>
                                <a:lnTo>
                                  <a:pt x="213" y="2818"/>
                                </a:lnTo>
                                <a:lnTo>
                                  <a:pt x="277" y="2624"/>
                                </a:lnTo>
                                <a:lnTo>
                                  <a:pt x="337" y="2426"/>
                                </a:lnTo>
                                <a:lnTo>
                                  <a:pt x="386" y="2233"/>
                                </a:lnTo>
                                <a:lnTo>
                                  <a:pt x="436" y="2034"/>
                                </a:lnTo>
                                <a:lnTo>
                                  <a:pt x="480" y="1831"/>
                                </a:lnTo>
                                <a:lnTo>
                                  <a:pt x="520" y="1633"/>
                                </a:lnTo>
                                <a:lnTo>
                                  <a:pt x="555" y="1429"/>
                                </a:lnTo>
                                <a:lnTo>
                                  <a:pt x="589" y="1226"/>
                                </a:lnTo>
                                <a:lnTo>
                                  <a:pt x="614" y="1022"/>
                                </a:lnTo>
                                <a:lnTo>
                                  <a:pt x="634" y="819"/>
                                </a:lnTo>
                                <a:lnTo>
                                  <a:pt x="648" y="616"/>
                                </a:lnTo>
                                <a:lnTo>
                                  <a:pt x="663" y="412"/>
                                </a:lnTo>
                                <a:lnTo>
                                  <a:pt x="668" y="209"/>
                                </a:lnTo>
                                <a:lnTo>
                                  <a:pt x="674" y="0"/>
                                </a:lnTo>
                                <a:lnTo>
                                  <a:pt x="679" y="0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13280"/>
                            <a:ext cx="32184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6687">
                                <a:moveTo>
                                  <a:pt x="3044" y="6687"/>
                                </a:moveTo>
                                <a:lnTo>
                                  <a:pt x="3038" y="6484"/>
                                </a:lnTo>
                                <a:lnTo>
                                  <a:pt x="3033" y="6281"/>
                                </a:lnTo>
                                <a:lnTo>
                                  <a:pt x="3018" y="6077"/>
                                </a:lnTo>
                                <a:lnTo>
                                  <a:pt x="3004" y="5869"/>
                                </a:lnTo>
                                <a:lnTo>
                                  <a:pt x="2984" y="5665"/>
                                </a:lnTo>
                                <a:lnTo>
                                  <a:pt x="2959" y="5462"/>
                                </a:lnTo>
                                <a:lnTo>
                                  <a:pt x="2925" y="5264"/>
                                </a:lnTo>
                                <a:lnTo>
                                  <a:pt x="2890" y="5061"/>
                                </a:lnTo>
                                <a:lnTo>
                                  <a:pt x="2850" y="4856"/>
                                </a:lnTo>
                                <a:lnTo>
                                  <a:pt x="2806" y="4658"/>
                                </a:lnTo>
                                <a:lnTo>
                                  <a:pt x="2756" y="4460"/>
                                </a:lnTo>
                                <a:lnTo>
                                  <a:pt x="2707" y="4261"/>
                                </a:lnTo>
                                <a:lnTo>
                                  <a:pt x="2647" y="4068"/>
                                </a:lnTo>
                                <a:lnTo>
                                  <a:pt x="2583" y="3869"/>
                                </a:lnTo>
                                <a:lnTo>
                                  <a:pt x="2518" y="3676"/>
                                </a:lnTo>
                                <a:lnTo>
                                  <a:pt x="2444" y="3488"/>
                                </a:lnTo>
                                <a:lnTo>
                                  <a:pt x="2370" y="3294"/>
                                </a:lnTo>
                                <a:lnTo>
                                  <a:pt x="2290" y="3105"/>
                                </a:lnTo>
                                <a:lnTo>
                                  <a:pt x="2201" y="2922"/>
                                </a:lnTo>
                                <a:lnTo>
                                  <a:pt x="2117" y="2739"/>
                                </a:lnTo>
                                <a:lnTo>
                                  <a:pt x="2022" y="2555"/>
                                </a:lnTo>
                                <a:lnTo>
                                  <a:pt x="1923" y="2376"/>
                                </a:lnTo>
                                <a:lnTo>
                                  <a:pt x="1824" y="2198"/>
                                </a:lnTo>
                                <a:lnTo>
                                  <a:pt x="1715" y="2024"/>
                                </a:lnTo>
                                <a:lnTo>
                                  <a:pt x="1606" y="1850"/>
                                </a:lnTo>
                                <a:lnTo>
                                  <a:pt x="1492" y="1678"/>
                                </a:lnTo>
                                <a:lnTo>
                                  <a:pt x="1373" y="1513"/>
                                </a:lnTo>
                                <a:lnTo>
                                  <a:pt x="1254" y="1345"/>
                                </a:lnTo>
                                <a:lnTo>
                                  <a:pt x="1130" y="1186"/>
                                </a:lnTo>
                                <a:lnTo>
                                  <a:pt x="1001" y="1027"/>
                                </a:lnTo>
                                <a:lnTo>
                                  <a:pt x="867" y="868"/>
                                </a:lnTo>
                                <a:lnTo>
                                  <a:pt x="733" y="715"/>
                                </a:lnTo>
                                <a:lnTo>
                                  <a:pt x="590" y="566"/>
                                </a:lnTo>
                                <a:lnTo>
                                  <a:pt x="451" y="422"/>
                                </a:lnTo>
                                <a:lnTo>
                                  <a:pt x="303" y="278"/>
                                </a:lnTo>
                                <a:lnTo>
                                  <a:pt x="153" y="13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82880"/>
                            <a:ext cx="155196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4" h="13003">
                                <a:moveTo>
                                  <a:pt x="14664" y="2178"/>
                                </a:moveTo>
                                <a:lnTo>
                                  <a:pt x="14510" y="2044"/>
                                </a:lnTo>
                                <a:lnTo>
                                  <a:pt x="14352" y="1916"/>
                                </a:lnTo>
                                <a:lnTo>
                                  <a:pt x="14188" y="1792"/>
                                </a:lnTo>
                                <a:lnTo>
                                  <a:pt x="14024" y="1672"/>
                                </a:lnTo>
                                <a:lnTo>
                                  <a:pt x="13856" y="1553"/>
                                </a:lnTo>
                                <a:lnTo>
                                  <a:pt x="13687" y="1440"/>
                                </a:lnTo>
                                <a:lnTo>
                                  <a:pt x="13514" y="1330"/>
                                </a:lnTo>
                                <a:lnTo>
                                  <a:pt x="13340" y="1226"/>
                                </a:lnTo>
                                <a:lnTo>
                                  <a:pt x="13162" y="1121"/>
                                </a:lnTo>
                                <a:lnTo>
                                  <a:pt x="12983" y="1022"/>
                                </a:lnTo>
                                <a:lnTo>
                                  <a:pt x="12800" y="933"/>
                                </a:lnTo>
                                <a:lnTo>
                                  <a:pt x="12616" y="843"/>
                                </a:lnTo>
                                <a:lnTo>
                                  <a:pt x="12428" y="755"/>
                                </a:lnTo>
                                <a:lnTo>
                                  <a:pt x="12239" y="675"/>
                                </a:lnTo>
                                <a:lnTo>
                                  <a:pt x="12051" y="601"/>
                                </a:lnTo>
                                <a:lnTo>
                                  <a:pt x="11858" y="526"/>
                                </a:lnTo>
                                <a:lnTo>
                                  <a:pt x="11665" y="462"/>
                                </a:lnTo>
                                <a:lnTo>
                                  <a:pt x="11472" y="398"/>
                                </a:lnTo>
                                <a:lnTo>
                                  <a:pt x="11278" y="338"/>
                                </a:lnTo>
                                <a:lnTo>
                                  <a:pt x="11080" y="288"/>
                                </a:lnTo>
                                <a:lnTo>
                                  <a:pt x="10881" y="239"/>
                                </a:lnTo>
                                <a:lnTo>
                                  <a:pt x="10678" y="194"/>
                                </a:lnTo>
                                <a:lnTo>
                                  <a:pt x="10480" y="154"/>
                                </a:lnTo>
                                <a:lnTo>
                                  <a:pt x="10277" y="114"/>
                                </a:lnTo>
                                <a:lnTo>
                                  <a:pt x="10079" y="85"/>
                                </a:lnTo>
                                <a:lnTo>
                                  <a:pt x="9875" y="60"/>
                                </a:lnTo>
                                <a:lnTo>
                                  <a:pt x="9672" y="40"/>
                                </a:lnTo>
                                <a:lnTo>
                                  <a:pt x="9464" y="20"/>
                                </a:lnTo>
                                <a:lnTo>
                                  <a:pt x="9260" y="11"/>
                                </a:lnTo>
                                <a:lnTo>
                                  <a:pt x="9057" y="6"/>
                                </a:lnTo>
                                <a:lnTo>
                                  <a:pt x="8854" y="0"/>
                                </a:lnTo>
                                <a:lnTo>
                                  <a:pt x="8651" y="6"/>
                                </a:lnTo>
                                <a:lnTo>
                                  <a:pt x="8442" y="11"/>
                                </a:lnTo>
                                <a:lnTo>
                                  <a:pt x="8239" y="20"/>
                                </a:lnTo>
                                <a:lnTo>
                                  <a:pt x="8036" y="40"/>
                                </a:lnTo>
                                <a:lnTo>
                                  <a:pt x="7833" y="60"/>
                                </a:lnTo>
                                <a:lnTo>
                                  <a:pt x="7629" y="85"/>
                                </a:lnTo>
                                <a:lnTo>
                                  <a:pt x="7426" y="114"/>
                                </a:lnTo>
                                <a:lnTo>
                                  <a:pt x="7228" y="154"/>
                                </a:lnTo>
                                <a:lnTo>
                                  <a:pt x="7025" y="194"/>
                                </a:lnTo>
                                <a:lnTo>
                                  <a:pt x="6826" y="239"/>
                                </a:lnTo>
                                <a:lnTo>
                                  <a:pt x="6628" y="288"/>
                                </a:lnTo>
                                <a:lnTo>
                                  <a:pt x="6430" y="338"/>
                                </a:lnTo>
                                <a:lnTo>
                                  <a:pt x="6231" y="398"/>
                                </a:lnTo>
                                <a:lnTo>
                                  <a:pt x="6038" y="462"/>
                                </a:lnTo>
                                <a:lnTo>
                                  <a:pt x="5845" y="526"/>
                                </a:lnTo>
                                <a:lnTo>
                                  <a:pt x="5656" y="601"/>
                                </a:lnTo>
                                <a:lnTo>
                                  <a:pt x="5463" y="675"/>
                                </a:lnTo>
                                <a:lnTo>
                                  <a:pt x="5275" y="755"/>
                                </a:lnTo>
                                <a:lnTo>
                                  <a:pt x="5092" y="843"/>
                                </a:lnTo>
                                <a:lnTo>
                                  <a:pt x="4907" y="933"/>
                                </a:lnTo>
                                <a:lnTo>
                                  <a:pt x="4724" y="1022"/>
                                </a:lnTo>
                                <a:lnTo>
                                  <a:pt x="4546" y="1121"/>
                                </a:lnTo>
                                <a:lnTo>
                                  <a:pt x="4367" y="1226"/>
                                </a:lnTo>
                                <a:lnTo>
                                  <a:pt x="4194" y="1330"/>
                                </a:lnTo>
                                <a:lnTo>
                                  <a:pt x="4021" y="1440"/>
                                </a:lnTo>
                                <a:lnTo>
                                  <a:pt x="3847" y="1553"/>
                                </a:lnTo>
                                <a:lnTo>
                                  <a:pt x="3684" y="1672"/>
                                </a:lnTo>
                                <a:lnTo>
                                  <a:pt x="3515" y="1792"/>
                                </a:lnTo>
                                <a:lnTo>
                                  <a:pt x="3356" y="1916"/>
                                </a:lnTo>
                                <a:lnTo>
                                  <a:pt x="3197" y="2044"/>
                                </a:lnTo>
                                <a:lnTo>
                                  <a:pt x="3039" y="2178"/>
                                </a:lnTo>
                                <a:lnTo>
                                  <a:pt x="2891" y="2317"/>
                                </a:lnTo>
                                <a:lnTo>
                                  <a:pt x="2737" y="2456"/>
                                </a:lnTo>
                                <a:lnTo>
                                  <a:pt x="2593" y="2600"/>
                                </a:lnTo>
                                <a:lnTo>
                                  <a:pt x="2450" y="2744"/>
                                </a:lnTo>
                                <a:lnTo>
                                  <a:pt x="2311" y="2893"/>
                                </a:lnTo>
                                <a:lnTo>
                                  <a:pt x="2172" y="3046"/>
                                </a:lnTo>
                                <a:lnTo>
                                  <a:pt x="2042" y="3205"/>
                                </a:lnTo>
                                <a:lnTo>
                                  <a:pt x="1914" y="3364"/>
                                </a:lnTo>
                                <a:lnTo>
                                  <a:pt x="1789" y="3523"/>
                                </a:lnTo>
                                <a:lnTo>
                                  <a:pt x="1666" y="3691"/>
                                </a:lnTo>
                                <a:lnTo>
                                  <a:pt x="1547" y="3856"/>
                                </a:lnTo>
                                <a:lnTo>
                                  <a:pt x="1432" y="4028"/>
                                </a:lnTo>
                                <a:lnTo>
                                  <a:pt x="1324" y="4202"/>
                                </a:lnTo>
                                <a:lnTo>
                                  <a:pt x="1220" y="4376"/>
                                </a:lnTo>
                                <a:lnTo>
                                  <a:pt x="1115" y="4554"/>
                                </a:lnTo>
                                <a:lnTo>
                                  <a:pt x="1022" y="4733"/>
                                </a:lnTo>
                                <a:lnTo>
                                  <a:pt x="927" y="4917"/>
                                </a:lnTo>
                                <a:lnTo>
                                  <a:pt x="839" y="5100"/>
                                </a:lnTo>
                                <a:lnTo>
                                  <a:pt x="753" y="5283"/>
                                </a:lnTo>
                                <a:lnTo>
                                  <a:pt x="674" y="5472"/>
                                </a:lnTo>
                                <a:lnTo>
                                  <a:pt x="595" y="5666"/>
                                </a:lnTo>
                                <a:lnTo>
                                  <a:pt x="526" y="5854"/>
                                </a:lnTo>
                                <a:lnTo>
                                  <a:pt x="456" y="6047"/>
                                </a:lnTo>
                                <a:lnTo>
                                  <a:pt x="396" y="6246"/>
                                </a:lnTo>
                                <a:lnTo>
                                  <a:pt x="337" y="6439"/>
                                </a:lnTo>
                                <a:lnTo>
                                  <a:pt x="283" y="6638"/>
                                </a:lnTo>
                                <a:lnTo>
                                  <a:pt x="233" y="6836"/>
                                </a:lnTo>
                                <a:lnTo>
                                  <a:pt x="189" y="7034"/>
                                </a:lnTo>
                                <a:lnTo>
                                  <a:pt x="149" y="7239"/>
                                </a:lnTo>
                                <a:lnTo>
                                  <a:pt x="114" y="7442"/>
                                </a:lnTo>
                                <a:lnTo>
                                  <a:pt x="85" y="7640"/>
                                </a:lnTo>
                                <a:lnTo>
                                  <a:pt x="59" y="7843"/>
                                </a:lnTo>
                                <a:lnTo>
                                  <a:pt x="35" y="8047"/>
                                </a:lnTo>
                                <a:lnTo>
                                  <a:pt x="20" y="8255"/>
                                </a:lnTo>
                                <a:lnTo>
                                  <a:pt x="10" y="8459"/>
                                </a:lnTo>
                                <a:lnTo>
                                  <a:pt x="0" y="8662"/>
                                </a:lnTo>
                                <a:lnTo>
                                  <a:pt x="0" y="8865"/>
                                </a:lnTo>
                                <a:lnTo>
                                  <a:pt x="0" y="9074"/>
                                </a:lnTo>
                                <a:lnTo>
                                  <a:pt x="10" y="9277"/>
                                </a:lnTo>
                                <a:lnTo>
                                  <a:pt x="20" y="9481"/>
                                </a:lnTo>
                                <a:lnTo>
                                  <a:pt x="35" y="9684"/>
                                </a:lnTo>
                                <a:lnTo>
                                  <a:pt x="59" y="9887"/>
                                </a:lnTo>
                                <a:lnTo>
                                  <a:pt x="85" y="10091"/>
                                </a:lnTo>
                                <a:lnTo>
                                  <a:pt x="114" y="10294"/>
                                </a:lnTo>
                                <a:lnTo>
                                  <a:pt x="149" y="10498"/>
                                </a:lnTo>
                                <a:lnTo>
                                  <a:pt x="189" y="10696"/>
                                </a:lnTo>
                                <a:lnTo>
                                  <a:pt x="233" y="10899"/>
                                </a:lnTo>
                                <a:lnTo>
                                  <a:pt x="283" y="11098"/>
                                </a:lnTo>
                                <a:lnTo>
                                  <a:pt x="337" y="11291"/>
                                </a:lnTo>
                                <a:lnTo>
                                  <a:pt x="396" y="11489"/>
                                </a:lnTo>
                                <a:lnTo>
                                  <a:pt x="456" y="11683"/>
                                </a:lnTo>
                                <a:lnTo>
                                  <a:pt x="526" y="11877"/>
                                </a:lnTo>
                                <a:lnTo>
                                  <a:pt x="595" y="12070"/>
                                </a:lnTo>
                                <a:lnTo>
                                  <a:pt x="674" y="12258"/>
                                </a:lnTo>
                                <a:lnTo>
                                  <a:pt x="753" y="12447"/>
                                </a:lnTo>
                                <a:lnTo>
                                  <a:pt x="839" y="12635"/>
                                </a:lnTo>
                                <a:lnTo>
                                  <a:pt x="927" y="12819"/>
                                </a:lnTo>
                                <a:lnTo>
                                  <a:pt x="1022" y="13003"/>
                                </a:lnTo>
                                <a:lnTo>
                                  <a:pt x="1023" y="13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480320"/>
                            <a:ext cx="16956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7" h="5477">
                                <a:moveTo>
                                  <a:pt x="0" y="745"/>
                                </a:moveTo>
                                <a:lnTo>
                                  <a:pt x="93" y="923"/>
                                </a:lnTo>
                                <a:lnTo>
                                  <a:pt x="198" y="1101"/>
                                </a:lnTo>
                                <a:lnTo>
                                  <a:pt x="302" y="1275"/>
                                </a:lnTo>
                                <a:lnTo>
                                  <a:pt x="410" y="1449"/>
                                </a:lnTo>
                                <a:lnTo>
                                  <a:pt x="525" y="1617"/>
                                </a:lnTo>
                                <a:lnTo>
                                  <a:pt x="644" y="1786"/>
                                </a:lnTo>
                                <a:lnTo>
                                  <a:pt x="767" y="1950"/>
                                </a:lnTo>
                                <a:lnTo>
                                  <a:pt x="892" y="2114"/>
                                </a:lnTo>
                                <a:lnTo>
                                  <a:pt x="1020" y="2273"/>
                                </a:lnTo>
                                <a:lnTo>
                                  <a:pt x="1150" y="2431"/>
                                </a:lnTo>
                                <a:lnTo>
                                  <a:pt x="1289" y="2580"/>
                                </a:lnTo>
                                <a:lnTo>
                                  <a:pt x="1428" y="2734"/>
                                </a:lnTo>
                                <a:lnTo>
                                  <a:pt x="1571" y="2878"/>
                                </a:lnTo>
                                <a:lnTo>
                                  <a:pt x="1715" y="3022"/>
                                </a:lnTo>
                                <a:lnTo>
                                  <a:pt x="1869" y="3160"/>
                                </a:lnTo>
                                <a:lnTo>
                                  <a:pt x="2017" y="3299"/>
                                </a:lnTo>
                                <a:lnTo>
                                  <a:pt x="2175" y="3429"/>
                                </a:lnTo>
                                <a:lnTo>
                                  <a:pt x="2334" y="3557"/>
                                </a:lnTo>
                                <a:lnTo>
                                  <a:pt x="2493" y="3687"/>
                                </a:lnTo>
                                <a:lnTo>
                                  <a:pt x="2662" y="3806"/>
                                </a:lnTo>
                                <a:lnTo>
                                  <a:pt x="2825" y="3925"/>
                                </a:lnTo>
                                <a:lnTo>
                                  <a:pt x="2999" y="4039"/>
                                </a:lnTo>
                                <a:lnTo>
                                  <a:pt x="3172" y="4147"/>
                                </a:lnTo>
                                <a:lnTo>
                                  <a:pt x="3345" y="4251"/>
                                </a:lnTo>
                                <a:lnTo>
                                  <a:pt x="3524" y="4356"/>
                                </a:lnTo>
                                <a:lnTo>
                                  <a:pt x="3702" y="4451"/>
                                </a:lnTo>
                                <a:lnTo>
                                  <a:pt x="3885" y="4544"/>
                                </a:lnTo>
                                <a:lnTo>
                                  <a:pt x="4070" y="4634"/>
                                </a:lnTo>
                                <a:lnTo>
                                  <a:pt x="4253" y="4718"/>
                                </a:lnTo>
                                <a:lnTo>
                                  <a:pt x="4441" y="4802"/>
                                </a:lnTo>
                                <a:lnTo>
                                  <a:pt x="4634" y="4876"/>
                                </a:lnTo>
                                <a:lnTo>
                                  <a:pt x="4823" y="4946"/>
                                </a:lnTo>
                                <a:lnTo>
                                  <a:pt x="5016" y="5015"/>
                                </a:lnTo>
                                <a:lnTo>
                                  <a:pt x="5209" y="5081"/>
                                </a:lnTo>
                                <a:lnTo>
                                  <a:pt x="5408" y="5134"/>
                                </a:lnTo>
                                <a:lnTo>
                                  <a:pt x="5606" y="5189"/>
                                </a:lnTo>
                                <a:lnTo>
                                  <a:pt x="5804" y="5239"/>
                                </a:lnTo>
                                <a:lnTo>
                                  <a:pt x="6003" y="5284"/>
                                </a:lnTo>
                                <a:lnTo>
                                  <a:pt x="6206" y="5323"/>
                                </a:lnTo>
                                <a:lnTo>
                                  <a:pt x="6404" y="5358"/>
                                </a:lnTo>
                                <a:lnTo>
                                  <a:pt x="6607" y="5387"/>
                                </a:lnTo>
                                <a:lnTo>
                                  <a:pt x="6811" y="5418"/>
                                </a:lnTo>
                                <a:lnTo>
                                  <a:pt x="7014" y="5438"/>
                                </a:lnTo>
                                <a:lnTo>
                                  <a:pt x="7217" y="5453"/>
                                </a:lnTo>
                                <a:lnTo>
                                  <a:pt x="7420" y="5467"/>
                                </a:lnTo>
                                <a:lnTo>
                                  <a:pt x="7629" y="5473"/>
                                </a:lnTo>
                                <a:lnTo>
                                  <a:pt x="7832" y="5477"/>
                                </a:lnTo>
                                <a:lnTo>
                                  <a:pt x="8035" y="5473"/>
                                </a:lnTo>
                                <a:lnTo>
                                  <a:pt x="8238" y="5467"/>
                                </a:lnTo>
                                <a:lnTo>
                                  <a:pt x="8442" y="5453"/>
                                </a:lnTo>
                                <a:lnTo>
                                  <a:pt x="8650" y="5438"/>
                                </a:lnTo>
                                <a:lnTo>
                                  <a:pt x="8853" y="5418"/>
                                </a:lnTo>
                                <a:lnTo>
                                  <a:pt x="9057" y="5387"/>
                                </a:lnTo>
                                <a:lnTo>
                                  <a:pt x="9255" y="5358"/>
                                </a:lnTo>
                                <a:lnTo>
                                  <a:pt x="9458" y="5323"/>
                                </a:lnTo>
                                <a:lnTo>
                                  <a:pt x="9656" y="5284"/>
                                </a:lnTo>
                                <a:lnTo>
                                  <a:pt x="9859" y="5239"/>
                                </a:lnTo>
                                <a:lnTo>
                                  <a:pt x="10058" y="5189"/>
                                </a:lnTo>
                                <a:lnTo>
                                  <a:pt x="10256" y="5134"/>
                                </a:lnTo>
                                <a:lnTo>
                                  <a:pt x="10450" y="5081"/>
                                </a:lnTo>
                                <a:lnTo>
                                  <a:pt x="10643" y="5015"/>
                                </a:lnTo>
                                <a:lnTo>
                                  <a:pt x="10836" y="4946"/>
                                </a:lnTo>
                                <a:lnTo>
                                  <a:pt x="11029" y="4876"/>
                                </a:lnTo>
                                <a:lnTo>
                                  <a:pt x="11217" y="4802"/>
                                </a:lnTo>
                                <a:lnTo>
                                  <a:pt x="11406" y="4718"/>
                                </a:lnTo>
                                <a:lnTo>
                                  <a:pt x="11594" y="4634"/>
                                </a:lnTo>
                                <a:lnTo>
                                  <a:pt x="11778" y="4544"/>
                                </a:lnTo>
                                <a:lnTo>
                                  <a:pt x="11961" y="4451"/>
                                </a:lnTo>
                                <a:lnTo>
                                  <a:pt x="12140" y="4356"/>
                                </a:lnTo>
                                <a:lnTo>
                                  <a:pt x="12318" y="4251"/>
                                </a:lnTo>
                                <a:lnTo>
                                  <a:pt x="12492" y="4147"/>
                                </a:lnTo>
                                <a:lnTo>
                                  <a:pt x="12665" y="4039"/>
                                </a:lnTo>
                                <a:lnTo>
                                  <a:pt x="12834" y="3925"/>
                                </a:lnTo>
                                <a:lnTo>
                                  <a:pt x="13002" y="3806"/>
                                </a:lnTo>
                                <a:lnTo>
                                  <a:pt x="13166" y="3687"/>
                                </a:lnTo>
                                <a:lnTo>
                                  <a:pt x="13330" y="3557"/>
                                </a:lnTo>
                                <a:lnTo>
                                  <a:pt x="13488" y="3429"/>
                                </a:lnTo>
                                <a:lnTo>
                                  <a:pt x="13642" y="3299"/>
                                </a:lnTo>
                                <a:lnTo>
                                  <a:pt x="13795" y="3160"/>
                                </a:lnTo>
                                <a:lnTo>
                                  <a:pt x="13945" y="3022"/>
                                </a:lnTo>
                                <a:lnTo>
                                  <a:pt x="14093" y="2878"/>
                                </a:lnTo>
                                <a:lnTo>
                                  <a:pt x="14232" y="2734"/>
                                </a:lnTo>
                                <a:lnTo>
                                  <a:pt x="14375" y="2580"/>
                                </a:lnTo>
                                <a:lnTo>
                                  <a:pt x="14509" y="2431"/>
                                </a:lnTo>
                                <a:lnTo>
                                  <a:pt x="14643" y="2273"/>
                                </a:lnTo>
                                <a:lnTo>
                                  <a:pt x="14772" y="2114"/>
                                </a:lnTo>
                                <a:lnTo>
                                  <a:pt x="14896" y="1950"/>
                                </a:lnTo>
                                <a:lnTo>
                                  <a:pt x="15015" y="1786"/>
                                </a:lnTo>
                                <a:lnTo>
                                  <a:pt x="15134" y="1617"/>
                                </a:lnTo>
                                <a:lnTo>
                                  <a:pt x="15248" y="1449"/>
                                </a:lnTo>
                                <a:lnTo>
                                  <a:pt x="15357" y="1275"/>
                                </a:lnTo>
                                <a:lnTo>
                                  <a:pt x="15466" y="1101"/>
                                </a:lnTo>
                                <a:lnTo>
                                  <a:pt x="15565" y="923"/>
                                </a:lnTo>
                                <a:lnTo>
                                  <a:pt x="15664" y="745"/>
                                </a:lnTo>
                                <a:lnTo>
                                  <a:pt x="15759" y="561"/>
                                </a:lnTo>
                                <a:lnTo>
                                  <a:pt x="15843" y="377"/>
                                </a:lnTo>
                                <a:lnTo>
                                  <a:pt x="15932" y="189"/>
                                </a:lnTo>
                                <a:lnTo>
                                  <a:pt x="16012" y="0"/>
                                </a:lnTo>
                                <a:lnTo>
                                  <a:pt x="16016" y="0"/>
                                </a:lnTo>
                                <a:lnTo>
                                  <a:pt x="160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682640"/>
                            <a:ext cx="135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548">
                                <a:moveTo>
                                  <a:pt x="0" y="0"/>
                                </a:moveTo>
                                <a:lnTo>
                                  <a:pt x="1269" y="1548"/>
                                </a:lnTo>
                                <a:lnTo>
                                  <a:pt x="1274" y="1548"/>
                                </a:lnTo>
                                <a:lnTo>
                                  <a:pt x="1275" y="15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705680"/>
                            <a:ext cx="126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12">
                                <a:moveTo>
                                  <a:pt x="0" y="0"/>
                                </a:moveTo>
                                <a:lnTo>
                                  <a:pt x="1190" y="1612"/>
                                </a:lnTo>
                                <a:lnTo>
                                  <a:pt x="1194" y="1612"/>
                                </a:lnTo>
                                <a:lnTo>
                                  <a:pt x="1196" y="16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728000"/>
                            <a:ext cx="1173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667">
                                <a:moveTo>
                                  <a:pt x="0" y="0"/>
                                </a:moveTo>
                                <a:lnTo>
                                  <a:pt x="1106" y="1667"/>
                                </a:lnTo>
                                <a:lnTo>
                                  <a:pt x="1111" y="1667"/>
                                </a:lnTo>
                                <a:lnTo>
                                  <a:pt x="1112" y="16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747440"/>
                            <a:ext cx="108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721">
                                <a:moveTo>
                                  <a:pt x="0" y="0"/>
                                </a:moveTo>
                                <a:lnTo>
                                  <a:pt x="1016" y="1721"/>
                                </a:lnTo>
                                <a:lnTo>
                                  <a:pt x="1021" y="1721"/>
                                </a:lnTo>
                                <a:lnTo>
                                  <a:pt x="1022" y="17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765440"/>
                            <a:ext cx="9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777">
                                <a:moveTo>
                                  <a:pt x="0" y="0"/>
                                </a:moveTo>
                                <a:lnTo>
                                  <a:pt x="922" y="1777"/>
                                </a:lnTo>
                                <a:lnTo>
                                  <a:pt x="926" y="1777"/>
                                </a:lnTo>
                                <a:lnTo>
                                  <a:pt x="928" y="17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782360"/>
                            <a:ext cx="88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821">
                                <a:moveTo>
                                  <a:pt x="0" y="0"/>
                                </a:moveTo>
                                <a:lnTo>
                                  <a:pt x="833" y="1821"/>
                                </a:lnTo>
                                <a:lnTo>
                                  <a:pt x="838" y="1821"/>
                                </a:lnTo>
                                <a:lnTo>
                                  <a:pt x="839" y="18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97120"/>
                            <a:ext cx="78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861">
                                <a:moveTo>
                                  <a:pt x="0" y="0"/>
                                </a:moveTo>
                                <a:lnTo>
                                  <a:pt x="734" y="1861"/>
                                </a:lnTo>
                                <a:lnTo>
                                  <a:pt x="739" y="1861"/>
                                </a:lnTo>
                                <a:lnTo>
                                  <a:pt x="740" y="18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810440"/>
                            <a:ext cx="68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895">
                                <a:moveTo>
                                  <a:pt x="0" y="0"/>
                                </a:moveTo>
                                <a:lnTo>
                                  <a:pt x="635" y="1895"/>
                                </a:lnTo>
                                <a:lnTo>
                                  <a:pt x="639" y="1895"/>
                                </a:lnTo>
                                <a:lnTo>
                                  <a:pt x="640" y="18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1240"/>
                            <a:ext cx="57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929">
                                <a:moveTo>
                                  <a:pt x="0" y="0"/>
                                </a:moveTo>
                                <a:lnTo>
                                  <a:pt x="540" y="1929"/>
                                </a:lnTo>
                                <a:lnTo>
                                  <a:pt x="545" y="1929"/>
                                </a:lnTo>
                                <a:lnTo>
                                  <a:pt x="546" y="19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830240"/>
                            <a:ext cx="47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955">
                                <a:moveTo>
                                  <a:pt x="0" y="0"/>
                                </a:moveTo>
                                <a:lnTo>
                                  <a:pt x="442" y="1955"/>
                                </a:lnTo>
                                <a:lnTo>
                                  <a:pt x="446" y="1955"/>
                                </a:lnTo>
                                <a:lnTo>
                                  <a:pt x="447" y="19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825560"/>
                            <a:ext cx="51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945">
                                <a:moveTo>
                                  <a:pt x="487" y="0"/>
                                </a:moveTo>
                                <a:lnTo>
                                  <a:pt x="0" y="1945"/>
                                </a:lnTo>
                                <a:lnTo>
                                  <a:pt x="5" y="1945"/>
                                </a:lnTo>
                                <a:lnTo>
                                  <a:pt x="6" y="1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816200"/>
                            <a:ext cx="62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15">
                                <a:moveTo>
                                  <a:pt x="589" y="0"/>
                                </a:moveTo>
                                <a:lnTo>
                                  <a:pt x="0" y="1915"/>
                                </a:lnTo>
                                <a:lnTo>
                                  <a:pt x="4" y="1915"/>
                                </a:lnTo>
                                <a:lnTo>
                                  <a:pt x="5" y="19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803960"/>
                            <a:ext cx="72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879">
                                <a:moveTo>
                                  <a:pt x="685" y="0"/>
                                </a:moveTo>
                                <a:lnTo>
                                  <a:pt x="0" y="1879"/>
                                </a:lnTo>
                                <a:lnTo>
                                  <a:pt x="5" y="1879"/>
                                </a:lnTo>
                                <a:lnTo>
                                  <a:pt x="6" y="18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789920"/>
                            <a:ext cx="83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841">
                                <a:moveTo>
                                  <a:pt x="784" y="0"/>
                                </a:moveTo>
                                <a:lnTo>
                                  <a:pt x="0" y="1841"/>
                                </a:lnTo>
                                <a:lnTo>
                                  <a:pt x="6" y="1841"/>
                                </a:lnTo>
                                <a:lnTo>
                                  <a:pt x="7" y="1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774080"/>
                            <a:ext cx="92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796">
                                <a:moveTo>
                                  <a:pt x="878" y="0"/>
                                </a:moveTo>
                                <a:lnTo>
                                  <a:pt x="0" y="1796"/>
                                </a:lnTo>
                                <a:lnTo>
                                  <a:pt x="6" y="1796"/>
                                </a:lnTo>
                                <a:lnTo>
                                  <a:pt x="7" y="17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756440"/>
                            <a:ext cx="102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751">
                                <a:moveTo>
                                  <a:pt x="967" y="0"/>
                                </a:moveTo>
                                <a:lnTo>
                                  <a:pt x="0" y="1751"/>
                                </a:lnTo>
                                <a:lnTo>
                                  <a:pt x="5" y="1751"/>
                                </a:lnTo>
                                <a:lnTo>
                                  <a:pt x="6" y="17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38080"/>
                            <a:ext cx="111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697">
                                <a:moveTo>
                                  <a:pt x="1056" y="0"/>
                                </a:moveTo>
                                <a:lnTo>
                                  <a:pt x="0" y="1697"/>
                                </a:lnTo>
                                <a:lnTo>
                                  <a:pt x="5" y="1697"/>
                                </a:lnTo>
                                <a:lnTo>
                                  <a:pt x="6" y="1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17200"/>
                            <a:ext cx="120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641">
                                <a:moveTo>
                                  <a:pt x="1146" y="0"/>
                                </a:moveTo>
                                <a:lnTo>
                                  <a:pt x="0" y="1641"/>
                                </a:lnTo>
                                <a:lnTo>
                                  <a:pt x="6" y="1641"/>
                                </a:lnTo>
                                <a:lnTo>
                                  <a:pt x="7" y="16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94880"/>
                            <a:ext cx="130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77">
                                <a:moveTo>
                                  <a:pt x="1229" y="0"/>
                                </a:moveTo>
                                <a:lnTo>
                                  <a:pt x="0" y="1577"/>
                                </a:lnTo>
                                <a:lnTo>
                                  <a:pt x="4" y="1577"/>
                                </a:lnTo>
                                <a:lnTo>
                                  <a:pt x="6" y="15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670760"/>
                            <a:ext cx="138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513">
                                <a:moveTo>
                                  <a:pt x="1309" y="0"/>
                                </a:moveTo>
                                <a:lnTo>
                                  <a:pt x="0" y="1513"/>
                                </a:lnTo>
                                <a:lnTo>
                                  <a:pt x="4" y="1513"/>
                                </a:lnTo>
                                <a:lnTo>
                                  <a:pt x="6" y="15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892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45">
                                <a:moveTo>
                                  <a:pt x="943" y="945"/>
                                </a:moveTo>
                                <a:lnTo>
                                  <a:pt x="934" y="811"/>
                                </a:lnTo>
                                <a:lnTo>
                                  <a:pt x="905" y="679"/>
                                </a:lnTo>
                                <a:lnTo>
                                  <a:pt x="858" y="553"/>
                                </a:lnTo>
                                <a:lnTo>
                                  <a:pt x="794" y="434"/>
                                </a:lnTo>
                                <a:lnTo>
                                  <a:pt x="712" y="326"/>
                                </a:lnTo>
                                <a:lnTo>
                                  <a:pt x="618" y="231"/>
                                </a:lnTo>
                                <a:lnTo>
                                  <a:pt x="510" y="150"/>
                                </a:lnTo>
                                <a:lnTo>
                                  <a:pt x="392" y="86"/>
                                </a:lnTo>
                                <a:lnTo>
                                  <a:pt x="266" y="38"/>
                                </a:lnTo>
                                <a:lnTo>
                                  <a:pt x="134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8892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45">
                                <a:moveTo>
                                  <a:pt x="945" y="0"/>
                                </a:moveTo>
                                <a:lnTo>
                                  <a:pt x="809" y="10"/>
                                </a:lnTo>
                                <a:lnTo>
                                  <a:pt x="679" y="38"/>
                                </a:lnTo>
                                <a:lnTo>
                                  <a:pt x="552" y="86"/>
                                </a:lnTo>
                                <a:lnTo>
                                  <a:pt x="434" y="150"/>
                                </a:lnTo>
                                <a:lnTo>
                                  <a:pt x="326" y="231"/>
                                </a:lnTo>
                                <a:lnTo>
                                  <a:pt x="231" y="326"/>
                                </a:lnTo>
                                <a:lnTo>
                                  <a:pt x="150" y="434"/>
                                </a:lnTo>
                                <a:lnTo>
                                  <a:pt x="85" y="553"/>
                                </a:lnTo>
                                <a:lnTo>
                                  <a:pt x="38" y="679"/>
                                </a:lnTo>
                                <a:lnTo>
                                  <a:pt x="9" y="811"/>
                                </a:lnTo>
                                <a:lnTo>
                                  <a:pt x="0" y="945"/>
                                </a:lnTo>
                                <a:lnTo>
                                  <a:pt x="1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8920"/>
                            <a:ext cx="19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4" h="0">
                                <a:moveTo>
                                  <a:pt x="1825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2220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45">
                                <a:moveTo>
                                  <a:pt x="0" y="945"/>
                                </a:moveTo>
                                <a:lnTo>
                                  <a:pt x="134" y="935"/>
                                </a:lnTo>
                                <a:lnTo>
                                  <a:pt x="266" y="906"/>
                                </a:lnTo>
                                <a:lnTo>
                                  <a:pt x="392" y="860"/>
                                </a:lnTo>
                                <a:lnTo>
                                  <a:pt x="510" y="794"/>
                                </a:lnTo>
                                <a:lnTo>
                                  <a:pt x="618" y="714"/>
                                </a:lnTo>
                                <a:lnTo>
                                  <a:pt x="712" y="619"/>
                                </a:lnTo>
                                <a:lnTo>
                                  <a:pt x="794" y="511"/>
                                </a:lnTo>
                                <a:lnTo>
                                  <a:pt x="858" y="393"/>
                                </a:lnTo>
                                <a:lnTo>
                                  <a:pt x="905" y="266"/>
                                </a:lnTo>
                                <a:lnTo>
                                  <a:pt x="934" y="134"/>
                                </a:lnTo>
                                <a:lnTo>
                                  <a:pt x="943" y="0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12220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945">
                                <a:moveTo>
                                  <a:pt x="0" y="0"/>
                                </a:moveTo>
                                <a:lnTo>
                                  <a:pt x="9" y="134"/>
                                </a:lnTo>
                                <a:lnTo>
                                  <a:pt x="38" y="266"/>
                                </a:lnTo>
                                <a:lnTo>
                                  <a:pt x="85" y="393"/>
                                </a:lnTo>
                                <a:lnTo>
                                  <a:pt x="150" y="511"/>
                                </a:lnTo>
                                <a:lnTo>
                                  <a:pt x="231" y="619"/>
                                </a:lnTo>
                                <a:lnTo>
                                  <a:pt x="326" y="714"/>
                                </a:lnTo>
                                <a:lnTo>
                                  <a:pt x="434" y="794"/>
                                </a:lnTo>
                                <a:lnTo>
                                  <a:pt x="552" y="860"/>
                                </a:lnTo>
                                <a:lnTo>
                                  <a:pt x="679" y="906"/>
                                </a:lnTo>
                                <a:lnTo>
                                  <a:pt x="809" y="935"/>
                                </a:lnTo>
                                <a:lnTo>
                                  <a:pt x="945" y="945"/>
                                </a:lnTo>
                                <a:lnTo>
                                  <a:pt x="946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221920"/>
                            <a:ext cx="19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4" h="0">
                                <a:moveTo>
                                  <a:pt x="1825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88640"/>
                            <a:ext cx="72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267">
                                <a:moveTo>
                                  <a:pt x="0" y="182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8640"/>
                            <a:ext cx="72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267">
                                <a:moveTo>
                                  <a:pt x="0" y="1826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1289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03">
                                <a:moveTo>
                                  <a:pt x="376" y="161"/>
                                </a:moveTo>
                                <a:lnTo>
                                  <a:pt x="375" y="217"/>
                                </a:lnTo>
                                <a:lnTo>
                                  <a:pt x="351" y="305"/>
                                </a:lnTo>
                                <a:lnTo>
                                  <a:pt x="296" y="366"/>
                                </a:lnTo>
                                <a:lnTo>
                                  <a:pt x="212" y="400"/>
                                </a:lnTo>
                                <a:lnTo>
                                  <a:pt x="183" y="403"/>
                                </a:lnTo>
                                <a:lnTo>
                                  <a:pt x="97" y="375"/>
                                </a:lnTo>
                                <a:lnTo>
                                  <a:pt x="36" y="321"/>
                                </a:lnTo>
                                <a:lnTo>
                                  <a:pt x="6" y="238"/>
                                </a:lnTo>
                                <a:lnTo>
                                  <a:pt x="0" y="152"/>
                                </a:lnTo>
                                <a:lnTo>
                                  <a:pt x="25" y="63"/>
                                </a:lnTo>
                                <a:lnTo>
                                  <a:pt x="51" y="33"/>
                                </a:lnTo>
                                <a:lnTo>
                                  <a:pt x="107" y="0"/>
                                </a:lnTo>
                                <a:lnTo>
                                  <a:pt x="109" y="28"/>
                                </a:lnTo>
                                <a:lnTo>
                                  <a:pt x="113" y="30"/>
                                </a:lnTo>
                                <a:lnTo>
                                  <a:pt x="114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5524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6">
                                <a:moveTo>
                                  <a:pt x="315" y="0"/>
                                </a:moveTo>
                                <a:lnTo>
                                  <a:pt x="262" y="90"/>
                                </a:lnTo>
                                <a:lnTo>
                                  <a:pt x="177" y="125"/>
                                </a:lnTo>
                                <a:lnTo>
                                  <a:pt x="148" y="126"/>
                                </a:lnTo>
                                <a:lnTo>
                                  <a:pt x="63" y="98"/>
                                </a:lnTo>
                                <a:lnTo>
                                  <a:pt x="0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322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48">
                                <a:moveTo>
                                  <a:pt x="124" y="348"/>
                                </a:moveTo>
                                <a:lnTo>
                                  <a:pt x="35" y="291"/>
                                </a:lnTo>
                                <a:lnTo>
                                  <a:pt x="6" y="208"/>
                                </a:lnTo>
                                <a:lnTo>
                                  <a:pt x="0" y="121"/>
                                </a:lnTo>
                                <a:lnTo>
                                  <a:pt x="24" y="33"/>
                                </a:lnTo>
                                <a:lnTo>
                                  <a:pt x="80" y="0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1322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0" y="90"/>
                                </a:moveTo>
                                <a:lnTo>
                                  <a:pt x="53" y="0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1329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15">
                                <a:moveTo>
                                  <a:pt x="249" y="0"/>
                                </a:moveTo>
                                <a:lnTo>
                                  <a:pt x="266" y="315"/>
                                </a:lnTo>
                                <a:lnTo>
                                  <a:pt x="0" y="127"/>
                                </a:lnTo>
                                <a:lnTo>
                                  <a:pt x="4" y="130"/>
                                </a:lnTo>
                                <a:lnTo>
                                  <a:pt x="5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13292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1">
                                <a:moveTo>
                                  <a:pt x="28" y="0"/>
                                </a:moveTo>
                                <a:lnTo>
                                  <a:pt x="0" y="1"/>
                                </a:lnTo>
                                <a:lnTo>
                                  <a:pt x="13" y="288"/>
                                </a:lnTo>
                                <a:lnTo>
                                  <a:pt x="18" y="291"/>
                                </a:lnTo>
                                <a:lnTo>
                                  <a:pt x="19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14300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8">
                                <a:moveTo>
                                  <a:pt x="266" y="188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143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38">
                                <a:moveTo>
                                  <a:pt x="105" y="0"/>
                                </a:moveTo>
                                <a:lnTo>
                                  <a:pt x="106" y="84"/>
                                </a:lnTo>
                                <a:lnTo>
                                  <a:pt x="83" y="173"/>
                                </a:lnTo>
                                <a:lnTo>
                                  <a:pt x="0" y="236"/>
                                </a:lnTo>
                                <a:lnTo>
                                  <a:pt x="5" y="238"/>
                                </a:lnTo>
                                <a:lnTo>
                                  <a:pt x="6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97840"/>
                            <a:ext cx="64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62">
                                <a:moveTo>
                                  <a:pt x="483" y="0"/>
                                </a:moveTo>
                                <a:lnTo>
                                  <a:pt x="513" y="57"/>
                                </a:lnTo>
                                <a:lnTo>
                                  <a:pt x="603" y="135"/>
                                </a:lnTo>
                                <a:lnTo>
                                  <a:pt x="4" y="158"/>
                                </a:lnTo>
                                <a:lnTo>
                                  <a:pt x="0" y="162"/>
                                </a:lnTo>
                                <a:lnTo>
                                  <a:pt x="1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97840"/>
                            <a:ext cx="57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">
                                <a:moveTo>
                                  <a:pt x="483" y="0"/>
                                </a:moveTo>
                                <a:lnTo>
                                  <a:pt x="454" y="0"/>
                                </a:lnTo>
                                <a:lnTo>
                                  <a:pt x="484" y="58"/>
                                </a:lnTo>
                                <a:lnTo>
                                  <a:pt x="540" y="110"/>
                                </a:lnTo>
                                <a:lnTo>
                                  <a:pt x="4" y="130"/>
                                </a:lnTo>
                                <a:lnTo>
                                  <a:pt x="4" y="158"/>
                                </a:lnTo>
                                <a:lnTo>
                                  <a:pt x="0" y="162"/>
                                </a:lnTo>
                                <a:lnTo>
                                  <a:pt x="1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955080"/>
                            <a:ext cx="54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1">
                                <a:moveTo>
                                  <a:pt x="513" y="0"/>
                                </a:moveTo>
                                <a:lnTo>
                                  <a:pt x="0" y="50"/>
                                </a:lnTo>
                                <a:lnTo>
                                  <a:pt x="4" y="78"/>
                                </a:lnTo>
                                <a:lnTo>
                                  <a:pt x="7" y="81"/>
                                </a:lnTo>
                                <a:lnTo>
                                  <a:pt x="8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957600"/>
                            <a:ext cx="63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8">
                                <a:moveTo>
                                  <a:pt x="599" y="0"/>
                                </a:moveTo>
                                <a:lnTo>
                                  <a:pt x="0" y="55"/>
                                </a:lnTo>
                                <a:lnTo>
                                  <a:pt x="3" y="58"/>
                                </a:lnTo>
                                <a:lnTo>
                                  <a:pt x="4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2844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34">
                                <a:moveTo>
                                  <a:pt x="482" y="273"/>
                                </a:moveTo>
                                <a:lnTo>
                                  <a:pt x="0" y="0"/>
                                </a:lnTo>
                                <a:lnTo>
                                  <a:pt x="35" y="430"/>
                                </a:lnTo>
                                <a:lnTo>
                                  <a:pt x="40" y="434"/>
                                </a:lnTo>
                                <a:lnTo>
                                  <a:pt x="41" y="4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3204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7">
                                <a:moveTo>
                                  <a:pt x="393" y="217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31680"/>
                            <a:ext cx="3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8">
                                <a:moveTo>
                                  <a:pt x="0" y="0"/>
                                </a:moveTo>
                                <a:lnTo>
                                  <a:pt x="32" y="402"/>
                                </a:lnTo>
                                <a:lnTo>
                                  <a:pt x="4" y="404"/>
                                </a:lnTo>
                                <a:lnTo>
                                  <a:pt x="9" y="408"/>
                                </a:lnTo>
                                <a:lnTo>
                                  <a:pt x="10" y="4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73836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89">
                                <a:moveTo>
                                  <a:pt x="330" y="0"/>
                                </a:moveTo>
                                <a:lnTo>
                                  <a:pt x="385" y="33"/>
                                </a:lnTo>
                                <a:lnTo>
                                  <a:pt x="502" y="53"/>
                                </a:lnTo>
                                <a:lnTo>
                                  <a:pt x="2" y="385"/>
                                </a:lnTo>
                                <a:lnTo>
                                  <a:pt x="0" y="389"/>
                                </a:lnTo>
                                <a:lnTo>
                                  <a:pt x="1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73836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89">
                                <a:moveTo>
                                  <a:pt x="343" y="0"/>
                                </a:moveTo>
                                <a:lnTo>
                                  <a:pt x="318" y="15"/>
                                </a:lnTo>
                                <a:lnTo>
                                  <a:pt x="373" y="49"/>
                                </a:lnTo>
                                <a:lnTo>
                                  <a:pt x="449" y="65"/>
                                </a:lnTo>
                                <a:lnTo>
                                  <a:pt x="0" y="360"/>
                                </a:lnTo>
                                <a:lnTo>
                                  <a:pt x="15" y="385"/>
                                </a:lnTo>
                                <a:lnTo>
                                  <a:pt x="13" y="389"/>
                                </a:lnTo>
                                <a:lnTo>
                                  <a:pt x="14" y="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624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217" y="0"/>
                                </a:moveTo>
                                <a:lnTo>
                                  <a:pt x="0" y="142"/>
                                </a:lnTo>
                                <a:lnTo>
                                  <a:pt x="4" y="145"/>
                                </a:lnTo>
                                <a:lnTo>
                                  <a:pt x="6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671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8">
                                <a:moveTo>
                                  <a:pt x="171" y="0"/>
                                </a:moveTo>
                                <a:lnTo>
                                  <a:pt x="0" y="106"/>
                                </a:lnTo>
                                <a:lnTo>
                                  <a:pt x="4" y="108"/>
                                </a:lnTo>
                                <a:lnTo>
                                  <a:pt x="5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7786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1">
                                <a:moveTo>
                                  <a:pt x="265" y="0"/>
                                </a:moveTo>
                                <a:lnTo>
                                  <a:pt x="344" y="44"/>
                                </a:lnTo>
                                <a:lnTo>
                                  <a:pt x="398" y="112"/>
                                </a:lnTo>
                                <a:lnTo>
                                  <a:pt x="430" y="198"/>
                                </a:lnTo>
                                <a:lnTo>
                                  <a:pt x="423" y="275"/>
                                </a:lnTo>
                                <a:lnTo>
                                  <a:pt x="373" y="352"/>
                                </a:lnTo>
                                <a:lnTo>
                                  <a:pt x="333" y="390"/>
                                </a:lnTo>
                                <a:lnTo>
                                  <a:pt x="247" y="421"/>
                                </a:lnTo>
                                <a:lnTo>
                                  <a:pt x="164" y="418"/>
                                </a:lnTo>
                                <a:lnTo>
                                  <a:pt x="87" y="369"/>
                                </a:lnTo>
                                <a:lnTo>
                                  <a:pt x="34" y="301"/>
                                </a:lnTo>
                                <a:lnTo>
                                  <a:pt x="0" y="219"/>
                                </a:lnTo>
                                <a:lnTo>
                                  <a:pt x="4" y="179"/>
                                </a:lnTo>
                                <a:lnTo>
                                  <a:pt x="31" y="120"/>
                                </a:lnTo>
                                <a:lnTo>
                                  <a:pt x="49" y="142"/>
                                </a:lnTo>
                                <a:lnTo>
                                  <a:pt x="53" y="145"/>
                                </a:lnTo>
                                <a:lnTo>
                                  <a:pt x="55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624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0" y="0"/>
                                </a:moveTo>
                                <a:lnTo>
                                  <a:pt x="183" y="221"/>
                                </a:lnTo>
                                <a:lnTo>
                                  <a:pt x="159" y="239"/>
                                </a:lnTo>
                                <a:lnTo>
                                  <a:pt x="164" y="240"/>
                                </a:lnTo>
                                <a:lnTo>
                                  <a:pt x="165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76716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9">
                                <a:moveTo>
                                  <a:pt x="0" y="0"/>
                                </a:moveTo>
                                <a:lnTo>
                                  <a:pt x="164" y="198"/>
                                </a:lnTo>
                                <a:lnTo>
                                  <a:pt x="169" y="199"/>
                                </a:lnTo>
                                <a:lnTo>
                                  <a:pt x="17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7796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8">
                                <a:moveTo>
                                  <a:pt x="0" y="0"/>
                                </a:moveTo>
                                <a:lnTo>
                                  <a:pt x="18" y="24"/>
                                </a:lnTo>
                                <a:lnTo>
                                  <a:pt x="79" y="46"/>
                                </a:lnTo>
                                <a:lnTo>
                                  <a:pt x="151" y="136"/>
                                </a:lnTo>
                                <a:lnTo>
                                  <a:pt x="183" y="221"/>
                                </a:lnTo>
                                <a:lnTo>
                                  <a:pt x="154" y="316"/>
                                </a:lnTo>
                                <a:lnTo>
                                  <a:pt x="158" y="318"/>
                                </a:lnTo>
                                <a:lnTo>
                                  <a:pt x="160" y="3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79452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46">
                                <a:moveTo>
                                  <a:pt x="266" y="0"/>
                                </a:moveTo>
                                <a:lnTo>
                                  <a:pt x="277" y="99"/>
                                </a:lnTo>
                                <a:lnTo>
                                  <a:pt x="228" y="176"/>
                                </a:lnTo>
                                <a:lnTo>
                                  <a:pt x="187" y="214"/>
                                </a:lnTo>
                                <a:lnTo>
                                  <a:pt x="102" y="246"/>
                                </a:lnTo>
                                <a:lnTo>
                                  <a:pt x="0" y="219"/>
                                </a:lnTo>
                                <a:lnTo>
                                  <a:pt x="5" y="221"/>
                                </a:lnTo>
                                <a:lnTo>
                                  <a:pt x="6" y="2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7930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7">
                                <a:moveTo>
                                  <a:pt x="271" y="243"/>
                                </a:moveTo>
                                <a:lnTo>
                                  <a:pt x="164" y="257"/>
                                </a:lnTo>
                                <a:lnTo>
                                  <a:pt x="89" y="208"/>
                                </a:lnTo>
                                <a:lnTo>
                                  <a:pt x="34" y="140"/>
                                </a:lnTo>
                                <a:lnTo>
                                  <a:pt x="0" y="60"/>
                                </a:lnTo>
                                <a:lnTo>
                                  <a:pt x="27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956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9">
                                <a:moveTo>
                                  <a:pt x="10" y="99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4540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99">
                                <a:moveTo>
                                  <a:pt x="0" y="99"/>
                                </a:moveTo>
                                <a:lnTo>
                                  <a:pt x="59" y="78"/>
                                </a:lnTo>
                                <a:lnTo>
                                  <a:pt x="155" y="0"/>
                                </a:lnTo>
                                <a:lnTo>
                                  <a:pt x="89" y="596"/>
                                </a:lnTo>
                                <a:lnTo>
                                  <a:pt x="92" y="599"/>
                                </a:lnTo>
                                <a:lnTo>
                                  <a:pt x="93" y="5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5116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47">
                                <a:moveTo>
                                  <a:pt x="2" y="47"/>
                                </a:moveTo>
                                <a:lnTo>
                                  <a:pt x="0" y="75"/>
                                </a:lnTo>
                                <a:lnTo>
                                  <a:pt x="58" y="54"/>
                                </a:lnTo>
                                <a:lnTo>
                                  <a:pt x="123" y="0"/>
                                </a:lnTo>
                                <a:lnTo>
                                  <a:pt x="63" y="540"/>
                                </a:lnTo>
                                <a:lnTo>
                                  <a:pt x="91" y="544"/>
                                </a:lnTo>
                                <a:lnTo>
                                  <a:pt x="94" y="547"/>
                                </a:lnTo>
                                <a:lnTo>
                                  <a:pt x="95" y="5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50544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03">
                                <a:moveTo>
                                  <a:pt x="0" y="112"/>
                                </a:moveTo>
                                <a:lnTo>
                                  <a:pt x="57" y="85"/>
                                </a:lnTo>
                                <a:lnTo>
                                  <a:pt x="148" y="0"/>
                                </a:lnTo>
                                <a:lnTo>
                                  <a:pt x="124" y="599"/>
                                </a:lnTo>
                                <a:lnTo>
                                  <a:pt x="128" y="603"/>
                                </a:lnTo>
                                <a:lnTo>
                                  <a:pt x="129" y="6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0724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5">
                                <a:moveTo>
                                  <a:pt x="347" y="283"/>
                                </a:moveTo>
                                <a:lnTo>
                                  <a:pt x="291" y="342"/>
                                </a:lnTo>
                                <a:lnTo>
                                  <a:pt x="204" y="374"/>
                                </a:lnTo>
                                <a:lnTo>
                                  <a:pt x="176" y="375"/>
                                </a:lnTo>
                                <a:lnTo>
                                  <a:pt x="91" y="343"/>
                                </a:lnTo>
                                <a:lnTo>
                                  <a:pt x="32" y="287"/>
                                </a:lnTo>
                                <a:lnTo>
                                  <a:pt x="0" y="202"/>
                                </a:lnTo>
                                <a:lnTo>
                                  <a:pt x="4" y="175"/>
                                </a:lnTo>
                                <a:lnTo>
                                  <a:pt x="29" y="88"/>
                                </a:lnTo>
                                <a:lnTo>
                                  <a:pt x="85" y="28"/>
                                </a:lnTo>
                                <a:lnTo>
                                  <a:pt x="169" y="1"/>
                                </a:lnTo>
                                <a:lnTo>
                                  <a:pt x="199" y="0"/>
                                </a:lnTo>
                                <a:lnTo>
                                  <a:pt x="286" y="27"/>
                                </a:lnTo>
                                <a:lnTo>
                                  <a:pt x="342" y="87"/>
                                </a:lnTo>
                                <a:lnTo>
                                  <a:pt x="370" y="200"/>
                                </a:lnTo>
                                <a:lnTo>
                                  <a:pt x="375" y="344"/>
                                </a:lnTo>
                                <a:lnTo>
                                  <a:pt x="348" y="482"/>
                                </a:lnTo>
                                <a:lnTo>
                                  <a:pt x="293" y="571"/>
                                </a:lnTo>
                                <a:lnTo>
                                  <a:pt x="208" y="602"/>
                                </a:lnTo>
                                <a:lnTo>
                                  <a:pt x="150" y="605"/>
                                </a:lnTo>
                                <a:lnTo>
                                  <a:pt x="64" y="573"/>
                                </a:lnTo>
                                <a:lnTo>
                                  <a:pt x="34" y="517"/>
                                </a:lnTo>
                                <a:lnTo>
                                  <a:pt x="63" y="516"/>
                                </a:lnTo>
                                <a:lnTo>
                                  <a:pt x="94" y="573"/>
                                </a:lnTo>
                                <a:lnTo>
                                  <a:pt x="97" y="575"/>
                                </a:lnTo>
                                <a:lnTo>
                                  <a:pt x="98" y="5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3100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22">
                                <a:moveTo>
                                  <a:pt x="316" y="0"/>
                                </a:moveTo>
                                <a:lnTo>
                                  <a:pt x="260" y="89"/>
                                </a:lnTo>
                                <a:lnTo>
                                  <a:pt x="175" y="120"/>
                                </a:lnTo>
                                <a:lnTo>
                                  <a:pt x="146" y="122"/>
                                </a:lnTo>
                                <a:lnTo>
                                  <a:pt x="61" y="91"/>
                                </a:lnTo>
                                <a:lnTo>
                                  <a:pt x="0" y="6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277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1">
                                <a:moveTo>
                                  <a:pt x="112" y="0"/>
                                </a:moveTo>
                                <a:lnTo>
                                  <a:pt x="85" y="88"/>
                                </a:lnTo>
                                <a:lnTo>
                                  <a:pt x="0" y="148"/>
                                </a:lnTo>
                                <a:lnTo>
                                  <a:pt x="5" y="151"/>
                                </a:lnTo>
                                <a:lnTo>
                                  <a:pt x="6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1048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16">
                                <a:moveTo>
                                  <a:pt x="118" y="316"/>
                                </a:moveTo>
                                <a:lnTo>
                                  <a:pt x="32" y="256"/>
                                </a:lnTo>
                                <a:lnTo>
                                  <a:pt x="0" y="170"/>
                                </a:lnTo>
                                <a:lnTo>
                                  <a:pt x="4" y="143"/>
                                </a:lnTo>
                                <a:lnTo>
                                  <a:pt x="31" y="56"/>
                                </a:lnTo>
                                <a:lnTo>
                                  <a:pt x="113" y="0"/>
                                </a:lnTo>
                                <a:lnTo>
                                  <a:pt x="117" y="2"/>
                                </a:lnTo>
                                <a:lnTo>
                                  <a:pt x="11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10480"/>
                            <a:ext cx="3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18">
                                <a:moveTo>
                                  <a:pt x="0" y="117"/>
                                </a:moveTo>
                                <a:lnTo>
                                  <a:pt x="55" y="28"/>
                                </a:lnTo>
                                <a:lnTo>
                                  <a:pt x="137" y="0"/>
                                </a:lnTo>
                                <a:lnTo>
                                  <a:pt x="167" y="0"/>
                                </a:lnTo>
                                <a:lnTo>
                                  <a:pt x="254" y="26"/>
                                </a:lnTo>
                                <a:lnTo>
                                  <a:pt x="312" y="116"/>
                                </a:lnTo>
                                <a:lnTo>
                                  <a:pt x="317" y="118"/>
                                </a:lnTo>
                                <a:lnTo>
                                  <a:pt x="318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0976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6">
                                <a:moveTo>
                                  <a:pt x="0" y="0"/>
                                </a:moveTo>
                                <a:lnTo>
                                  <a:pt x="88" y="55"/>
                                </a:lnTo>
                                <a:lnTo>
                                  <a:pt x="116" y="168"/>
                                </a:lnTo>
                                <a:lnTo>
                                  <a:pt x="120" y="313"/>
                                </a:lnTo>
                                <a:lnTo>
                                  <a:pt x="92" y="455"/>
                                </a:lnTo>
                                <a:lnTo>
                                  <a:pt x="36" y="544"/>
                                </a:lnTo>
                                <a:lnTo>
                                  <a:pt x="41" y="546"/>
                                </a:lnTo>
                                <a:lnTo>
                                  <a:pt x="42" y="5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6448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">
                                <a:moveTo>
                                  <a:pt x="229" y="0"/>
                                </a:moveTo>
                                <a:lnTo>
                                  <a:pt x="144" y="31"/>
                                </a:lnTo>
                                <a:lnTo>
                                  <a:pt x="85" y="3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5270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42">
                                <a:moveTo>
                                  <a:pt x="11" y="202"/>
                                </a:moveTo>
                                <a:lnTo>
                                  <a:pt x="0" y="178"/>
                                </a:lnTo>
                                <a:lnTo>
                                  <a:pt x="12" y="112"/>
                                </a:lnTo>
                                <a:lnTo>
                                  <a:pt x="29" y="77"/>
                                </a:lnTo>
                                <a:lnTo>
                                  <a:pt x="77" y="35"/>
                                </a:lnTo>
                                <a:lnTo>
                                  <a:pt x="185" y="0"/>
                                </a:lnTo>
                                <a:lnTo>
                                  <a:pt x="245" y="7"/>
                                </a:lnTo>
                                <a:lnTo>
                                  <a:pt x="286" y="25"/>
                                </a:lnTo>
                                <a:lnTo>
                                  <a:pt x="328" y="73"/>
                                </a:lnTo>
                                <a:lnTo>
                                  <a:pt x="344" y="126"/>
                                </a:lnTo>
                                <a:lnTo>
                                  <a:pt x="338" y="192"/>
                                </a:lnTo>
                                <a:lnTo>
                                  <a:pt x="308" y="287"/>
                                </a:lnTo>
                                <a:lnTo>
                                  <a:pt x="151" y="637"/>
                                </a:lnTo>
                                <a:lnTo>
                                  <a:pt x="152" y="642"/>
                                </a:lnTo>
                                <a:lnTo>
                                  <a:pt x="153" y="6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2956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77">
                                <a:moveTo>
                                  <a:pt x="0" y="177"/>
                                </a:moveTo>
                                <a:lnTo>
                                  <a:pt x="24" y="171"/>
                                </a:lnTo>
                                <a:lnTo>
                                  <a:pt x="18" y="141"/>
                                </a:lnTo>
                                <a:lnTo>
                                  <a:pt x="25" y="81"/>
                                </a:lnTo>
                                <a:lnTo>
                                  <a:pt x="73" y="35"/>
                                </a:lnTo>
                                <a:lnTo>
                                  <a:pt x="181" y="0"/>
                                </a:lnTo>
                                <a:lnTo>
                                  <a:pt x="245" y="11"/>
                                </a:lnTo>
                                <a:lnTo>
                                  <a:pt x="291" y="53"/>
                                </a:lnTo>
                                <a:lnTo>
                                  <a:pt x="310" y="112"/>
                                </a:lnTo>
                                <a:lnTo>
                                  <a:pt x="297" y="172"/>
                                </a:lnTo>
                                <a:lnTo>
                                  <a:pt x="298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47920"/>
                            <a:ext cx="2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57">
                                <a:moveTo>
                                  <a:pt x="186" y="0"/>
                                </a:moveTo>
                                <a:lnTo>
                                  <a:pt x="157" y="101"/>
                                </a:lnTo>
                                <a:lnTo>
                                  <a:pt x="0" y="452"/>
                                </a:lnTo>
                                <a:lnTo>
                                  <a:pt x="0" y="457"/>
                                </a:lnTo>
                                <a:lnTo>
                                  <a:pt x="1" y="4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7960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17">
                                <a:moveTo>
                                  <a:pt x="0" y="117"/>
                                </a:moveTo>
                                <a:lnTo>
                                  <a:pt x="357" y="0"/>
                                </a:lnTo>
                                <a:lnTo>
                                  <a:pt x="363" y="30"/>
                                </a:lnTo>
                                <a:lnTo>
                                  <a:pt x="363" y="35"/>
                                </a:lnTo>
                                <a:lnTo>
                                  <a:pt x="36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828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3">
                                <a:moveTo>
                                  <a:pt x="0" y="123"/>
                                </a:move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8428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35">
                                <a:moveTo>
                                  <a:pt x="25" y="255"/>
                                </a:moveTo>
                                <a:lnTo>
                                  <a:pt x="7" y="235"/>
                                </a:lnTo>
                                <a:lnTo>
                                  <a:pt x="0" y="169"/>
                                </a:lnTo>
                                <a:lnTo>
                                  <a:pt x="7" y="130"/>
                                </a:lnTo>
                                <a:lnTo>
                                  <a:pt x="39" y="76"/>
                                </a:lnTo>
                                <a:lnTo>
                                  <a:pt x="133" y="11"/>
                                </a:lnTo>
                                <a:lnTo>
                                  <a:pt x="192" y="0"/>
                                </a:lnTo>
                                <a:lnTo>
                                  <a:pt x="235" y="5"/>
                                </a:lnTo>
                                <a:lnTo>
                                  <a:pt x="290" y="39"/>
                                </a:lnTo>
                                <a:lnTo>
                                  <a:pt x="321" y="86"/>
                                </a:lnTo>
                                <a:lnTo>
                                  <a:pt x="334" y="150"/>
                                </a:lnTo>
                                <a:lnTo>
                                  <a:pt x="333" y="250"/>
                                </a:lnTo>
                                <a:lnTo>
                                  <a:pt x="285" y="630"/>
                                </a:lnTo>
                                <a:lnTo>
                                  <a:pt x="288" y="635"/>
                                </a:lnTo>
                                <a:lnTo>
                                  <a:pt x="289" y="6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8680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30">
                                <a:moveTo>
                                  <a:pt x="4" y="230"/>
                                </a:moveTo>
                                <a:lnTo>
                                  <a:pt x="25" y="217"/>
                                </a:lnTo>
                                <a:lnTo>
                                  <a:pt x="11" y="190"/>
                                </a:lnTo>
                                <a:lnTo>
                                  <a:pt x="0" y="132"/>
                                </a:lnTo>
                                <a:lnTo>
                                  <a:pt x="32" y="72"/>
                                </a:lnTo>
                                <a:lnTo>
                                  <a:pt x="124" y="8"/>
                                </a:lnTo>
                                <a:lnTo>
                                  <a:pt x="190" y="0"/>
                                </a:lnTo>
                                <a:lnTo>
                                  <a:pt x="247" y="27"/>
                                </a:lnTo>
                                <a:lnTo>
                                  <a:pt x="281" y="78"/>
                                </a:lnTo>
                                <a:lnTo>
                                  <a:pt x="288" y="139"/>
                                </a:lnTo>
                                <a:lnTo>
                                  <a:pt x="288" y="244"/>
                                </a:lnTo>
                                <a:lnTo>
                                  <a:pt x="240" y="625"/>
                                </a:lnTo>
                                <a:lnTo>
                                  <a:pt x="241" y="630"/>
                                </a:lnTo>
                                <a:lnTo>
                                  <a:pt x="242" y="6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2604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5">
                                <a:moveTo>
                                  <a:pt x="0" y="215"/>
                                </a:moveTo>
                                <a:lnTo>
                                  <a:pt x="307" y="0"/>
                                </a:lnTo>
                                <a:lnTo>
                                  <a:pt x="322" y="26"/>
                                </a:lnTo>
                                <a:lnTo>
                                  <a:pt x="323" y="31"/>
                                </a:lnTo>
                                <a:lnTo>
                                  <a:pt x="324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2856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29">
                                <a:moveTo>
                                  <a:pt x="0" y="229"/>
                                </a:moveTo>
                                <a:lnTo>
                                  <a:pt x="329" y="0"/>
                                </a:lnTo>
                                <a:lnTo>
                                  <a:pt x="330" y="5"/>
                                </a:lnTo>
                                <a:lnTo>
                                  <a:pt x="33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5944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70">
                                <a:moveTo>
                                  <a:pt x="0" y="157"/>
                                </a:moveTo>
                                <a:lnTo>
                                  <a:pt x="47" y="108"/>
                                </a:lnTo>
                                <a:lnTo>
                                  <a:pt x="97" y="0"/>
                                </a:lnTo>
                                <a:lnTo>
                                  <a:pt x="300" y="565"/>
                                </a:lnTo>
                                <a:lnTo>
                                  <a:pt x="301" y="570"/>
                                </a:lnTo>
                                <a:lnTo>
                                  <a:pt x="302" y="5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6592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08">
                                <a:moveTo>
                                  <a:pt x="0" y="92"/>
                                </a:moveTo>
                                <a:lnTo>
                                  <a:pt x="11" y="120"/>
                                </a:lnTo>
                                <a:lnTo>
                                  <a:pt x="56" y="71"/>
                                </a:lnTo>
                                <a:lnTo>
                                  <a:pt x="94" y="0"/>
                                </a:lnTo>
                                <a:lnTo>
                                  <a:pt x="277" y="508"/>
                                </a:lnTo>
                                <a:lnTo>
                                  <a:pt x="300" y="500"/>
                                </a:lnTo>
                                <a:lnTo>
                                  <a:pt x="301" y="505"/>
                                </a:lnTo>
                                <a:lnTo>
                                  <a:pt x="302" y="5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70812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67">
                                <a:moveTo>
                                  <a:pt x="63" y="310"/>
                                </a:moveTo>
                                <a:lnTo>
                                  <a:pt x="40" y="297"/>
                                </a:lnTo>
                                <a:lnTo>
                                  <a:pt x="8" y="238"/>
                                </a:lnTo>
                                <a:lnTo>
                                  <a:pt x="0" y="200"/>
                                </a:lnTo>
                                <a:lnTo>
                                  <a:pt x="12" y="137"/>
                                </a:lnTo>
                                <a:lnTo>
                                  <a:pt x="73" y="42"/>
                                </a:lnTo>
                                <a:lnTo>
                                  <a:pt x="125" y="11"/>
                                </a:lnTo>
                                <a:lnTo>
                                  <a:pt x="168" y="0"/>
                                </a:lnTo>
                                <a:lnTo>
                                  <a:pt x="231" y="11"/>
                                </a:lnTo>
                                <a:lnTo>
                                  <a:pt x="278" y="42"/>
                                </a:lnTo>
                                <a:lnTo>
                                  <a:pt x="313" y="97"/>
                                </a:lnTo>
                                <a:lnTo>
                                  <a:pt x="349" y="192"/>
                                </a:lnTo>
                                <a:lnTo>
                                  <a:pt x="443" y="563"/>
                                </a:lnTo>
                                <a:lnTo>
                                  <a:pt x="447" y="567"/>
                                </a:lnTo>
                                <a:lnTo>
                                  <a:pt x="448" y="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11360"/>
                            <a:ext cx="43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67">
                                <a:moveTo>
                                  <a:pt x="40" y="283"/>
                                </a:moveTo>
                                <a:lnTo>
                                  <a:pt x="56" y="263"/>
                                </a:lnTo>
                                <a:lnTo>
                                  <a:pt x="33" y="243"/>
                                </a:lnTo>
                                <a:lnTo>
                                  <a:pt x="0" y="192"/>
                                </a:lnTo>
                                <a:lnTo>
                                  <a:pt x="8" y="125"/>
                                </a:lnTo>
                                <a:lnTo>
                                  <a:pt x="71" y="32"/>
                                </a:lnTo>
                                <a:lnTo>
                                  <a:pt x="130" y="0"/>
                                </a:lnTo>
                                <a:lnTo>
                                  <a:pt x="193" y="4"/>
                                </a:lnTo>
                                <a:lnTo>
                                  <a:pt x="243" y="39"/>
                                </a:lnTo>
                                <a:lnTo>
                                  <a:pt x="271" y="94"/>
                                </a:lnTo>
                                <a:lnTo>
                                  <a:pt x="309" y="192"/>
                                </a:lnTo>
                                <a:lnTo>
                                  <a:pt x="405" y="564"/>
                                </a:lnTo>
                                <a:lnTo>
                                  <a:pt x="407" y="567"/>
                                </a:lnTo>
                                <a:lnTo>
                                  <a:pt x="409" y="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333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4">
                                <a:moveTo>
                                  <a:pt x="0" y="314"/>
                                </a:moveTo>
                                <a:lnTo>
                                  <a:pt x="206" y="0"/>
                                </a:lnTo>
                                <a:lnTo>
                                  <a:pt x="230" y="20"/>
                                </a:lnTo>
                                <a:lnTo>
                                  <a:pt x="233" y="24"/>
                                </a:lnTo>
                                <a:lnTo>
                                  <a:pt x="234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3548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34">
                                <a:moveTo>
                                  <a:pt x="0" y="334"/>
                                </a:moveTo>
                                <a:lnTo>
                                  <a:pt x="222" y="0"/>
                                </a:lnTo>
                                <a:lnTo>
                                  <a:pt x="225" y="4"/>
                                </a:lnTo>
                                <a:lnTo>
                                  <a:pt x="22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807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4">
                                <a:moveTo>
                                  <a:pt x="0" y="334"/>
                                </a:moveTo>
                                <a:lnTo>
                                  <a:pt x="223" y="0"/>
                                </a:lnTo>
                                <a:lnTo>
                                  <a:pt x="225" y="4"/>
                                </a:lnTo>
                                <a:lnTo>
                                  <a:pt x="227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7896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3">
                                <a:moveTo>
                                  <a:pt x="0" y="313"/>
                                </a:moveTo>
                                <a:lnTo>
                                  <a:pt x="208" y="0"/>
                                </a:lnTo>
                                <a:lnTo>
                                  <a:pt x="231" y="19"/>
                                </a:lnTo>
                                <a:lnTo>
                                  <a:pt x="233" y="23"/>
                                </a:lnTo>
                                <a:lnTo>
                                  <a:pt x="235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55920"/>
                            <a:ext cx="4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67">
                                <a:moveTo>
                                  <a:pt x="39" y="283"/>
                                </a:moveTo>
                                <a:lnTo>
                                  <a:pt x="54" y="263"/>
                                </a:lnTo>
                                <a:lnTo>
                                  <a:pt x="31" y="243"/>
                                </a:lnTo>
                                <a:lnTo>
                                  <a:pt x="0" y="192"/>
                                </a:lnTo>
                                <a:lnTo>
                                  <a:pt x="7" y="126"/>
                                </a:lnTo>
                                <a:lnTo>
                                  <a:pt x="70" y="32"/>
                                </a:lnTo>
                                <a:lnTo>
                                  <a:pt x="128" y="0"/>
                                </a:lnTo>
                                <a:lnTo>
                                  <a:pt x="191" y="5"/>
                                </a:lnTo>
                                <a:lnTo>
                                  <a:pt x="241" y="40"/>
                                </a:lnTo>
                                <a:lnTo>
                                  <a:pt x="269" y="94"/>
                                </a:lnTo>
                                <a:lnTo>
                                  <a:pt x="309" y="192"/>
                                </a:lnTo>
                                <a:lnTo>
                                  <a:pt x="403" y="564"/>
                                </a:lnTo>
                                <a:lnTo>
                                  <a:pt x="407" y="567"/>
                                </a:lnTo>
                                <a:lnTo>
                                  <a:pt x="408" y="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5340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67">
                                <a:moveTo>
                                  <a:pt x="63" y="310"/>
                                </a:moveTo>
                                <a:lnTo>
                                  <a:pt x="39" y="298"/>
                                </a:lnTo>
                                <a:lnTo>
                                  <a:pt x="7" y="240"/>
                                </a:lnTo>
                                <a:lnTo>
                                  <a:pt x="0" y="200"/>
                                </a:lnTo>
                                <a:lnTo>
                                  <a:pt x="11" y="137"/>
                                </a:lnTo>
                                <a:lnTo>
                                  <a:pt x="74" y="44"/>
                                </a:lnTo>
                                <a:lnTo>
                                  <a:pt x="125" y="11"/>
                                </a:lnTo>
                                <a:lnTo>
                                  <a:pt x="167" y="0"/>
                                </a:lnTo>
                                <a:lnTo>
                                  <a:pt x="230" y="11"/>
                                </a:lnTo>
                                <a:lnTo>
                                  <a:pt x="277" y="42"/>
                                </a:lnTo>
                                <a:lnTo>
                                  <a:pt x="312" y="97"/>
                                </a:lnTo>
                                <a:lnTo>
                                  <a:pt x="348" y="192"/>
                                </a:lnTo>
                                <a:lnTo>
                                  <a:pt x="444" y="564"/>
                                </a:lnTo>
                                <a:lnTo>
                                  <a:pt x="446" y="567"/>
                                </a:lnTo>
                                <a:lnTo>
                                  <a:pt x="447" y="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3232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62">
                                <a:moveTo>
                                  <a:pt x="65" y="310"/>
                                </a:moveTo>
                                <a:lnTo>
                                  <a:pt x="41" y="299"/>
                                </a:lnTo>
                                <a:lnTo>
                                  <a:pt x="9" y="242"/>
                                </a:lnTo>
                                <a:lnTo>
                                  <a:pt x="0" y="202"/>
                                </a:lnTo>
                                <a:lnTo>
                                  <a:pt x="10" y="139"/>
                                </a:lnTo>
                                <a:lnTo>
                                  <a:pt x="72" y="44"/>
                                </a:lnTo>
                                <a:lnTo>
                                  <a:pt x="122" y="12"/>
                                </a:lnTo>
                                <a:lnTo>
                                  <a:pt x="165" y="0"/>
                                </a:lnTo>
                                <a:lnTo>
                                  <a:pt x="227" y="11"/>
                                </a:lnTo>
                                <a:lnTo>
                                  <a:pt x="275" y="41"/>
                                </a:lnTo>
                                <a:lnTo>
                                  <a:pt x="311" y="96"/>
                                </a:lnTo>
                                <a:lnTo>
                                  <a:pt x="349" y="189"/>
                                </a:lnTo>
                                <a:lnTo>
                                  <a:pt x="449" y="559"/>
                                </a:lnTo>
                                <a:lnTo>
                                  <a:pt x="452" y="562"/>
                                </a:lnTo>
                                <a:lnTo>
                                  <a:pt x="454" y="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3520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63">
                                <a:moveTo>
                                  <a:pt x="41" y="283"/>
                                </a:moveTo>
                                <a:lnTo>
                                  <a:pt x="56" y="264"/>
                                </a:lnTo>
                                <a:lnTo>
                                  <a:pt x="32" y="245"/>
                                </a:lnTo>
                                <a:lnTo>
                                  <a:pt x="0" y="194"/>
                                </a:lnTo>
                                <a:lnTo>
                                  <a:pt x="7" y="127"/>
                                </a:lnTo>
                                <a:lnTo>
                                  <a:pt x="68" y="33"/>
                                </a:lnTo>
                                <a:lnTo>
                                  <a:pt x="125" y="0"/>
                                </a:lnTo>
                                <a:lnTo>
                                  <a:pt x="188" y="3"/>
                                </a:lnTo>
                                <a:lnTo>
                                  <a:pt x="239" y="37"/>
                                </a:lnTo>
                                <a:lnTo>
                                  <a:pt x="269" y="92"/>
                                </a:lnTo>
                                <a:lnTo>
                                  <a:pt x="309" y="189"/>
                                </a:lnTo>
                                <a:lnTo>
                                  <a:pt x="409" y="560"/>
                                </a:lnTo>
                                <a:lnTo>
                                  <a:pt x="412" y="563"/>
                                </a:lnTo>
                                <a:lnTo>
                                  <a:pt x="413" y="5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5716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6">
                                <a:moveTo>
                                  <a:pt x="0" y="316"/>
                                </a:moveTo>
                                <a:lnTo>
                                  <a:pt x="203" y="0"/>
                                </a:lnTo>
                                <a:lnTo>
                                  <a:pt x="227" y="19"/>
                                </a:lnTo>
                                <a:lnTo>
                                  <a:pt x="230" y="22"/>
                                </a:lnTo>
                                <a:lnTo>
                                  <a:pt x="231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5932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37">
                                <a:moveTo>
                                  <a:pt x="0" y="337"/>
                                </a:moveTo>
                                <a:lnTo>
                                  <a:pt x="218" y="0"/>
                                </a:lnTo>
                                <a:lnTo>
                                  <a:pt x="221" y="3"/>
                                </a:lnTo>
                                <a:lnTo>
                                  <a:pt x="22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8120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4">
                                <a:moveTo>
                                  <a:pt x="0" y="273"/>
                                </a:moveTo>
                                <a:lnTo>
                                  <a:pt x="154" y="0"/>
                                </a:lnTo>
                                <a:lnTo>
                                  <a:pt x="282" y="300"/>
                                </a:lnTo>
                                <a:lnTo>
                                  <a:pt x="285" y="304"/>
                                </a:lnTo>
                                <a:lnTo>
                                  <a:pt x="286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8552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4">
                                <a:moveTo>
                                  <a:pt x="0" y="231"/>
                                </a:moveTo>
                                <a:lnTo>
                                  <a:pt x="25" y="244"/>
                                </a:lnTo>
                                <a:lnTo>
                                  <a:pt x="162" y="0"/>
                                </a:lnTo>
                                <a:lnTo>
                                  <a:pt x="165" y="5"/>
                                </a:lnTo>
                                <a:lnTo>
                                  <a:pt x="16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837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4">
                                <a:moveTo>
                                  <a:pt x="0" y="0"/>
                                </a:moveTo>
                                <a:lnTo>
                                  <a:pt x="128" y="299"/>
                                </a:lnTo>
                                <a:lnTo>
                                  <a:pt x="131" y="304"/>
                                </a:lnTo>
                                <a:lnTo>
                                  <a:pt x="132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97400"/>
                            <a:ext cx="38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9">
                                <a:moveTo>
                                  <a:pt x="0" y="131"/>
                                </a:moveTo>
                                <a:lnTo>
                                  <a:pt x="27" y="80"/>
                                </a:lnTo>
                                <a:lnTo>
                                  <a:pt x="93" y="17"/>
                                </a:lnTo>
                                <a:lnTo>
                                  <a:pt x="169" y="0"/>
                                </a:lnTo>
                                <a:lnTo>
                                  <a:pt x="260" y="15"/>
                                </a:lnTo>
                                <a:lnTo>
                                  <a:pt x="284" y="29"/>
                                </a:lnTo>
                                <a:lnTo>
                                  <a:pt x="344" y="98"/>
                                </a:lnTo>
                                <a:lnTo>
                                  <a:pt x="365" y="171"/>
                                </a:lnTo>
                                <a:lnTo>
                                  <a:pt x="350" y="261"/>
                                </a:lnTo>
                                <a:lnTo>
                                  <a:pt x="309" y="338"/>
                                </a:lnTo>
                                <a:lnTo>
                                  <a:pt x="240" y="398"/>
                                </a:lnTo>
                                <a:lnTo>
                                  <a:pt x="201" y="409"/>
                                </a:lnTo>
                                <a:lnTo>
                                  <a:pt x="141" y="405"/>
                                </a:lnTo>
                                <a:lnTo>
                                  <a:pt x="154" y="379"/>
                                </a:lnTo>
                                <a:lnTo>
                                  <a:pt x="157" y="384"/>
                                </a:lnTo>
                                <a:lnTo>
                                  <a:pt x="158" y="3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002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3">
                                <a:moveTo>
                                  <a:pt x="0" y="143"/>
                                </a:moveTo>
                                <a:lnTo>
                                  <a:pt x="41" y="66"/>
                                </a:lnTo>
                                <a:lnTo>
                                  <a:pt x="103" y="6"/>
                                </a:lnTo>
                                <a:lnTo>
                                  <a:pt x="209" y="0"/>
                                </a:lnTo>
                                <a:lnTo>
                                  <a:pt x="211" y="4"/>
                                </a:lnTo>
                                <a:lnTo>
                                  <a:pt x="21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8002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01">
                                <a:moveTo>
                                  <a:pt x="0" y="42"/>
                                </a:moveTo>
                                <a:lnTo>
                                  <a:pt x="91" y="0"/>
                                </a:lnTo>
                                <a:lnTo>
                                  <a:pt x="181" y="15"/>
                                </a:lnTo>
                                <a:lnTo>
                                  <a:pt x="206" y="29"/>
                                </a:lnTo>
                                <a:lnTo>
                                  <a:pt x="262" y="93"/>
                                </a:lnTo>
                                <a:lnTo>
                                  <a:pt x="273" y="197"/>
                                </a:lnTo>
                                <a:lnTo>
                                  <a:pt x="275" y="201"/>
                                </a:lnTo>
                                <a:lnTo>
                                  <a:pt x="276" y="2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046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16">
                                <a:moveTo>
                                  <a:pt x="143" y="0"/>
                                </a:moveTo>
                                <a:lnTo>
                                  <a:pt x="185" y="91"/>
                                </a:lnTo>
                                <a:lnTo>
                                  <a:pt x="170" y="180"/>
                                </a:lnTo>
                                <a:lnTo>
                                  <a:pt x="129" y="257"/>
                                </a:lnTo>
                                <a:lnTo>
                                  <a:pt x="60" y="316"/>
                                </a:lnTo>
                                <a:lnTo>
                                  <a:pt x="0" y="311"/>
                                </a:lnTo>
                                <a:lnTo>
                                  <a:pt x="3" y="316"/>
                                </a:lnTo>
                                <a:lnTo>
                                  <a:pt x="4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34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88" y="0"/>
                                </a:moveTo>
                                <a:lnTo>
                                  <a:pt x="0" y="47"/>
                                </a:lnTo>
                                <a:lnTo>
                                  <a:pt x="3" y="52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01916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4">
                                <a:moveTo>
                                  <a:pt x="0" y="374"/>
                                </a:moveTo>
                                <a:lnTo>
                                  <a:pt x="140" y="0"/>
                                </a:lnTo>
                                <a:lnTo>
                                  <a:pt x="145" y="2"/>
                                </a:lnTo>
                                <a:lnTo>
                                  <a:pt x="146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180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52">
                                <a:moveTo>
                                  <a:pt x="0" y="352"/>
                                </a:moveTo>
                                <a:lnTo>
                                  <a:pt x="131" y="0"/>
                                </a:lnTo>
                                <a:lnTo>
                                  <a:pt x="158" y="14"/>
                                </a:lnTo>
                                <a:lnTo>
                                  <a:pt x="163" y="16"/>
                                </a:lnTo>
                                <a:lnTo>
                                  <a:pt x="16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0656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99">
                                <a:moveTo>
                                  <a:pt x="66" y="305"/>
                                </a:moveTo>
                                <a:lnTo>
                                  <a:pt x="77" y="282"/>
                                </a:lnTo>
                                <a:lnTo>
                                  <a:pt x="50" y="269"/>
                                </a:lnTo>
                                <a:lnTo>
                                  <a:pt x="7" y="226"/>
                                </a:lnTo>
                                <a:lnTo>
                                  <a:pt x="0" y="159"/>
                                </a:lnTo>
                                <a:lnTo>
                                  <a:pt x="39" y="53"/>
                                </a:lnTo>
                                <a:lnTo>
                                  <a:pt x="88" y="10"/>
                                </a:lnTo>
                                <a:lnTo>
                                  <a:pt x="151" y="0"/>
                                </a:lnTo>
                                <a:lnTo>
                                  <a:pt x="208" y="22"/>
                                </a:lnTo>
                                <a:lnTo>
                                  <a:pt x="247" y="68"/>
                                </a:lnTo>
                                <a:lnTo>
                                  <a:pt x="308" y="155"/>
                                </a:lnTo>
                                <a:lnTo>
                                  <a:pt x="485" y="495"/>
                                </a:lnTo>
                                <a:lnTo>
                                  <a:pt x="488" y="499"/>
                                </a:lnTo>
                                <a:lnTo>
                                  <a:pt x="490" y="4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404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93">
                                <a:moveTo>
                                  <a:pt x="90" y="329"/>
                                </a:moveTo>
                                <a:lnTo>
                                  <a:pt x="64" y="322"/>
                                </a:lnTo>
                                <a:lnTo>
                                  <a:pt x="20" y="273"/>
                                </a:lnTo>
                                <a:lnTo>
                                  <a:pt x="4" y="236"/>
                                </a:lnTo>
                                <a:lnTo>
                                  <a:pt x="0" y="173"/>
                                </a:lnTo>
                                <a:lnTo>
                                  <a:pt x="40" y="67"/>
                                </a:lnTo>
                                <a:lnTo>
                                  <a:pt x="83" y="25"/>
                                </a:lnTo>
                                <a:lnTo>
                                  <a:pt x="122" y="4"/>
                                </a:lnTo>
                                <a:lnTo>
                                  <a:pt x="186" y="0"/>
                                </a:lnTo>
                                <a:lnTo>
                                  <a:pt x="238" y="20"/>
                                </a:lnTo>
                                <a:lnTo>
                                  <a:pt x="285" y="66"/>
                                </a:lnTo>
                                <a:lnTo>
                                  <a:pt x="341" y="150"/>
                                </a:lnTo>
                                <a:lnTo>
                                  <a:pt x="518" y="490"/>
                                </a:lnTo>
                                <a:lnTo>
                                  <a:pt x="522" y="493"/>
                                </a:lnTo>
                                <a:lnTo>
                                  <a:pt x="523" y="4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60120"/>
                            <a:ext cx="5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8">
                                <a:moveTo>
                                  <a:pt x="0" y="0"/>
                                </a:moveTo>
                                <a:lnTo>
                                  <a:pt x="508" y="88"/>
                                </a:lnTo>
                                <a:lnTo>
                                  <a:pt x="513" y="60"/>
                                </a:lnTo>
                                <a:lnTo>
                                  <a:pt x="516" y="65"/>
                                </a:lnTo>
                                <a:lnTo>
                                  <a:pt x="517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55800"/>
                            <a:ext cx="63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08">
                                <a:moveTo>
                                  <a:pt x="0" y="0"/>
                                </a:moveTo>
                                <a:lnTo>
                                  <a:pt x="591" y="103"/>
                                </a:lnTo>
                                <a:lnTo>
                                  <a:pt x="594" y="108"/>
                                </a:lnTo>
                                <a:lnTo>
                                  <a:pt x="595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9525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21">
                                <a:moveTo>
                                  <a:pt x="0" y="32"/>
                                </a:moveTo>
                                <a:lnTo>
                                  <a:pt x="397" y="421"/>
                                </a:lnTo>
                                <a:lnTo>
                                  <a:pt x="473" y="0"/>
                                </a:lnTo>
                                <a:lnTo>
                                  <a:pt x="475" y="5"/>
                                </a:lnTo>
                                <a:lnTo>
                                  <a:pt x="47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601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3">
                                <a:moveTo>
                                  <a:pt x="0" y="0"/>
                                </a:moveTo>
                                <a:lnTo>
                                  <a:pt x="324" y="318"/>
                                </a:lnTo>
                                <a:lnTo>
                                  <a:pt x="326" y="323"/>
                                </a:lnTo>
                                <a:lnTo>
                                  <a:pt x="327" y="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51840"/>
                            <a:ext cx="10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94">
                                <a:moveTo>
                                  <a:pt x="0" y="394"/>
                                </a:moveTo>
                                <a:lnTo>
                                  <a:pt x="71" y="0"/>
                                </a:lnTo>
                                <a:lnTo>
                                  <a:pt x="99" y="5"/>
                                </a:lnTo>
                                <a:lnTo>
                                  <a:pt x="101" y="10"/>
                                </a:lnTo>
                                <a:lnTo>
                                  <a:pt x="10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65744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48040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минутные рейт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88800"/>
                            <a:ext cx="10972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0320" y="480240"/>
                            <a:ext cx="1280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1448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в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pt;height:216.9pt" coordorigin="0,0" coordsize="8496,4338">
                <v:rect id="shape_0" fillcolor="white" stroked="t" o:allowincell="f" style="position:absolute;left:946;top:0;width:6226;height:3767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coordsize="343,1974" path="m0,0l337,1974l342,1974l343,1974e" stroked="t" o:allowincell="f" style="position:absolute;left:4204;top:2894;width:57;height:3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9,1983" path="m0,0l233,1983l238,1983l239,1983e" stroked="t" o:allowincell="f" style="position:absolute;left:4146;top:2903;width:38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1999" path="m0,0l134,1999l139,1999l140,1999e" stroked="t" o:allowincell="f" style="position:absolute;left:4086;top:2908;width:22;height:3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2000" path="m0,0l24,2000l29,2000l30,2000e" stroked="t" o:allowincell="f" style="position:absolute;left:4028;top:2910;width:4;height:3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1999" path="m80,0l0,1999l5,1999l6,1999e" stroked="t" o:allowincell="f" style="position:absolute;left:3955;top:2909;width:12;height:3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9,1995" path="m179,0l0,1995l5,1995l6,1995e" stroked="t" o:allowincell="f" style="position:absolute;left:3879;top:2905;width:29;height:3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2,1980" path="m282,0l0,1980l5,1980l6,1980e" stroked="t" o:allowincell="f" style="position:absolute;left:3803;top:2899;width:46;height:3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6,1964" path="m386,0l0,1964l5,1964l6,1964e" stroked="t" o:allowincell="f" style="position:absolute;left:3727;top:2889;width:63;height:3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1,145" path="m482,0l456,0l482,60l541,114l0,114l0,145l6,145l7,145e" stroked="t" o:allowincell="f" style="position:absolute;left:4894;top:1720;width:89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5,145" path="m482,0l511,60l595,145l0,145l6,145l7,145e" stroked="t" o:allowincell="f" style="position:absolute;left:4894;top:1720;width:98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87,1087" path="m0,0l1681,1087l1686,1087l1687,1087e" stroked="t" o:allowincell="f" style="position:absolute;left:4973;top:2384;width:281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27,1167" path="m0,0l1621,1167l1626,1167l1627,1167e" stroked="t" o:allowincell="f" style="position:absolute;left:4940;top:2434;width:271;height:1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8,1249" path="m0,0l1562,1249l1567,1249l1568,1249e" stroked="t" o:allowincell="f" style="position:absolute;left:4904;top:2481;width:260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98,1329" path="m0,0l1492,1329l1497,1329l1498,1329e" stroked="t" o:allowincell="f" style="position:absolute;left:4866;top:2527;width:249;height:2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28,1408" path="m0,0l1422,1408l1427,1408l1428,1408e" stroked="t" o:allowincell="f" style="position:absolute;left:4826;top:2570;width:237;height:2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4,1479" path="m0,0l1347,1479l1353,1479l1354,1479e" stroked="t" o:allowincell="f" style="position:absolute;left:4783;top:2611;width:224;height:2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4,1478" path="m0,1478l1347,0l1353,0l1354,0e" stroked="t" o:allowincell="f" style="position:absolute;left:4783;top:675;width:224;height:2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28,1403" path="m0,1403l1422,0l1427,0l1428,0e" stroked="t" o:allowincell="f" style="position:absolute;left:4826;top:728;width:237;height:2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98,1329" path="m0,1329l1492,0l1497,0l1498,0e" stroked="t" o:allowincell="f" style="position:absolute;left:4866;top:785;width:249;height:2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8,1254" path="m0,1254l1562,0l1567,0l1568,0e" stroked="t" o:allowincell="f" style="position:absolute;left:4904;top:842;width:260;height:2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27,1171" path="m0,1171l1621,0l1626,0l1627,0e" stroked="t" o:allowincell="f" style="position:absolute;left:4940;top:904;width:271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87,1081" path="m0,1081l1681,0l1686,0l1687,0e" stroked="t" o:allowincell="f" style="position:absolute;left:4973;top:967;width:281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6,1637" path="m1146,1637l0,0l6,0l7,0e" stroked="t" o:allowincell="f" style="position:absolute;left:3167;top:555;width:189;height:2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6,1701" path="m1056,1701l0,0l5,0l6,0e" stroked="t" o:allowincell="f" style="position:absolute;left:3231;top:513;width:175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67,1751" path="m967,1751l0,0l5,0l6,0e" stroked="t" o:allowincell="f" style="position:absolute;left:3297;top:474;width:160;height:2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8,1801" path="m878,1801l0,0l6,0l7,0e" stroked="t" o:allowincell="f" style="position:absolute;left:3365;top:438;width:145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4,1841" path="m784,1841l0,0l6,0l7,0e" stroked="t" o:allowincell="f" style="position:absolute;left:3434;top:407;width:130;height:3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5,1881" path="m685,1881l0,0l5,0l6,0e" stroked="t" o:allowincell="f" style="position:absolute;left:3506;top:379;width:113;height:3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0,1865" path="m0,1865l734,0l739,0l740,0e" stroked="t" o:allowincell="f" style="position:absolute;left:4432;top:392;width:123;height:3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9,1821" path="m0,1821l833,0l838,0l839,0e" stroked="t" o:allowincell="f" style="position:absolute;left:4487;top:422;width:139;height:3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8,1777" path="m0,1777l922,0l926,0l928,0e" stroked="t" o:allowincell="f" style="position:absolute;left:4541;top:455;width:153;height:2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2,1727" path="m0,1727l1016,0l1021,0l1022,0e" stroked="t" o:allowincell="f" style="position:absolute;left:4592;top:493;width:169;height:2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2,1667" path="m0,1667l1106,0l1111,0l1112,0e" stroked="t" o:allowincell="f" style="position:absolute;left:4642;top:534;width:18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6,1608" path="m0,1608l1190,0l1194,0l1196,0e" stroked="t" o:allowincell="f" style="position:absolute;left:4691;top:578;width:198;height:2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5,1548" path="m0,1548l1269,0l1274,0l1275,0e" stroked="t" o:allowincell="f" style="position:absolute;left:4738;top:625;width:212;height:2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15" path="m589,1915l0,0l4,0l5,0e" stroked="t" o:allowincell="f" style="position:absolute;left:3578;top:354;width:97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7,1945" path="m487,1945l0,0l5,0l6,0e" stroked="t" o:allowincell="f" style="position:absolute;left:3652;top:333;width:80;height:3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6,1965" path="m386,1965l0,0l5,0l6,0e" stroked="t" o:allowincell="f" style="position:absolute;left:3727;top:317;width:63;height:3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2,1984" path="m282,1984l0,0l5,0l6,0e" stroked="t" o:allowincell="f" style="position:absolute;left:3803;top:303;width:46;height:3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9,1990" path="m179,1990l0,0l5,0l6,0e" stroked="t" o:allowincell="f" style="position:absolute;left:3879;top:295;width:29;height:3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1999" path="m80,1999l0,0l5,0l6,0e" stroked="t" o:allowincell="f" style="position:absolute;left:3955;top:290;width:12;height:3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2004" path="m0,2004l24,0l29,0l30,0e" stroked="t" o:allowincell="f" style="position:absolute;left:4028;top:288;width:4;height:3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1999" path="m0,1999l134,0l139,0l140,0e" stroked="t" o:allowincell="f" style="position:absolute;left:4086;top:292;width:22;height:3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9,1990" path="m0,1990l233,0l238,0l239,0e" stroked="t" o:allowincell="f" style="position:absolute;left:4146;top:298;width:38;height:3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3,1969" path="m0,1969l337,0l342,0l343,0e" stroked="t" o:allowincell="f" style="position:absolute;left:4204;top:310;width:57;height:3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7,1956" path="m0,1956l442,0l446,0l447,0e" stroked="t" o:allowincell="f" style="position:absolute;left:4262;top:324;width:74;height:3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6,1929" path="m0,1929l540,0l545,0l546,0e" stroked="t" o:allowincell="f" style="position:absolute;left:4320;top:343;width:90;height:3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0,1900" path="m0,1900l635,0l639,0l640,0e" stroked="t" o:allowincell="f" style="position:absolute;left:4377;top:365;width:106;height:3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4,388" path="m104,0l0,388l5,388l6,388e" stroked="t" o:allowincell="f" style="position:absolute;left:4837;top:2028;width:16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363" path="m124,0l30,363l0,353l5,353l6,353e" stroked="t" o:allowincell="f" style="position:absolute;left:4837;top:2034;width:20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458" path="m436,150l427,174l456,185l506,224l516,288l486,398l447,447l383,458l328,442l278,403l213,323l0,0l6,0l7,0e" stroked="t" o:allowincell="f" style="position:absolute;left:4854;top:2028;width:8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1,456" path="m441,119l467,123l516,169l536,203l551,262l521,376l476,421l441,441l382,456l322,441l278,396l209,322l0,0l5,0l6,0e" stroked="t" o:allowincell="f" style="position:absolute;left:4854;top:2033;width:90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1,139" path="m505,15l480,6l491,70l531,139l9,0l0,26l4,26l6,26e" stroked="t" o:allowincell="f" style="position:absolute;left:4869;top:1968;width:88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0,170" path="m505,0l520,60l580,170l0,11l4,11l6,11e" stroked="t" o:allowincell="f" style="position:absolute;left:4869;top:1971;width:96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0,273" path="m490,144l465,130l461,194l480,273l14,0l0,25l4,25l6,25e" stroked="t" o:allowincell="f" style="position:absolute;left:4740;top:2266;width:80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303" path="m490,119l485,184l515,303l0,0l4,0l6,0e" stroked="t" o:allowincell="f" style="position:absolute;left:4740;top:2270;width:85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1,272" path="m491,149l465,134l465,198l485,272l15,0l0,24l5,24l6,24e" stroked="t" o:allowincell="f" style="position:absolute;left:4787;top:2183;width:81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0,303" path="m491,125l491,184l520,303l0,0l5,0l6,0e" stroked="t" o:allowincell="f" style="position:absolute;left:4787;top:2188;width:86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9,158" path="m0,158l79,119l123,79l163,0l168,0l169,0e" stroked="t" o:allowincell="f" style="position:absolute;left:4638;top:2489;width:27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7,381" path="m0,0l20,99l99,223l158,282l282,361l381,381l386,381l387,381e" stroked="t" o:allowincell="f" style="position:absolute;left:4581;top:2452;width:64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8,163" path="m158,0l79,40l39,84l0,163l4,163l6,163e" stroked="t" o:allowincell="f" style="position:absolute;left:4581;top:2432;width:2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6,386" path="m386,386l366,282l282,163l223,104l104,20l0,0l4,0l6,0e" stroked="t" o:allowincell="f" style="position:absolute;left:4601;top:2432;width:63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5,545" path="m505,466l545,386l525,283l441,164l381,104l262,20l159,0l79,40l40,80l0,164l20,263l99,386l159,446l282,525l381,545l461,505l505,466l510,466l511,466e" stroked="t" o:allowincell="f" style="position:absolute;left:4578;top:2428;width:90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6,383" path="m446,264l426,244l406,304l406,383l20,0l0,20l5,20l6,20e" stroked="t" o:allowincell="f" style="position:absolute;left:4651;top:2371;width:74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6,427" path="m446,244l426,303l426,427l0,0l5,0l6,0e" stroked="t" o:allowincell="f" style="position:absolute;left:4651;top:2374;width:74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5,115" path="m0,115l59,45l109,16l198,0l204,0l205,0e" stroked="t" o:allowincell="f" style="position:absolute;left:4457;top:2521;width:3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,218" path="m253,218l154,208l69,124l0,0l1,0e" stroked="t" o:allowincell="f" style="position:absolute;left:4465;top:2573;width:42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238" path="m50,238l0,99l10,0l15,0l16,0e" stroked="t" o:allowincell="f" style="position:absolute;left:4457;top:2533;width:7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198" path="m273,0l262,99l203,168l178,183l94,198l0,154l5,154l6,154e" stroked="t" o:allowincell="f" style="position:absolute;left:4482;top:2576;width:44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3,273" path="m0,0l99,5l168,69l183,94l203,178l152,273l158,273l159,273e" stroked="t" o:allowincell="f" style="position:absolute;left:4494;top:2556;width:33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8,203" path="m0,203l9,104l68,34l93,20l183,0l271,49l277,49l278,49e" stroked="t" o:allowincell="f" style="position:absolute;left:4475;top:2556;width:4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179" path="m14,179l0,90l44,0l49,0l50,0e" stroked="t" o:allowincell="f" style="position:absolute;left:4475;top:2564;width: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6,580" path="m104,386l124,313l183,243l209,227l298,208l372,233l441,293l456,317l476,406l452,481l392,551l368,565l278,580l203,560l119,476l50,352l0,213l11,113l70,44l119,14l209,0l258,34l233,49l183,9l189,9l190,9e" stroked="t" o:allowincell="f" style="position:absolute;left:4453;top:2517;width:78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80" path="m70,0l0,80l6,80l7,80e" stroked="t" o:allowincell="f" style="position:absolute;left:4229;top:2623;width:11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30" path="m99,30l0,0l4,0l5,0e" stroked="t" o:allowincell="f" style="position:absolute;left:4268;top:2617;width:1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8,80" path="m0,74l88,80l198,49l273,0l277,0l278,0e" stroked="t" o:allowincell="f" style="position:absolute;left:4254;top:2697;width:45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7,600" path="m423,540l437,476l423,421l377,372l318,362l199,362l135,352l66,313l26,263l0,179l16,119l35,79l110,29l219,0l308,9l343,29l388,75l408,159l397,223l357,293l308,333l205,392l159,432l145,496l159,551l205,600l209,600l210,600e" stroked="t" o:allowincell="f" style="position:absolute;left:4226;top:2613;width:71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2,258" path="m247,258l322,209l332,149l317,95l278,46l243,26l178,11l59,15l0,0l1,0e" stroked="t" o:allowincell="f" style="position:absolute;left:4247;top:2666;width:55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3,581" path="m99,293l64,273l20,224l0,145l9,80l84,31l198,0l287,6l326,55l352,134l337,200l317,234l273,279l168,333l119,378l99,412l88,472l104,531l143,577l233,581l346,551l352,551l353,551e" stroked="t" o:allowincell="f" style="position:absolute;left:4231;top:2617;width:58;height: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9,601" path="m0,601l289,0l258,0l264,0l265,0e" stroked="t" o:allowincell="f" style="position:absolute;left:3997;top:2649;width:47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3,30" path="m373,30l373,0l0,0l6,0l7,0e" stroked="t" o:allowincell="f" style="position:absolute;left:3997;top:2744;width:61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2,601" path="m402,601l0,601l287,0l293,0l294,0e" stroked="t" o:allowincell="f" style="position:absolute;left:3992;top:2649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,103" path="m0,103l99,74l149,0l154,0l155,0e" stroked="t" o:allowincell="f" style="position:absolute;left:3791;top:2662;width:25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8,154" path="m0,0l35,94l108,144l139,154l227,149l302,79l307,79l308,79e" stroked="t" o:allowincell="f" style="position:absolute;left:3764;top:2653;width:50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,303" path="m154,0l55,30l6,110l0,135l6,223l70,303l75,303l76,303e" stroked="t" o:allowincell="f" style="position:absolute;left:3766;top:2626;width:24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2,154" path="m302,154l269,60l194,11l164,0l75,5l0,75l5,75l6,75e" stroked="t" o:allowincell="f" style="position:absolute;left:3768;top:2627;width:4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8,531" path="m0,531l74,467l139,333l178,199l178,80l113,0l119,0l120,0e" stroked="t" o:allowincell="f" style="position:absolute;left:3786;top:2629;width:29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0,64" path="m0,0l79,49l134,64l223,59l229,59l230,59e" stroked="t" o:allowincell="f" style="position:absolute;left:3755;top:2704;width:37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7,585" path="m40,530l31,466l0,456l15,520l90,570l144,585l234,579l313,511l377,381l412,242l417,123l377,54l298,4l273,0l183,4l115,44l64,119l55,149l60,238l99,308l179,357l203,361l293,357l362,317l368,317l369,317e" stroked="t" o:allowincell="f" style="position:absolute;left:3752;top:2622;width:68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94" path="m0,0l46,94l50,94l52,94e" stroked="t" o:allowincell="f" style="position:absolute;left:3593;top:2548;width:7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3,194" path="m0,46l89,0l178,20l253,65l312,130l308,194l312,194l313,194e" stroked="t" o:allowincell="f" style="position:absolute;left:3547;top:2536;width:51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,297" path="m50,297l0,203l19,114l50,64l114,5l218,0l222,0l223,0e" stroked="t" o:allowincell="f" style="position:absolute;left:3536;top:2536;width:36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,247" path="m253,247l229,233l169,227l70,174l11,104l0,0l6,0l7,0e" stroked="t" o:allowincell="f" style="position:absolute;left:3537;top:2560;width:41;height: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6,427" path="m247,427l159,407l84,367l25,297l0,218l20,134l49,84l114,19l194,0l282,19l357,64l416,129l426,169l421,233l397,218l401,218l402,218e" stroked="t" o:allowincell="f" style="position:absolute;left:3532;top:2531;width:70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,129" path="m223,129l0,0l5,0l6,0e" stroked="t" o:allowincell="f" style="position:absolute;left:3515;top:2607;width:36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8,169" path="m248,169l0,25l10,0l15,0l16,0e" stroked="t" o:allowincell="f" style="position:absolute;left:3513;top:2607;width:4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158" path="m0,158l128,0l134,0l135,0e" stroked="t" o:allowincell="f" style="position:absolute;left:3552;top:2603;width:21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,209" path="m0,209l148,0l153,0l154,0e" stroked="t" o:allowincell="f" style="position:absolute;left:3554;top:2601;width:25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3,302" path="m283,302l0,20l19,0l25,0l26,0e" stroked="t" o:allowincell="f" style="position:absolute;left:3352;top:2389;width:46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3,84" path="m0,84l447,0l452,0l453,0e" stroked="t" o:allowincell="f" style="position:absolute;left:3328;top:2436;width:74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6,406" path="m0,406l546,302l242,0l248,0l249,0e" stroked="t" o:allowincell="f" style="position:absolute;left:3314;top:2389;width:90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8,426" path="m0,426l421,0l427,0l428,0e" stroked="t" o:allowincell="f" style="position:absolute;left:3314;top:2386;width: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2,386" path="m0,386l362,20l342,0l348,0l349,0e" stroked="t" o:allowincell="f" style="position:absolute;left:3328;top:2386;width:59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9,455" path="m251,0l230,21l292,41l369,38l0,430l21,450l20,455l21,455e" stroked="t" o:allowincell="f" style="position:absolute;left:4513;top:952;width:60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1,455" path="m231,0l292,20l411,13l1,450l0,455l1,455e" stroked="t" o:allowincell="f" style="position:absolute;left:4516;top:952;width:67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,48" path="m223,18l136,0l80,7l0,45l5,48l6,48e" stroked="t" o:allowincell="f" style="position:absolute;left:3856;top:814;width:3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5,539" path="m70,539l116,450l125,300l115,216l70,80l0,0l5,4l6,4e" stroked="t" o:allowincell="f" style="position:absolute;left:3888;top:813;width:2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,42" path="m0,28l90,42l149,38l230,0l233,3l234,3e" stroked="t" o:allowincell="f" style="position:absolute;left:3866;top:897;width:38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,544" path="m59,0l14,91l0,237l10,321l59,460l121,540l126,544l127,544e" stroked="t" o:allowincell="f" style="position:absolute;left:3850;top:816;width:21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7,599" path="m140,7l59,45l12,139l0,282l10,366l56,508l122,585l212,599l272,595l351,557l397,467l407,318l397,234l352,97l282,18l196,0l140,7l143,10l145,10e" stroked="t" o:allowincell="f" style="position:absolute;left:3846;top:809;width:67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548" path="m1,57l0,85l57,58l118,0l99,543l127,545l131,548l132,548e" stroked="t" o:allowincell="f" style="position:absolute;left:4132;top:826;width:21;height: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7,603" path="m0,112l56,85l147,0l126,600l130,603l131,603e" stroked="t" o:allowincell="f" style="position:absolute;left:4132;top:817;width:24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50" path="m0,50l85,0l90,1l91,1e" stroked="t" o:allowincell="f" style="position:absolute;left:4219;top:903;width:1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,59" path="m0,0l80,58l85,59l86,59e" stroked="t" o:allowincell="f" style="position:absolute;left:4176;top:899;width:14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7,41" path="m287,41l204,8l86,0l0,23l4,25l5,25e" stroked="t" o:allowincell="f" style="position:absolute;left:4185;top:819;width:4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7,581" path="m114,0l84,59l80,116l105,171l161,204l274,242l326,271l380,330l407,391l399,477l371,531l341,558l255,581l137,573l54,540l28,510l0,454l7,368l42,312l101,258l156,235l274,211l334,185l362,131l366,75l344,14l348,17l350,17e" stroked="t" o:allowincell="f" style="position:absolute;left:4171;top:819;width:67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7,579" path="m145,0l58,23l24,79l21,136l48,197l75,227l126,260l240,292l296,327l323,357l346,411l344,499l309,556l223,579l111,574l27,540l0,479l8,393l36,339l66,312l127,287l244,267l300,239l330,212l364,156l367,100l339,43l258,5l145,0l149,1l150,1e" stroked="t" o:allowincell="f" style="position:absolute;left:4176;top:814;width:60;height: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,563" path="m361,0l0,559l30,563l35,563l36,563e" stroked="t" o:allowincell="f" style="position:absolute;left:4386;top:867;width:59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5,77" path="m4,0l0,30l369,77l374,77l375,77e" stroked="t" o:allowincell="f" style="position:absolute;left:4384;top:860;width:62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3,610" path="m0,0l393,51l37,610l42,610l43,610e" stroked="t" o:allowincell="f" style="position:absolute;left:4385;top:860;width:64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6,48" path="m176,9l77,0l0,45l5,48l6,48e" stroked="t" o:allowincell="f" style="position:absolute;left:4576;top:1032;width:28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231" path="m237,231l254,130l208,53l184,35l101,0l0,30l4,32l5,32e" stroked="t" o:allowincell="f" style="position:absolute;left:4578;top:1031;width:42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2,247" path="m0,238l99,247l176,202l196,184l232,97l202,0l206,1l208,1e" stroked="t" o:allowincell="f" style="position:absolute;left:4582;top:1043;width:38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7,234" path="m16,0l0,101l50,180l69,200l150,234l252,206l256,208l257,208e" stroked="t" o:allowincell="f" style="position:absolute;left:4567;top:1047;width:42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3,435" path="m363,0l262,28l147,117l56,226l0,331l28,433l33,435l34,435e" stroked="t" o:allowincell="f" style="position:absolute;left:4567;top:1002;width:59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1,149" path="m171,149l125,72l83,34l0,0l5,3l6,3e" stroked="t" o:allowincell="f" style="position:absolute;left:4620;top:1002;width:28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3,542" path="m510,128l495,192l516,207l533,150l482,71l440,33l358,0l261,30l146,119l51,226l0,333l4,414l50,490l75,507l157,542l237,536l314,491l332,466l366,383l360,303l314,226l292,205l209,170l128,180l131,183l132,183e" stroked="t" o:allowincell="f" style="position:absolute;left:4563;top:999;width:8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99" path="m5,0l0,99l5,99l6,99e" stroked="t" o:allowincell="f" style="position:absolute;left:3258;top:2234;width: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282" path="m0,0l99,9l168,68l213,143l227,233l194,282l198,282l199,282e" stroked="t" o:allowincell="f" style="position:absolute;left:3221;top:2206;width:37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9,198" path="m0,198l9,99l69,29l94,15l178,0l273,44l278,44l279,44e" stroked="t" o:allowincell="f" style="position:absolute;left:3201;top:2206;width:4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253" path="m64,253l20,178l0,94l49,0l54,0l55,0e" stroked="t" o:allowincell="f" style="position:absolute;left:3201;top:2213;width:9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2,332" path="m50,313l19,264l0,174l25,100l85,30l109,15l198,0l273,20l343,80l387,154l402,244l392,283l357,332l343,308l347,308l348,308e" stroked="t" o:allowincell="f" style="position:absolute;left:3196;top:2201;width:66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44" path="m0,0l322,44l327,44l328,44e" stroked="t" o:allowincell="f" style="position:absolute;left:3158;top:2248;width:5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258" path="m114,258l139,243l0,0l5,0l6,0e" stroked="t" o:allowincell="f" style="position:absolute;left:3162;top:2246;width:2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73" path="m154,273l0,0l322,46l327,46l328,46e" stroked="t" o:allowincell="f" style="position:absolute;left:3155;top:2244;width:54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2,1096" path="m0,0l655,1096l661,1096l662,1096e" stroked="t" o:allowincell="f" style="position:absolute;left:3666;top:2137;width:110;height:1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,312" path="m0,312l154,0l155,0e" stroked="t" o:allowincell="f" style="position:absolute;left:3775;top:2268;width:25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4,0l5,0e" stroked="t" o:allowincell="f" style="position:absolute;left:3801;top:2268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0,923" path="m0,0l85,89l174,168l269,247l363,317l462,392l566,456l670,515l780,575l883,630l998,679l1111,724l1225,764l1339,798l1458,833l1573,857l1692,883l1815,897l1934,912l2053,923l2177,923l2296,923l2420,917l2539,907l2658,888l2781,868l2896,843l3015,813l3134,778l3248,744l3362,699l3471,650l3580,599l3689,546l3793,486l3898,421l3997,352l4096,278l4189,203l4284,124l4288,124l4290,124e" stroked="t" o:allowincell="f" style="position:absolute;left:3666;top:2137;width:714;height:1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95,843" path="m0,531l114,580l228,630l347,670l466,709l585,738l704,769l828,793l947,813l1071,828l1194,838l1319,843l1443,843l1566,838l1690,828l1814,813l1938,798l2057,773l2181,749l2300,714l2419,679l2533,635l2647,590l2761,540l2875,485l2984,432l3093,366l3197,302l3296,233l3395,159l3495,79l3589,0l3594,0l3595,0e" stroked="t" o:allowincell="f" style="position:absolute;left:3801;top:2179;width:598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0,129" path="m0,0l114,129l119,129l120,129e" stroked="t" o:allowincell="f" style="position:absolute;left:4380;top:2158;width:19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,128" path="m119,128l0,0l6,0l7,0e" stroked="t" o:allowincell="f" style="position:absolute;left:3647;top:1361;width:18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97,610" path="m3297,308l3182,258l3069,214l2950,168l2831,135l2712,100l2593,69l2468,49l2349,30l2226,16l2102,5l1979,0l1855,0l1730,5l1606,10l1483,25l1359,45l1240,65l1115,95l996,124l877,164l764,203l650,248l536,298l421,353l313,412l203,472l99,540l0,610l1,610e" stroked="t" o:allowincell="f" style="position:absolute;left:3695;top:1220;width:549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3,234" path="m293,0l194,75l95,149l0,234l6,234l7,234e" stroked="t" o:allowincell="f" style="position:absolute;left:3647;top:1322;width:4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84,923" path="m4284,923l4195,839l4105,760l4011,680l3917,606l3818,537l3713,472l3610,407l3506,348l3396,299l3283,249l3173,200l3054,160l2940,125l2821,95l2708,66l2589,46l2465,26l2346,16l2227,6l2102,0l1983,0l1860,11l1741,20l1622,35l1503,55l1384,80l1265,110l1146,145l1031,185l918,224l809,273l700,323l591,383l487,442l383,507l284,577l185,645l90,725l0,804l6,804l7,804e" stroked="t" o:allowincell="f" style="position:absolute;left:3666;top:1248;width:713;height:1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,312" path="m154,0l0,312l4,312l6,312e" stroked="t" o:allowincell="f" style="position:absolute;left:4245;top:1219;width:24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9,1095" path="m659,1095l0,0l4,0l6,0e" stroked="t" o:allowincell="f" style="position:absolute;left:4270;top:1219;width:109;height:1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028" path="m0,0l0,1028l5,1028l6,1028e" stroked="t" o:allowincell="f" style="position:absolute;left:3644;top:1681;width:0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56,517" path="m0,0l1750,517l1755,517l1756,517e" stroked="t" o:allowincell="f" style="position:absolute;left:3353;top:1766;width:291;height: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56,511" path="m0,511l1750,0l1755,0l1756,0e" stroked="t" o:allowincell="f" style="position:absolute;left:3353;top:1681;width:291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01,4276" path="m4001,4276l3996,4132l3991,3993l3982,3850l3962,3705l3942,3566l3916,3423l3882,3284l3847,3145l3808,3007l3763,2872l3713,2738l3658,2604l3605,2471l3539,2342l3475,2218l3401,2093l3327,1969l3248,1850l3163,1731l3079,1617l2990,1509l2896,1399l2796,1295l2697,1196l2589,1097l2484,1002l2371,913l2256,824l2142,739l2023,659l1899,586l1776,516l1651,452l1523,388l1388,328l1254,273l1121,223l987,179l848,139l709,104l571,75l427,49l288,25l145,10l0,0l1,0e" stroked="t" o:allowincell="f" style="position:absolute;left:4060;top:1053;width:666;height:7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64,8578" path="m4566,10l4427,0l4284,0l4140,0l3997,10l3852,20l3713,35l3570,59l3431,85l3288,114l3149,149l3015,189l2876,233l2742,283l2609,338l2479,398l2351,462l2221,526l2098,596l1979,669l1860,749l1741,834l1626,923l1518,1012l1408,1107l1305,1206l1205,1305l1106,1409l1012,1519l923,1627l833,1741l749,1860l670,1979l595,2103l526,2228l456,2352l397,2481l337,2614l284,2748l234,2882l189,3017l150,3155l115,3294l85,3433l60,3576l35,3715l20,3860l11,4003l0,4142l0,4286l0,4430l11,4574l20,4717l35,4862l60,5001l85,5144l115,5283l150,5422l189,5561l234,5695l284,5829l337,5963l397,6092l456,6221l526,6349l595,6474l670,6598l749,6717l833,6831l923,6945l1012,7060l1106,7164l1205,7272l1305,7371l1408,7472l1518,7565l1626,7655l1741,7743l1860,7823l1979,7902l2098,7977l2221,8051l2351,8116l2479,8181l2609,8240l2742,8289l2876,8340l3015,8384l3149,8424l3288,8463l3431,8494l3570,8518l3713,8538l3852,8558l3997,8567l4140,8578l4284,8578l4427,8578l4566,8567l4711,8558l4854,8538l4993,8518l5137,8494l5275,8463l5414,8424l5553,8384l5687,8340l5820,8289l5954,8240l6089,8181l6217,8116l6342,8051l6465,7977l6589,7902l6708,7823l6822,7743l6937,7655l7050,7565l7155,7472l7263,7371l7362,7272l7364,7272e" stroked="t" o:allowincell="f" style="position:absolute;left:3299;top:1051;width:1226;height:14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11,2986" path="m0,2986l100,2878l194,2774l283,2659l367,2545l452,2431l531,2312l605,2188l679,2063l743,1935l809,1806l862,1677l917,1543l967,1409l1012,1275l1051,1136l1086,997l1120,858l1146,715l1166,576l1186,431l1195,288l1200,144l1205,0l1210,0l1211,0e" stroked="t" o:allowincell="f" style="position:absolute;left:4526;top:1766;width:201;height:4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9,104" path="m0,0l1993,104l1997,104l1999,104e" stroked="t" o:allowincell="f" style="position:absolute;left:5154;top:1825;width:332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4,207" path="m0,0l1988,207l1992,207l1994,207e" stroked="t" o:allowincell="f" style="position:absolute;left:5149;top:1885;width:331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8,313" path="m0,0l1972,313l1977,313l1978,313e" stroked="t" o:allowincell="f" style="position:absolute;left:5141;top:1944;width:329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9,412" path="m0,0l1953,412l1958,412l1959,412e" stroked="t" o:allowincell="f" style="position:absolute;left:5131;top:2002;width:325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40,511" path="m0,0l1934,511l1939,511l1940,511e" stroked="t" o:allowincell="f" style="position:absolute;left:5116;top:2060;width:323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1,610" path="m0,0l1904,610l1910,610l1911,610e" stroked="t" o:allowincell="f" style="position:absolute;left:5100;top:2117;width:317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76,714" path="m0,0l1870,714l1875,714l1876,714e" stroked="t" o:allowincell="f" style="position:absolute;left:5080;top:2173;width:312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5,808" path="m0,0l1829,808l1834,808l1835,808e" stroked="t" o:allowincell="f" style="position:absolute;left:5058;top:2228;width:30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91,903" path="m0,0l1785,903l1790,903l1791,903e" stroked="t" o:allowincell="f" style="position:absolute;left:5032;top:2282;width:29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42,992" path="m0,0l1736,992l1741,992l1742,992e" stroked="t" o:allowincell="f" style="position:absolute;left:5004;top:2334;width:28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42,996" path="m0,996l1736,0l1741,0l1742,0e" stroked="t" o:allowincell="f" style="position:absolute;left:5004;top:1033;width:289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91,903" path="m0,903l1785,0l1790,0l1791,0e" stroked="t" o:allowincell="f" style="position:absolute;left:5032;top:1100;width:298;height:1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5,810" path="m0,810l1829,0l1834,0l1835,0e" stroked="t" o:allowincell="f" style="position:absolute;left:5058;top:1170;width:30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76,709" path="m0,709l1870,0l1875,0l1876,0e" stroked="t" o:allowincell="f" style="position:absolute;left:5080;top:1241;width:312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1,610" path="m0,610l1904,0l1910,0l1911,0e" stroked="t" o:allowincell="f" style="position:absolute;left:5100;top:1314;width:317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40,511" path="m0,511l1934,0l1939,0l1940,0e" stroked="t" o:allowincell="f" style="position:absolute;left:5116;top:1387;width:323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9,412" path="m0,412l1953,0l1958,0l1959,0e" stroked="t" o:allowincell="f" style="position:absolute;left:5131;top:1462;width:325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8,311" path="m0,311l1972,0l1977,0l1978,0e" stroked="t" o:allowincell="f" style="position:absolute;left:5141;top:1537;width:329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4,207" path="m0,207l1988,0l1992,0l1994,0e" stroked="t" o:allowincell="f" style="position:absolute;left:5149;top:1613;width:331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9,105" path="m0,105l1993,0l1997,0l1999,0e" stroked="t" o:allowincell="f" style="position:absolute;left:5154;top:1690;width:332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2003,0l2008,0l2009,0e" stroked="t" o:allowincell="f" style="position:absolute;left:5154;top:1766;width:33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6,143" path="m53,143l84,143l53,84l0,24l540,24l540,0l544,0l546,0e" stroked="t" o:allowincell="f" style="position:absolute;left:3041;top:1789;width:9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6,143" path="m113,143l84,84l0,0l600,0l604,0l606,0e" stroked="t" o:allowincell="f" style="position:absolute;left:3031;top:1789;width:100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27,1289" path="m1527,0l0,1289l6,1289l7,1289e" stroked="t" o:allowincell="f" style="position:absolute;left:2885;top:2504;width:253;height: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1,1209" path="m1591,0l0,1209l4,1209l6,1209e" stroked="t" o:allowincell="f" style="position:absolute;left:2837;top:2458;width:264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52,1126" path="m1652,0l0,1126l6,1126l7,1126e" stroked="t" o:allowincell="f" style="position:absolute;left:2792;top:2409;width:275;height:1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10,1036" path="m1710,0l0,1036l5,1036l6,1036e" stroked="t" o:allowincell="f" style="position:absolute;left:2751;top:2360;width:284;height:1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60,948" path="m1760,0l0,948l5,948l7,948e" stroked="t" o:allowincell="f" style="position:absolute;left:2713;top:2308;width:292;height:1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9,858" path="m1809,0l0,858l5,858l6,858e" stroked="t" o:allowincell="f" style="position:absolute;left:2678;top:2255;width:301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9,760" path="m1849,0l0,760l4,760l6,760e" stroked="t" o:allowincell="f" style="position:absolute;left:2648;top:2201;width:307;height:1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83,660" path="m1883,0l0,660l5,660l6,660e" stroked="t" o:allowincell="f" style="position:absolute;left:2621;top:2145;width:312;height:1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9,566" path="m1919,0l0,566l6,566l7,566e" stroked="t" o:allowincell="f" style="position:absolute;left:2596;top:2088;width:319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48,462" path="m1948,0l0,462l6,462l7,462e" stroked="t" o:allowincell="f" style="position:absolute;left:2577;top:2031;width:323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8,362" path="m1968,0l0,362l5,362l6,362e" stroked="t" o:allowincell="f" style="position:absolute;left:2561;top:1973;width:327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84,258" path="m1984,0l0,258l5,258l6,258e" stroked="t" o:allowincell="f" style="position:absolute;left:2549;top:1915;width:330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3,154" path="m1993,0l0,154l5,154l6,154e" stroked="t" o:allowincell="f" style="position:absolute;left:2541;top:1855;width:331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3,54" path="m2003,0l0,54l6,54l7,54e" stroked="t" o:allowincell="f" style="position:absolute;left:2537;top:1796;width:33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3,49" path="m2003,49l0,0l6,0l7,0e" stroked="t" o:allowincell="f" style="position:absolute;left:2537;top:1728;width:33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3,159" path="m1993,159l0,0l5,0l6,0e" stroked="t" o:allowincell="f" style="position:absolute;left:2541;top:1651;width:331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84,258" path="m1984,258l0,0l5,0l6,0e" stroked="t" o:allowincell="f" style="position:absolute;left:2549;top:1575;width:330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8,362" path="m1968,362l0,0l5,0l6,0e" stroked="t" o:allowincell="f" style="position:absolute;left:2561;top:1499;width:327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48,462" path="m1948,462l0,0l6,0l7,0e" stroked="t" o:allowincell="f" style="position:absolute;left:2577;top:1424;width:323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9,566" path="m1919,566l0,0l6,0l7,0e" stroked="t" o:allowincell="f" style="position:absolute;left:2596;top:1350;width:319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83,660" path="m1883,660l0,0l5,0l6,0e" stroked="t" o:allowincell="f" style="position:absolute;left:2621;top:1277;width:312;height:1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9,759" path="m1849,759l0,0l4,0l6,0e" stroked="t" o:allowincell="f" style="position:absolute;left:2648;top:1205;width:307;height:1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09,853" path="m1809,853l0,0l5,0l6,0e" stroked="t" o:allowincell="f" style="position:absolute;left:2678;top:1135;width:301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60,947" path="m1760,947l0,0l5,0l7,0e" stroked="t" o:allowincell="f" style="position:absolute;left:2713;top:1066;width:292;height:1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10,1042" path="m1710,1042l0,0l5,0l6,0e" stroked="t" o:allowincell="f" style="position:absolute;left:2751;top:999;width:284;height:1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52,1126" path="m1652,1126l0,0l6,0l7,0e" stroked="t" o:allowincell="f" style="position:absolute;left:2792;top:935;width:275;height:1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1,1210" path="m1591,1210l0,0l4,0l6,0e" stroked="t" o:allowincell="f" style="position:absolute;left:2837;top:873;width:264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27,1289" path="m1527,1289l0,0l6,0l7,0e" stroked="t" o:allowincell="f" style="position:absolute;left:2885;top:813;width:253;height: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9,1513" path="m1309,1513l0,0l4,0l6,0e" stroked="t" o:allowincell="f" style="position:absolute;left:3046;top:650;width:217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9,1577" path="m1229,1577l0,0l4,0l6,0e" stroked="t" o:allowincell="f" style="position:absolute;left:3105;top:601;width:204;height:2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4,387" path="m104,387l0,0l6,0l7,0e" stroked="t" o:allowincell="f" style="position:absolute;left:3156;top:1975;width:16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,367" path="m99,367l0,6l29,0l35,0l36,0e" stroked="t" o:allowincell="f" style="position:absolute;left:3151;top:1975;width:15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7,313" path="m169,313l165,287l134,293l75,283l31,234l0,124l15,60l60,14l119,0l179,14l278,49l620,223l626,223l627,223e" stroked="t" o:allowincell="f" style="position:absolute;left:3070;top:2002;width:103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0,347" path="m193,338l169,347l104,332l70,312l30,263l0,154l10,94l30,55l79,15l134,0l198,10l293,45l634,218l639,218l640,218e" stroked="t" o:allowincell="f" style="position:absolute;left:3066;top:1998;width:10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83,1444" path="m1383,0l0,1444l4,1444l6,1444e" stroked="t" o:allowincell="f" style="position:absolute;left:2990;top:2591;width:229;height:2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7,1365" path="m1457,0l0,1365l4,1365l6,1365e" stroked="t" o:allowincell="f" style="position:absolute;left:2936;top:2549;width:242;height:2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7,1370" path="m1457,1370l0,0l4,0l6,0e" stroked="t" o:allowincell="f" style="position:absolute;left:2936;top:756;width:242;height:2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83,1445" path="m1383,1445l0,0l4,0l6,0e" stroked="t" o:allowincell="f" style="position:absolute;left:2990;top:701;width:229;height:2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13,6861" path="m7213,6861l7213,6682l7208,6504l7193,6325l7178,6147l7158,5968l7129,5790l7099,5611l7064,5438l7024,5259l6980,5085l6935,4911l6880,4743l6821,4574l6762,4406l6693,4237l6623,4074l6548,3909l6469,3746l6385,3587l6296,3433l6206,3275l6107,3125l6008,2977l5904,2828l5800,2684l5686,2546l5572,2407l5453,2273l5334,2138l5205,2010l5082,1885l4948,1762l4813,1643l4675,1528l4531,1420l4388,1310l4243,1206l4095,1107l3941,1013l3787,918l3634,830l3471,749l3312,670l3148,590l2984,522l2816,457l2647,392l2479,333l2305,284l2136,233l1964,189l1785,149l1611,114l1433,85l1254,60l1076,35l897,20l719,11l540,0l362,0l183,0l0,11l1,11e" stroked="t" o:allowincell="f" style="position:absolute;left:3952;top:622;width:1201;height:1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14,13716" path="m6494,0l6316,9l6137,24l5959,49l5780,74l5606,103l5428,138l5254,178l5082,222l4908,273l4734,322l4566,381l4397,446l4233,511l4065,579l3901,659l3742,738l3584,819l3425,907l3272,1002l3123,1096l2975,1195l2825,1299l2682,1409l2543,1517l2404,1632l2270,1751l2136,1874l2008,1999l1884,2127l1759,2262l1641,2396l1527,2535l1417,2673l1309,2817l1205,2966l1106,3114l1011,3264l917,3422l833,3576l749,3735l670,3898l595,4063l520,4226l456,4395l392,4563l337,4732l282,4900l233,5074l188,5248l148,5427l114,5600l84,5779l60,5957l40,6136l20,6314l9,6493l5,6671l0,6850l5,7034l9,7213l20,7391l40,7569l60,7748l84,7926l114,8105l148,8279l188,8453l233,8631l282,8800l337,8973l392,9142l456,9311l520,9479l595,9644l670,9807l749,9970l833,10129l917,10283l1011,10437l1106,10591l1205,10739l1309,10888l1417,11032l1527,11171l1641,11310l1759,11444l1884,11578l2008,11707l2136,11831l2270,11955l2404,12074l2543,12188l2682,12298l2825,12406l2975,12510l3123,12610l3272,12704l3425,12798l3584,12882l3742,12967l3901,13047l4065,13121l4233,13195l4397,13260l4566,13324l4734,13379l4908,13433l5082,13483l5254,13527l5428,13567l5606,13602l5780,13632l5959,13657l6137,13676l6316,13696l6494,13706l6677,13716l6856,13716l7034,13716l7213,13706l7214,13706e" stroked="t" o:allowincell="f" style="position:absolute;left:2870;top:624;width:1201;height:22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00,6856" path="m0,6856l178,6846l357,6826l535,6807l714,6782l892,6752l1066,6717l1245,6677l1417,6633l1586,6583l1760,6529l1928,6474l2097,6410l2265,6345l2429,6271l2593,6197l2752,6117l2915,6032l3068,5948l3222,5854l3376,5760l3524,5660l3669,5556l3812,5448l3956,5338l4094,5224l4229,5105l4363,4981l4486,4857l4615,4728l4734,4594l4853,4460l4967,4321l5081,4182l5185,4038l5289,3889l5388,3741l5487,3587l5577,3433l5666,3279l5750,3120l5829,2957l5904,2794l5974,2629l6043,2461l6102,2292l6161,2123l6216,1950l6261,1781l6305,1603l6345,1429l6380,1255l6410,1076l6439,898l6459,719l6474,541l6489,363l6494,184l6494,0l6499,0l6500,0e" stroked="t" o:allowincell="f" style="position:absolute;left:4072;top:1766;width:1082;height:1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0,3393" path="m0,3393l74,3205l148,3012l213,2818l277,2624l337,2426l386,2233l436,2034l480,1831l520,1633l555,1429l589,1226l614,1022l634,819l648,616l663,412l668,209l674,0l679,0l680,0e" stroked="t" o:allowincell="f" style="position:absolute;left:5376;top:1766;width:112;height:5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44,6687" path="m3044,6687l3038,6484l3033,6281l3018,6077l3004,5869l2984,5665l2959,5462l2925,5264l2890,5061l2850,4856l2806,4658l2756,4460l2707,4261l2647,4068l2583,3869l2518,3676l2444,3488l2370,3294l2290,3105l2201,2922l2117,2739l2022,2555l1923,2376l1824,2198l1715,2024l1606,1850l1492,1678l1373,1513l1254,1345l1130,1186l1001,1027l867,868l733,715l590,566l451,422l303,278l153,139l0,0l2,0e" stroked="t" o:allowincell="f" style="position:absolute;left:4981;top:651;width:506;height:11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664,13003" path="m14664,2178l14510,2044l14352,1916l14188,1792l14024,1672l13856,1553l13687,1440l13514,1330l13340,1226l13162,1121l12983,1022l12800,933l12616,843l12428,755l12239,675l12051,601l11858,526l11665,462l11472,398l11278,338l11080,288l10881,239l10678,194l10480,154l10277,114l10079,85l9875,60l9672,40l9464,20l9260,11l9057,6l8854,0l8651,6l8442,11l8239,20l8036,40l7833,60l7629,85l7426,114l7228,154l7025,194l6826,239l6628,288l6430,338l6231,398l6038,462l5845,526l5656,601l5463,675l5275,755l5092,843l4907,933l4724,1022l4546,1121l4367,1226l4194,1330l4021,1440l3847,1553l3684,1672l3515,1792l3356,1916l3197,2044l3039,2178l2891,2317l2737,2456l2593,2600l2450,2744l2311,2893l2172,3046l2042,3205l1914,3364l1789,3523l1666,3691l1547,3856l1432,4028l1324,4202l1220,4376l1115,4554l1022,4733l927,4917l839,5100l753,5283l674,5472l595,5666l526,5854l456,6047l396,6246l337,6439l283,6638l233,6836l189,7034l149,7239l114,7442l85,7640l59,7843l35,8047l20,8255l10,8459l0,8662l0,8865l0,9074l10,9277l20,9481l35,9684l59,9887l85,10091l114,10294l149,10498l189,10696l233,10899l283,11098l337,11291l396,11489l456,11683l526,11877l595,12070l674,12258l753,12447l839,12635l927,12819l1022,13003l1023,13003e" stroked="t" o:allowincell="f" style="position:absolute;left:2537;top:288;width:2443;height:2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017,5477" path="m0,745l93,923l198,1101l302,1275l410,1449l525,1617l644,1786l767,1950l892,2114l1020,2273l1150,2431l1289,2580l1428,2734l1571,2878l1715,3022l1869,3160l2017,3299l2175,3429l2334,3557l2493,3687l2662,3806l2825,3925l2999,4039l3172,4147l3345,4251l3524,4356l3702,4451l3885,4544l4070,4634l4253,4718l4441,4802l4634,4876l4823,4946l5016,5015l5209,5081l5408,5134l5606,5189l5804,5239l6003,5284l6206,5323l6404,5358l6607,5387l6811,5418l7014,5438l7217,5453l7420,5467l7629,5473l7832,5477l8035,5473l8238,5467l8442,5453l8650,5438l8853,5418l9057,5387l9255,5358l9458,5323l9656,5284l9859,5239l10058,5189l10256,5134l10450,5081l10643,5015l10836,4946l11029,4876l11217,4802l11406,4718l11594,4634l11778,4544l11961,4451l12140,4356l12318,4251l12492,4147l12665,4039l12834,3925l13002,3806l13166,3687l13330,3557l13488,3429l13642,3299l13795,3160l13945,3022l14093,2878l14232,2734l14375,2580l14509,2431l14643,2273l14772,2114l14896,1950l15015,1786l15134,1617l15248,1449l15357,1275l15466,1101l15565,923l15664,745l15759,561l15843,377l15932,189l16012,0l16016,0l16017,0e" stroked="t" o:allowincell="f" style="position:absolute;left:2707;top:2331;width:2669;height:9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5,1548" path="m0,0l1269,1548l1274,1548l1275,1548e" stroked="t" o:allowincell="f" style="position:absolute;left:4738;top:2650;width:212;height:2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6,1612" path="m0,0l1190,1612l1194,1612l1196,1612e" stroked="t" o:allowincell="f" style="position:absolute;left:4691;top:2686;width:198;height:2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2,1667" path="m0,0l1106,1667l1111,1667l1112,1667e" stroked="t" o:allowincell="f" style="position:absolute;left:4642;top:2721;width:18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2,1721" path="m0,0l1016,1721l1021,1721l1022,1721e" stroked="t" o:allowincell="f" style="position:absolute;left:4592;top:2752;width:169;height:2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8,1777" path="m0,0l922,1777l926,1777l928,1777e" stroked="t" o:allowincell="f" style="position:absolute;left:4541;top:2780;width:153;height:2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9,1821" path="m0,0l833,1821l838,1821l839,1821e" stroked="t" o:allowincell="f" style="position:absolute;left:4487;top:2807;width:139;height:3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0,1861" path="m0,0l734,1861l739,1861l740,1861e" stroked="t" o:allowincell="f" style="position:absolute;left:4432;top:2830;width:123;height:3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0,1895" path="m0,0l635,1895l639,1895l640,1895e" stroked="t" o:allowincell="f" style="position:absolute;left:4377;top:2851;width:10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6,1929" path="m0,0l540,1929l545,1929l546,1929e" stroked="t" o:allowincell="f" style="position:absolute;left:4320;top:2868;width:90;height:3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7,1955" path="m0,0l442,1955l446,1955l447,1955e" stroked="t" o:allowincell="f" style="position:absolute;left:4262;top:2882;width:74;height:3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7,1945" path="m487,0l0,1945l5,1945l6,1945e" stroked="t" o:allowincell="f" style="position:absolute;left:3652;top:2875;width:80;height:3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15" path="m589,0l0,1915l4,1915l5,1915e" stroked="t" o:allowincell="f" style="position:absolute;left:3578;top:2860;width:97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5,1879" path="m685,0l0,1879l5,1879l6,1879e" stroked="t" o:allowincell="f" style="position:absolute;left:3506;top:2841;width:113;height:3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4,1841" path="m784,0l0,1841l6,1841l7,1841e" stroked="t" o:allowincell="f" style="position:absolute;left:3434;top:2819;width:130;height:3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8,1796" path="m878,0l0,1796l6,1796l7,1796e" stroked="t" o:allowincell="f" style="position:absolute;left:3365;top:2794;width:145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67,1751" path="m967,0l0,1751l5,1751l6,1751e" stroked="t" o:allowincell="f" style="position:absolute;left:3297;top:2766;width:160;height:2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6,1697" path="m1056,0l0,1697l5,1697l6,1697e" stroked="t" o:allowincell="f" style="position:absolute;left:3231;top:2737;width:175;height:2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6,1641" path="m1146,0l0,1641l6,1641l7,1641e" stroked="t" o:allowincell="f" style="position:absolute;left:3167;top:2704;width:189;height:2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9,1577" path="m1229,0l0,1577l4,1577l6,1577e" stroked="t" o:allowincell="f" style="position:absolute;left:3105;top:2669;width:204;height:2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9,1513" path="m1309,0l0,1513l4,1513l6,1513e" stroked="t" o:allowincell="f" style="position:absolute;left:3046;top:2631;width:217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3,945" path="m943,945l934,811l905,679l858,553l794,434l712,326l618,231l510,150l392,86l266,38l134,10l0,0l1,0e" stroked="t" o:allowincell="f" style="position:absolute;left:5518;top:140;width:157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5,945" path="m945,0l809,10l679,38l552,86l434,150l326,231l231,326l150,434l85,553l38,679l9,811l0,945l1,945e" stroked="t" o:allowincell="f" style="position:absolute;left:2319;top:140;width:156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18254,0l0,0l1,0e" stroked="t" o:allowincell="f" style="position:absolute;left:2476;top:140;width:304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5,945" path="m0,945l134,935l266,906l392,860l510,794l618,714l712,619l794,511l858,393l905,266l934,134l943,0l945,0e" stroked="t" o:allowincell="f" style="position:absolute;left:5518;top:3342;width:157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6,945" path="m0,0l9,134l38,266l85,393l150,511l231,619l326,714l434,794l552,860l679,906l809,935l945,945l946,945e" stroked="t" o:allowincell="f" style="position:absolute;left:2319;top:3342;width:156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18254,0l0,0l1,0e" stroked="t" o:allowincell="f" style="position:absolute;left:2476;top:3499;width:304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,18267" path="m0,18267l0,0l1,0e" stroked="t" o:allowincell="f" style="position:absolute;left:2319;top:297;width:0;height:30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,18267" path="m0,18267l0,0l2,0e" stroked="t" o:allowincell="f" style="position:absolute;left:5676;top:297;width:0;height:30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403" path="m376,161l375,217l351,305l296,366l212,400l183,403l97,375l36,321l6,238l0,152l25,63l51,33l107,0l109,28l113,30l114,30e" stroked="t" o:allowincell="f" style="position:absolute;left:4897;top:1778;width:61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126" path="m315,0l262,90l177,125l148,126l63,98l0,16l3,18l4,18e" stroked="t" o:allowincell="f" style="position:absolute;left:4902;top:1819;width:52;height: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348" path="m124,348l35,291l6,208l0,121l24,33l80,0l84,2l85,2e" stroked="t" o:allowincell="f" style="position:absolute;left:4902;top:1783;width:19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90" path="m0,90l53,0l56,3l57,3e" stroked="t" o:allowincell="f" style="position:absolute;left:4901;top:1783;width: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315" path="m249,0l266,315l0,127l4,130l5,130e" stroked="t" o:allowincell="f" style="position:absolute;left:4954;top:1784;width:44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291" path="m28,0l0,1l13,288l18,291l19,291e" stroked="t" o:allowincell="f" style="position:absolute;left:4991;top:1784;width:4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6,188" path="m266,188l0,0l5,3l6,3e" stroked="t" o:allowincell="f" style="position:absolute;left:4954;top:1800;width:43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6,238" path="m105,0l106,84l83,173l0,236l5,238l6,238e" stroked="t" o:allowincell="f" style="position:absolute;left:4937;top:1800;width:16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3,162" path="m483,0l513,57l603,135l4,158l0,162l1,162e" stroked="t" o:allowincell="f" style="position:absolute;left:4850;top:1414;width:100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0,162" path="m483,0l454,0l484,58l540,110l4,130l4,158l0,162l1,162e" stroked="t" o:allowincell="f" style="position:absolute;left:4850;top:1414;width:8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3,81" path="m513,0l0,50l4,78l7,81l8,81e" stroked="t" o:allowincell="f" style="position:absolute;left:4870;top:1504;width:84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9,58" path="m599,0l0,55l3,58l4,58e" stroked="t" o:allowincell="f" style="position:absolute;left:4870;top:1508;width:99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2,434" path="m482,273l0,0l35,430l40,434l41,434e" stroked="t" o:allowincell="f" style="position:absolute;left:4890;top:1462;width:79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3,217" path="m393,217l0,0l4,2l5,2e" stroked="t" o:allowincell="f" style="position:absolute;left:4890;top:1468;width:64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408" path="m0,0l32,402l4,404l9,408l10,408e" stroked="t" o:allowincell="f" style="position:absolute;left:4895;top:1467;width:5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2,389" path="m330,0l385,33l502,53l2,385l0,389l1,389e" stroked="t" o:allowincell="f" style="position:absolute;left:4716;top:1163;width:83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9,389" path="m343,0l318,15l373,49l449,65l0,360l15,385l13,389l14,389e" stroked="t" o:allowincell="f" style="position:absolute;left:4714;top:1163;width:74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7,145" path="m217,0l0,142l4,145l6,145e" stroked="t" o:allowincell="f" style="position:absolute;left:4793;top:1201;width:36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1,108" path="m171,0l0,106l4,108l5,108e" stroked="t" o:allowincell="f" style="position:absolute;left:4800;top:1208;width:28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0,421" path="m265,0l344,44l398,112l430,198l423,275l373,352l333,390l247,421l164,418l87,369l34,301l0,219l4,179l31,120l49,142l53,145l55,145e" stroked="t" o:allowincell="f" style="position:absolute;left:4756;top:1226;width:71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,240" path="m0,0l183,221l159,239l164,240l165,240e" stroked="t" o:allowincell="f" style="position:absolute;left:4830;top:1201;width:2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0,199" path="m0,0l164,198l169,199l170,199e" stroked="t" o:allowincell="f" style="position:absolute;left:4829;top:1208;width:2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,318" path="m0,0l18,24l79,46l151,136l183,221l154,316l158,318l160,318e" stroked="t" o:allowincell="f" style="position:absolute;left:4793;top:1225;width:30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7,246" path="m266,0l277,99l228,176l187,214l102,246l0,219l5,221l6,221e" stroked="t" o:allowincell="f" style="position:absolute;left:4778;top:1251;width:45;height: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1,257" path="m271,243l164,257l89,208l34,140l0,60l27,0l31,3l33,3e" stroked="t" o:allowincell="f" style="position:absolute;left:4760;top:1249;width:4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9" path="m10,99l0,0l4,1l5,1e" stroked="t" o:allowincell="f" style="position:absolute;left:4761;top:1253;width: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,599" path="m0,99l59,78l155,0l89,596l92,599l93,599e" stroked="t" o:allowincell="f" style="position:absolute;left:4322;top:859;width:2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,547" path="m2,47l0,75l58,54l123,0l63,540l91,544l94,547l95,547e" stroked="t" o:allowincell="f" style="position:absolute;left:4322;top:868;width:19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8,603" path="m0,112l57,85l148,0l124,599l128,603l129,603e" stroked="t" o:allowincell="f" style="position:absolute;left:3964;top:796;width:24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5,605" path="m347,283l291,342l204,374l176,375l91,343l32,287l0,202l4,175l29,88l85,28l169,1l199,0l286,27l342,87l370,200l375,344l348,482l293,571l208,602l150,605l64,573l34,517l63,516l94,573l97,575l98,575e" stroked="t" o:allowincell="f" style="position:absolute;left:4012;top:799;width:61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122" path="m316,0l260,89l175,120l146,122l61,91l0,6l5,8l6,8e" stroked="t" o:allowincell="f" style="position:absolute;left:4017;top:836;width:51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151" path="m112,0l85,88l0,148l5,151l6,151e" stroked="t" o:allowincell="f" style="position:absolute;left:4051;top:831;width:17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8,316" path="m118,316l32,256l0,170l4,143l31,56l113,0l117,2l118,2e" stroked="t" o:allowincell="f" style="position:absolute;left:4017;top:804;width:18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8,118" path="m0,117l55,28l137,0l167,0l254,26l312,116l317,118l318,118e" stroked="t" o:allowincell="f" style="position:absolute;left:4017;top:804;width:52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0,546" path="m0,0l88,55l116,168l120,313l92,455l36,544l41,546l42,546e" stroked="t" o:allowincell="f" style="position:absolute;left:4050;top:803;width:19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9,33" path="m229,0l144,31l85,33l0,3l5,5l6,5e" stroked="t" o:allowincell="f" style="position:absolute;left:4022;top:889;width:37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4,642" path="m11,202l0,178l12,112l29,77l77,35l185,0l245,7l286,25l328,73l344,126l338,192l308,287l151,637l152,642l153,642e" stroked="t" o:allowincell="f" style="position:absolute;left:3749;top:830;width:57;height:1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0,177" path="m0,177l24,171l18,141l25,81l73,35l181,0l245,11l291,53l310,112l297,172l298,172e" stroked="t" o:allowincell="f" style="position:absolute;left:3751;top:834;width:51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6,457" path="m186,0l157,101l0,452l0,457l1,457e" stroked="t" o:allowincell="f" style="position:absolute;left:3769;top:863;width:31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4,117" path="m0,117l357,0l363,30l363,35l364,35e" stroked="t" o:allowincell="f" style="position:absolute;left:3773;top:913;width:59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123" path="m0,123l381,0l381,5l382,5e" stroked="t" o:allowincell="f" style="position:absolute;left:3769;top:918;width:63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4,635" path="m25,255l7,235l0,169l7,130l39,76l133,11l192,0l235,5l290,39l321,86l334,150l333,250l285,630l288,635l289,635e" stroked="t" o:allowincell="f" style="position:absolute;left:3504;top:920;width:55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630" path="m4,230l25,217l11,190l0,132l32,72l124,8l190,0l247,27l281,78l288,139l288,244l240,625l241,630l242,630e" stroked="t" o:allowincell="f" style="position:absolute;left:3508;top:924;width:47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4,215" path="m0,215l307,0l322,26l323,31l324,31e" stroked="t" o:allowincell="f" style="position:absolute;left:3549;top:986;width:53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1,229" path="m0,229l329,0l330,5l331,5e" stroked="t" o:allowincell="f" style="position:absolute;left:3548;top:990;width:54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2,570" path="m0,157l47,108l97,0l300,565l301,570l302,570e" stroked="t" o:allowincell="f" style="position:absolute;left:3609;top:881;width:50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2,508" path="m0,92l11,120l56,71l94,0l277,508l300,500l301,505l302,505e" stroked="t" o:allowincell="f" style="position:absolute;left:3609;top:891;width:50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567" path="m63,310l40,297l8,238l0,200l12,137l73,42l125,11l168,0l231,11l278,42l313,97l349,192l443,563l447,567l448,567e" stroked="t" o:allowincell="f" style="position:absolute;left:3296;top:1115;width:74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9,567" path="m40,283l56,263l33,243l0,192l8,125l71,32l130,0l193,4l243,39l271,94l309,192l405,564l407,567l409,567e" stroked="t" o:allowincell="f" style="position:absolute;left:3300;top:1120;width:67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,314" path="m0,314l206,0l230,20l233,24l234,24e" stroked="t" o:allowincell="f" style="position:absolute;left:3366;top:1155;width:38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6,334" path="m0,334l222,0l225,4l226,4e" stroked="t" o:allowincell="f" style="position:absolute;left:3367;top:1158;width:37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334" path="m0,334l223,0l225,4l227,4e" stroked="t" o:allowincell="f" style="position:absolute;left:3431;top:1072;width:36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313" path="m0,313l208,0l231,19l233,23l235,23e" stroked="t" o:allowincell="f" style="position:absolute;left:3429;top:1069;width:38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8,567" path="m39,283l54,263l31,243l0,192l7,126l70,32l128,0l191,5l241,40l269,94l309,192l403,564l407,567l408,567e" stroked="t" o:allowincell="f" style="position:absolute;left:3363;top:1033;width:67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7,567" path="m63,310l39,298l7,240l0,200l11,137l74,44l125,11l167,0l230,11l277,42l312,97l348,192l444,564l446,567l447,567e" stroked="t" o:allowincell="f" style="position:absolute;left:3359;top:1029;width:74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4,562" path="m65,310l41,299l9,242l0,202l10,139l72,44l122,12l165,0l227,11l275,41l311,96l349,189l449,559l452,562l454,562e" stroked="t" o:allowincell="f" style="position:absolute;left:3159;top:1311;width:75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3,563" path="m41,283l56,264l32,245l0,194l7,127l68,33l125,0l188,3l239,37l269,92l309,189l409,560l412,563l413,563e" stroked="t" o:allowincell="f" style="position:absolute;left:3163;top:1315;width:68;height: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316" path="m0,316l203,0l227,19l230,22l231,22e" stroked="t" o:allowincell="f" style="position:absolute;left:3230;top:1350;width:37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337" path="m0,337l218,0l221,3l222,3e" stroked="t" o:allowincell="f" style="position:absolute;left:3231;top:1353;width:36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6,304" path="m0,273l154,0l282,300l285,304l286,304e" stroked="t" o:allowincell="f" style="position:absolute;left:3205;top:1230;width:47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6,244" path="m0,231l25,244l162,0l165,5l166,5e" stroked="t" o:allowincell="f" style="position:absolute;left:3205;top:1237;width:27;height: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304" path="m0,0l128,299l131,304l132,304e" stroked="t" o:allowincell="f" style="position:absolute;left:3228;top:1234;width:21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5,409" path="m0,131l27,80l93,17l169,0l260,15l284,29l344,98l365,171l350,261l309,338l240,398l201,409l141,405l154,379l157,384l158,384e" stroked="t" o:allowincell="f" style="position:absolute;left:3248;top:1256;width:60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3,143" path="m0,143l41,66l103,6l209,0l211,4l213,4e" stroked="t" o:allowincell="f" style="position:absolute;left:3250;top:1260;width:34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6,201" path="m0,42l91,0l181,15l206,29l262,93l273,197l275,201l276,201e" stroked="t" o:allowincell="f" style="position:absolute;left:3259;top:1260;width:4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,316" path="m143,0l185,91l170,180l129,257l60,316l0,311l3,316l4,316e" stroked="t" o:allowincell="f" style="position:absolute;left:3273;top:1267;width:30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52" path="m88,0l0,47l3,52l4,52e" stroked="t" o:allowincell="f" style="position:absolute;left:3278;top:1314;width:13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6,374" path="m0,374l140,0l145,2l146,2e" stroked="t" o:allowincell="f" style="position:absolute;left:3134;top:1605;width:23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4,352" path="m0,352l131,0l158,14l163,16l164,16e" stroked="t" o:allowincell="f" style="position:absolute;left:3131;top:1603;width:2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0,499" path="m66,305l77,282l50,269l7,226l0,159l39,53l88,10l151,0l208,22l247,68l308,155l485,495l488,499l490,499e" stroked="t" o:allowincell="f" style="position:absolute;left:3053;top:1585;width:80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3,493" path="m90,329l64,322l20,273l4,236l0,173l40,67l83,25l122,4l186,0l238,20l285,66l341,150l518,490l522,493l523,493e" stroked="t" o:allowincell="f" style="position:absolute;left:3049;top:1581;width:86;height: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,88" path="m0,0l508,88l513,60l516,65l517,65e" stroked="t" o:allowincell="f" style="position:absolute;left:3095;top:1512;width:85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5,108" path="m0,0l591,103l594,108l595,108e" stroked="t" o:allowincell="f" style="position:absolute;left:3082;top:1505;width:98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6,421" path="m0,32l397,421l473,0l475,5l476,5e" stroked="t" o:allowincell="f" style="position:absolute;left:3082;top:1500;width:78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7,323" path="m0,0l324,318l326,323l327,323e" stroked="t" o:allowincell="f" style="position:absolute;left:3095;top:1512;width:53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394" path="m0,394l71,0l99,5l101,10l102,10e" stroked="t" o:allowincell="f" style="position:absolute;left:3144;top:1499;width:16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84,2610" to="2879,39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;top:3906;width:259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минутные рейт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612" to="3455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;width:201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756" to="6047,2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4;top:180;width:25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в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240"/>
        <w:ind w:left="170" w:hanging="170"/>
        <w:rPr>
          <w:b/>
          <w:b/>
          <w:lang w:val="en-US"/>
        </w:rPr>
      </w:pPr>
      <w:r>
        <w:rPr>
          <w:b/>
          <w:lang w:val="ru-RU"/>
        </w:rPr>
        <w:t>РЕГУЛИРОВКА ВРЕМЕНИ ДОЗИРОВКИ</w:t>
      </w:r>
    </w:p>
    <w:p>
      <w:pPr>
        <w:pStyle w:val="TextBody"/>
        <w:spacing w:before="0" w:after="240"/>
        <w:jc w:val="both"/>
        <w:rPr>
          <w:rFonts w:cs="Arial"/>
          <w:b/>
          <w:b/>
          <w:bCs/>
          <w:sz w:val="20"/>
          <w:lang w:val="ru-RU"/>
        </w:rPr>
      </w:pPr>
      <w:r>
        <w:rPr>
          <w:rFonts w:cs="Arial"/>
          <w:sz w:val="20"/>
          <w:lang w:val="ru-RU"/>
        </w:rPr>
        <w:t xml:space="preserve">На плате имеется потенциометр, обычным вращением которого по часовой стрелке можно установить время дозировки перистальтического насоса. Минимально устанавливаемое время составляет </w:t>
      </w:r>
      <w:r>
        <w:rPr>
          <w:rFonts w:cs="Arial"/>
          <w:sz w:val="20"/>
        </w:rPr>
        <w:t xml:space="preserve">2 </w:t>
      </w:r>
      <w:r>
        <w:rPr>
          <w:rFonts w:cs="Arial"/>
          <w:sz w:val="20"/>
          <w:lang w:val="ru-RU"/>
        </w:rPr>
        <w:t>минуты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 xml:space="preserve">максимально устанавливаемое - </w:t>
      </w:r>
      <w:r>
        <w:rPr>
          <w:rFonts w:cs="Arial"/>
          <w:sz w:val="20"/>
        </w:rPr>
        <w:t xml:space="preserve">18 </w:t>
      </w:r>
      <w:r>
        <w:rPr>
          <w:rFonts w:cs="Arial"/>
          <w:sz w:val="20"/>
          <w:lang w:val="ru-RU"/>
        </w:rPr>
        <w:t>минут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ru-RU"/>
        </w:rPr>
        <w:t>Функционирование контура зависит от установок суточного таймера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029710" cy="1920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1920240"/>
                          <a:chOff x="0" y="0"/>
                          <a:chExt cx="4029840" cy="1920240"/>
                        </a:xfrm>
                      </wpg:grpSpPr>
                      <wps:wsp>
                        <wps:cNvSpPr/>
                        <wps:spPr>
                          <a:xfrm>
                            <a:off x="1824480" y="0"/>
                            <a:ext cx="432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51">
                                <a:moveTo>
                                  <a:pt x="0" y="0"/>
                                </a:moveTo>
                                <a:lnTo>
                                  <a:pt x="0" y="1751"/>
                                </a:lnTo>
                                <a:lnTo>
                                  <a:pt x="4" y="17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51">
                                <a:moveTo>
                                  <a:pt x="0" y="175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18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15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208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8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6640"/>
                            <a:ext cx="74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664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4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15360"/>
                            <a:ext cx="177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77"/>
                                </a:moveTo>
                                <a:lnTo>
                                  <a:pt x="150" y="70"/>
                                </a:lnTo>
                                <a:lnTo>
                                  <a:pt x="147" y="59"/>
                                </a:lnTo>
                                <a:lnTo>
                                  <a:pt x="147" y="51"/>
                                </a:lnTo>
                                <a:lnTo>
                                  <a:pt x="143" y="44"/>
                                </a:lnTo>
                                <a:lnTo>
                                  <a:pt x="139" y="37"/>
                                </a:lnTo>
                                <a:lnTo>
                                  <a:pt x="132" y="30"/>
                                </a:lnTo>
                                <a:lnTo>
                                  <a:pt x="128" y="26"/>
                                </a:lnTo>
                                <a:lnTo>
                                  <a:pt x="121" y="19"/>
                                </a:lnTo>
                                <a:lnTo>
                                  <a:pt x="114" y="15"/>
                                </a:lnTo>
                                <a:lnTo>
                                  <a:pt x="106" y="11"/>
                                </a:lnTo>
                                <a:lnTo>
                                  <a:pt x="99" y="8"/>
                                </a:lnTo>
                                <a:lnTo>
                                  <a:pt x="92" y="4"/>
                                </a:lnTo>
                                <a:lnTo>
                                  <a:pt x="85" y="4"/>
                                </a:lnTo>
                                <a:lnTo>
                                  <a:pt x="74" y="0"/>
                                </a:lnTo>
                                <a:lnTo>
                                  <a:pt x="66" y="4"/>
                                </a:lnTo>
                                <a:lnTo>
                                  <a:pt x="59" y="4"/>
                                </a:lnTo>
                                <a:lnTo>
                                  <a:pt x="52" y="8"/>
                                </a:lnTo>
                                <a:lnTo>
                                  <a:pt x="44" y="11"/>
                                </a:lnTo>
                                <a:lnTo>
                                  <a:pt x="37" y="15"/>
                                </a:lnTo>
                                <a:lnTo>
                                  <a:pt x="30" y="19"/>
                                </a:lnTo>
                                <a:lnTo>
                                  <a:pt x="22" y="26"/>
                                </a:lnTo>
                                <a:lnTo>
                                  <a:pt x="15" y="30"/>
                                </a:lnTo>
                                <a:lnTo>
                                  <a:pt x="11" y="37"/>
                                </a:lnTo>
                                <a:lnTo>
                                  <a:pt x="8" y="44"/>
                                </a:lnTo>
                                <a:lnTo>
                                  <a:pt x="4" y="51"/>
                                </a:lnTo>
                                <a:lnTo>
                                  <a:pt x="4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4"/>
                                </a:lnTo>
                                <a:lnTo>
                                  <a:pt x="4" y="92"/>
                                </a:lnTo>
                                <a:lnTo>
                                  <a:pt x="4" y="103"/>
                                </a:lnTo>
                                <a:lnTo>
                                  <a:pt x="8" y="110"/>
                                </a:lnTo>
                                <a:lnTo>
                                  <a:pt x="11" y="117"/>
                                </a:lnTo>
                                <a:lnTo>
                                  <a:pt x="15" y="125"/>
                                </a:lnTo>
                                <a:lnTo>
                                  <a:pt x="22" y="128"/>
                                </a:lnTo>
                                <a:lnTo>
                                  <a:pt x="30" y="135"/>
                                </a:lnTo>
                                <a:lnTo>
                                  <a:pt x="37" y="139"/>
                                </a:lnTo>
                                <a:lnTo>
                                  <a:pt x="44" y="143"/>
                                </a:lnTo>
                                <a:lnTo>
                                  <a:pt x="52" y="146"/>
                                </a:lnTo>
                                <a:lnTo>
                                  <a:pt x="59" y="150"/>
                                </a:lnTo>
                                <a:lnTo>
                                  <a:pt x="66" y="150"/>
                                </a:lnTo>
                                <a:lnTo>
                                  <a:pt x="74" y="150"/>
                                </a:lnTo>
                                <a:lnTo>
                                  <a:pt x="85" y="150"/>
                                </a:lnTo>
                                <a:lnTo>
                                  <a:pt x="92" y="150"/>
                                </a:lnTo>
                                <a:lnTo>
                                  <a:pt x="99" y="146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21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5"/>
                                </a:lnTo>
                                <a:lnTo>
                                  <a:pt x="139" y="117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03"/>
                                </a:lnTo>
                                <a:lnTo>
                                  <a:pt x="147" y="92"/>
                                </a:lnTo>
                                <a:lnTo>
                                  <a:pt x="150" y="84"/>
                                </a:lnTo>
                                <a:lnTo>
                                  <a:pt x="150" y="77"/>
                                </a:lnTo>
                                <a:lnTo>
                                  <a:pt x="15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60240"/>
                            <a:ext cx="151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128" y="62"/>
                                </a:moveTo>
                                <a:lnTo>
                                  <a:pt x="124" y="54"/>
                                </a:lnTo>
                                <a:lnTo>
                                  <a:pt x="124" y="47"/>
                                </a:lnTo>
                                <a:lnTo>
                                  <a:pt x="120" y="40"/>
                                </a:lnTo>
                                <a:lnTo>
                                  <a:pt x="117" y="32"/>
                                </a:lnTo>
                                <a:lnTo>
                                  <a:pt x="113" y="25"/>
                                </a:lnTo>
                                <a:lnTo>
                                  <a:pt x="109" y="18"/>
                                </a:lnTo>
                                <a:lnTo>
                                  <a:pt x="102" y="14"/>
                                </a:lnTo>
                                <a:lnTo>
                                  <a:pt x="95" y="11"/>
                                </a:lnTo>
                                <a:lnTo>
                                  <a:pt x="87" y="7"/>
                                </a:lnTo>
                                <a:lnTo>
                                  <a:pt x="80" y="3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0"/>
                                </a:lnTo>
                                <a:lnTo>
                                  <a:pt x="47" y="3"/>
                                </a:lnTo>
                                <a:lnTo>
                                  <a:pt x="40" y="7"/>
                                </a:lnTo>
                                <a:lnTo>
                                  <a:pt x="33" y="11"/>
                                </a:lnTo>
                                <a:lnTo>
                                  <a:pt x="25" y="14"/>
                                </a:lnTo>
                                <a:lnTo>
                                  <a:pt x="22" y="18"/>
                                </a:lnTo>
                                <a:lnTo>
                                  <a:pt x="14" y="25"/>
                                </a:lnTo>
                                <a:lnTo>
                                  <a:pt x="11" y="32"/>
                                </a:lnTo>
                                <a:lnTo>
                                  <a:pt x="7" y="40"/>
                                </a:lnTo>
                                <a:lnTo>
                                  <a:pt x="3" y="47"/>
                                </a:lnTo>
                                <a:lnTo>
                                  <a:pt x="3" y="54"/>
                                </a:lnTo>
                                <a:lnTo>
                                  <a:pt x="0" y="62"/>
                                </a:lnTo>
                                <a:lnTo>
                                  <a:pt x="3" y="73"/>
                                </a:lnTo>
                                <a:lnTo>
                                  <a:pt x="3" y="80"/>
                                </a:lnTo>
                                <a:lnTo>
                                  <a:pt x="7" y="87"/>
                                </a:lnTo>
                                <a:lnTo>
                                  <a:pt x="11" y="95"/>
                                </a:lnTo>
                                <a:lnTo>
                                  <a:pt x="14" y="102"/>
                                </a:lnTo>
                                <a:lnTo>
                                  <a:pt x="22" y="106"/>
                                </a:lnTo>
                                <a:lnTo>
                                  <a:pt x="25" y="113"/>
                                </a:lnTo>
                                <a:lnTo>
                                  <a:pt x="33" y="116"/>
                                </a:lnTo>
                                <a:lnTo>
                                  <a:pt x="40" y="120"/>
                                </a:lnTo>
                                <a:lnTo>
                                  <a:pt x="47" y="124"/>
                                </a:lnTo>
                                <a:lnTo>
                                  <a:pt x="55" y="124"/>
                                </a:lnTo>
                                <a:lnTo>
                                  <a:pt x="66" y="124"/>
                                </a:lnTo>
                                <a:lnTo>
                                  <a:pt x="73" y="124"/>
                                </a:lnTo>
                                <a:lnTo>
                                  <a:pt x="80" y="124"/>
                                </a:lnTo>
                                <a:lnTo>
                                  <a:pt x="87" y="120"/>
                                </a:lnTo>
                                <a:lnTo>
                                  <a:pt x="95" y="116"/>
                                </a:lnTo>
                                <a:lnTo>
                                  <a:pt x="102" y="113"/>
                                </a:lnTo>
                                <a:lnTo>
                                  <a:pt x="109" y="106"/>
                                </a:lnTo>
                                <a:lnTo>
                                  <a:pt x="113" y="102"/>
                                </a:lnTo>
                                <a:lnTo>
                                  <a:pt x="117" y="95"/>
                                </a:lnTo>
                                <a:lnTo>
                                  <a:pt x="120" y="87"/>
                                </a:lnTo>
                                <a:lnTo>
                                  <a:pt x="124" y="80"/>
                                </a:lnTo>
                                <a:lnTo>
                                  <a:pt x="124" y="73"/>
                                </a:lnTo>
                                <a:lnTo>
                                  <a:pt x="128" y="62"/>
                                </a:lnTo>
                                <a:lnTo>
                                  <a:pt x="128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48200"/>
                            <a:ext cx="142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121" y="58"/>
                                </a:moveTo>
                                <a:lnTo>
                                  <a:pt x="121" y="51"/>
                                </a:lnTo>
                                <a:lnTo>
                                  <a:pt x="117" y="43"/>
                                </a:lnTo>
                                <a:lnTo>
                                  <a:pt x="114" y="36"/>
                                </a:lnTo>
                                <a:lnTo>
                                  <a:pt x="110" y="29"/>
                                </a:lnTo>
                                <a:lnTo>
                                  <a:pt x="106" y="22"/>
                                </a:lnTo>
                                <a:lnTo>
                                  <a:pt x="103" y="18"/>
                                </a:lnTo>
                                <a:lnTo>
                                  <a:pt x="95" y="11"/>
                                </a:lnTo>
                                <a:lnTo>
                                  <a:pt x="88" y="7"/>
                                </a:lnTo>
                                <a:lnTo>
                                  <a:pt x="84" y="3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3"/>
                                </a:lnTo>
                                <a:lnTo>
                                  <a:pt x="37" y="3"/>
                                </a:lnTo>
                                <a:lnTo>
                                  <a:pt x="30" y="7"/>
                                </a:lnTo>
                                <a:lnTo>
                                  <a:pt x="26" y="11"/>
                                </a:lnTo>
                                <a:lnTo>
                                  <a:pt x="19" y="18"/>
                                </a:lnTo>
                                <a:lnTo>
                                  <a:pt x="15" y="22"/>
                                </a:lnTo>
                                <a:lnTo>
                                  <a:pt x="8" y="29"/>
                                </a:lnTo>
                                <a:lnTo>
                                  <a:pt x="8" y="36"/>
                                </a:lnTo>
                                <a:lnTo>
                                  <a:pt x="4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4" y="73"/>
                                </a:lnTo>
                                <a:lnTo>
                                  <a:pt x="8" y="80"/>
                                </a:lnTo>
                                <a:lnTo>
                                  <a:pt x="8" y="87"/>
                                </a:lnTo>
                                <a:lnTo>
                                  <a:pt x="15" y="95"/>
                                </a:lnTo>
                                <a:lnTo>
                                  <a:pt x="19" y="102"/>
                                </a:lnTo>
                                <a:lnTo>
                                  <a:pt x="26" y="106"/>
                                </a:lnTo>
                                <a:lnTo>
                                  <a:pt x="30" y="109"/>
                                </a:lnTo>
                                <a:lnTo>
                                  <a:pt x="37" y="113"/>
                                </a:lnTo>
                                <a:lnTo>
                                  <a:pt x="44" y="117"/>
                                </a:lnTo>
                                <a:lnTo>
                                  <a:pt x="51" y="117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7" y="117"/>
                                </a:lnTo>
                                <a:lnTo>
                                  <a:pt x="84" y="113"/>
                                </a:lnTo>
                                <a:lnTo>
                                  <a:pt x="88" y="109"/>
                                </a:lnTo>
                                <a:lnTo>
                                  <a:pt x="95" y="106"/>
                                </a:lnTo>
                                <a:lnTo>
                                  <a:pt x="103" y="102"/>
                                </a:lnTo>
                                <a:lnTo>
                                  <a:pt x="106" y="95"/>
                                </a:lnTo>
                                <a:lnTo>
                                  <a:pt x="110" y="87"/>
                                </a:lnTo>
                                <a:lnTo>
                                  <a:pt x="114" y="80"/>
                                </a:lnTo>
                                <a:lnTo>
                                  <a:pt x="117" y="73"/>
                                </a:lnTo>
                                <a:lnTo>
                                  <a:pt x="121" y="65"/>
                                </a:lnTo>
                                <a:lnTo>
                                  <a:pt x="121" y="58"/>
                                </a:lnTo>
                                <a:lnTo>
                                  <a:pt x="121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5664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99400"/>
                            <a:ext cx="375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8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20000"/>
                            <a:ext cx="12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106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70"/>
                                </a:lnTo>
                                <a:lnTo>
                                  <a:pt x="109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23520"/>
                            <a:ext cx="12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6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6" y="66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9940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4" y="1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2000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23520"/>
                            <a:ext cx="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16120"/>
                            <a:ext cx="375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1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35280"/>
                            <a:ext cx="128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106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70"/>
                                </a:lnTo>
                                <a:lnTo>
                                  <a:pt x="109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4024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9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06" y="69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816120"/>
                            <a:ext cx="4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3528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840240"/>
                            <a:ext cx="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16360"/>
                            <a:ext cx="1980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84120"/>
                            <a:ext cx="3751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97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4360"/>
                            <a:ext cx="12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6">
                                <a:moveTo>
                                  <a:pt x="106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66"/>
                                </a:lnTo>
                                <a:lnTo>
                                  <a:pt x="109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08240"/>
                            <a:ext cx="12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6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6" y="66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84120"/>
                            <a:ext cx="4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4" y="1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04360"/>
                            <a:ext cx="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08240"/>
                            <a:ext cx="1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800"/>
                            <a:ext cx="556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6440"/>
                            <a:ext cx="3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877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16360"/>
                            <a:ext cx="5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116360"/>
                            <a:ext cx="4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16784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6440"/>
                            <a:ext cx="3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2080"/>
                            <a:ext cx="774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245"/>
                                </a:lnTo>
                                <a:lnTo>
                                  <a:pt x="0" y="245"/>
                                </a:lnTo>
                                <a:lnTo>
                                  <a:pt x="4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208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7208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5664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5664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3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56640"/>
                            <a:ext cx="73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1463040"/>
                            <a:ext cx="5004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496080" y="7992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1">
                                  <a:moveTo>
                                    <a:pt x="0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4" y="20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9240"/>
                              <a:ext cx="328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4">
                                  <a:moveTo>
                                    <a:pt x="278" y="139"/>
                                  </a:moveTo>
                                  <a:lnTo>
                                    <a:pt x="278" y="124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103" y="271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39" y="274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61" y="274"/>
                                  </a:lnTo>
                                  <a:lnTo>
                                    <a:pt x="172" y="271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8" y="263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27" y="245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45" y="227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63" y="197"/>
                                  </a:lnTo>
                                  <a:lnTo>
                                    <a:pt x="267" y="186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8" y="1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3672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50">
                                  <a:moveTo>
                                    <a:pt x="311" y="58"/>
                                  </a:moveTo>
                                  <a:lnTo>
                                    <a:pt x="303" y="47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9" y="270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73" y="317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95" y="332"/>
                                  </a:lnTo>
                                  <a:lnTo>
                                    <a:pt x="106" y="336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32" y="347"/>
                                  </a:lnTo>
                                  <a:lnTo>
                                    <a:pt x="143" y="350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83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208" y="350"/>
                                  </a:lnTo>
                                  <a:lnTo>
                                    <a:pt x="223" y="347"/>
                                  </a:lnTo>
                                  <a:lnTo>
                                    <a:pt x="234" y="343"/>
                                  </a:lnTo>
                                  <a:lnTo>
                                    <a:pt x="249" y="339"/>
                                  </a:lnTo>
                                  <a:lnTo>
                                    <a:pt x="260" y="332"/>
                                  </a:lnTo>
                                  <a:lnTo>
                                    <a:pt x="270" y="325"/>
                                  </a:lnTo>
                                  <a:lnTo>
                                    <a:pt x="281" y="317"/>
                                  </a:lnTo>
                                  <a:lnTo>
                                    <a:pt x="292" y="310"/>
                                  </a:lnTo>
                                  <a:lnTo>
                                    <a:pt x="303" y="303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11" y="2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03480"/>
                              <a:ext cx="12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7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1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7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1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8368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8368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674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15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674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15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7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8368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674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11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0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0" y="0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316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6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0" y="656640"/>
                            <a:ext cx="78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245"/>
                                </a:lnTo>
                                <a:lnTo>
                                  <a:pt x="0" y="245"/>
                                </a:lnTo>
                                <a:lnTo>
                                  <a:pt x="4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56640"/>
                            <a:ext cx="73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36440"/>
                            <a:ext cx="426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87920"/>
                            <a:ext cx="28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83520"/>
                            <a:ext cx="11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91440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731520"/>
                            <a:ext cx="14695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ймер доз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3pt;height:151.2pt" coordorigin="0,0" coordsize="6346,3024">
                <v:shape id="shape_0" coordsize="4,1751" path="m0,0l0,1751l4,1751e" stroked="t" o:allowincell="f" style="position:absolute;left:2873;top:0;width:6;height:301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1751" path="m0,1751l0,0l4,0e" stroked="t" o:allowincell="f" style="position:absolute;left:0;top:0;width:6;height:301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1546,0l0,0l0,0e" stroked="t" o:allowincell="f" style="position:absolute;left:0;top:3022;width:2872;height: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803;top:271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1546,0l1546,0e" stroked="t" o:allowincell="f" style="position:absolute;left:0;top:7;width:2872;height: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3,245" path="m0,245l0,0l63,0l63,245l0,245l0,245e" stroked="t" o:allowincell="f" style="position:absolute;left:373;top:1034;width:117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4,245e" stroked="t" o:allowincell="f" style="position:absolute;left:619;top:1034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50,150" path="m150,77l150,70l147,59l147,51l143,44l139,37l132,30l128,26l121,19l114,15l106,11l99,8l92,4l85,4l74,0l66,4l59,4l52,8l44,11l37,15l30,19l22,26l15,30l11,37l8,44l4,51l4,59l0,70l0,77l0,84l4,92l4,103l8,110l11,117l15,125l22,128l30,135l37,139l44,143l52,146l59,150l66,150l74,150l85,150l92,150l99,146l106,143l114,139l121,135l128,128l132,125l139,117l143,110l147,103l147,92l150,84l150,77l150,77e" stroked="t" o:allowincell="f" style="position:absolute;left:156;top:1914;width:278;height:25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28,124" path="m128,62l124,54l124,47l120,40l117,32l113,25l109,18l102,14l95,11l87,7l80,3l73,0l66,0l55,0l47,3l40,7l33,11l25,14l22,18l14,25l11,32l7,40l3,47l3,54l0,62l3,73l3,80l7,87l11,95l14,102l22,106l25,113l33,116l40,120l47,124l55,124l66,124l73,124l80,124l87,120l95,116l102,113l109,106l113,102l117,95l120,87l124,80l124,73l128,62l128,62e" stroked="t" o:allowincell="f" style="position:absolute;left:347;top:2457;width:237;height:2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21,117" path="m121,58l121,51l117,43l114,36l110,29l106,22l103,18l95,11l88,7l84,3l77,3l66,0l59,0l51,0l44,3l37,3l30,7l26,11l19,18l15,22l8,29l8,36l4,43l0,51l0,58l0,65l4,73l8,80l8,87l15,95l19,102l26,106l30,109l37,113l44,117l51,117l59,117l66,117l77,117l84,113l88,109l95,106l103,102l106,95l110,87l114,80l117,73l121,65l121,58l121,58e" stroked="t" o:allowincell="f" style="position:absolute;left:82;top:706;width:224;height:20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130;top:1034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18,198" path="m0,0l318,0l318,198l0,198l0,0l4,0e" stroked="t" o:allowincell="f" style="position:absolute;left:2146;top:944;width:590;height:34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9,70" path="m106,70l0,70l0,0l106,0l106,70l109,70e" stroked="t" o:allowincell="f" style="position:absolute;left:2486;top:1134;width:202;height:11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9,66" path="m106,0l0,0l0,66l106,66l106,0l109,0e" stroked="t" o:allowincell="f" style="position:absolute;left:2486;top:982;width:202;height:1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198" path="m0,0l0,198l4,198e" stroked="t" o:allowincell="f" style="position:absolute;left:2187;top:944;width:6;height:34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0,70l0,70e" stroked="t" o:allowincell="f" style="position:absolute;left:2588;top:1134;width:1;height:11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0,66l0,66e" stroked="t" o:allowincell="f" style="position:absolute;left:2588;top:982;width:1;height:1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18,201" path="m0,0l318,0l318,201l0,201l0,0l4,0e" stroked="t" o:allowincell="f" style="position:absolute;left:2146;top:1285;width:590;height:34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9,70" path="m106,70l0,70l0,0l106,0l106,70l109,70e" stroked="t" o:allowincell="f" style="position:absolute;left:2486;top:1473;width:202;height:12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9,69" path="m106,0l0,0l0,69l106,69l106,0l109,0e" stroked="t" o:allowincell="f" style="position:absolute;left:2486;top:1323;width:202;height:11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201" path="m0,0l0,201l4,201e" stroked="t" o:allowincell="f" style="position:absolute;left:2187;top:1285;width:6;height:34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0,70l0,70e" stroked="t" o:allowincell="f" style="position:absolute;left:2588;top:1473;width:1;height:12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0,69l0,69e" stroked="t" o:allowincell="f" style="position:absolute;left:2588;top:1323;width:1;height:11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68,226" path="m0,226l0,0l168,0l168,226l0,226l0,226e" stroked="t" o:allowincell="f" style="position:absolute;left:2397;top:1758;width:311;height:38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18,197" path="m0,0l318,0l318,197l0,197l0,0l4,0e" stroked="t" o:allowincell="f" style="position:absolute;left:2146;top:605;width:590;height:33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9,66" path="m106,66l0,66l0,0l106,0l106,66l109,66e" stroked="t" o:allowincell="f" style="position:absolute;left:2486;top:794;width:202;height:1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109,66" path="m106,0l0,0l0,66l106,66l106,0l109,0e" stroked="t" o:allowincell="f" style="position:absolute;left:2486;top:643;width:202;height:11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197" path="m0,0l0,197l4,197e" stroked="t" o:allowincell="f" style="position:absolute;left:2187;top:605;width:6;height:33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0,66l0,66e" stroked="t" o:allowincell="f" style="position:absolute;left:2588;top:794;width:1;height:1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0,66l0,66e" stroked="t" o:allowincell="f" style="position:absolute;left:2588;top:643;width:1;height:11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71,234" path="m0,234l0,0l471,0l471,234l0,234l0,234e" stroked="t" o:allowincell="f" style="position:absolute;left:1813;top:88;width:875;height:40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,91" path="m0,91l0,0l3,0e" stroked="t" o:allowincell="f" style="position:absolute;left:2473;top:215;width:5;height:15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6,26" path="m0,26l0,0l26,0l26,26l0,26l4,26e" stroked="t" o:allowincell="f" style="position:absolute;left:2560;top:2028;width:48;height:44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226" path="m0,226l0,0l4,0e" stroked="t" o:allowincell="f" style="position:absolute;left:2417;top:1758;width:7;height:38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,226" path="m0,226l0,0l4,0e" stroked="t" o:allowincell="f" style="position:absolute;left:2479;top:1758;width:6;height:38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6,22" path="m0,0l0,22l26,22l26,0l0,0l4,0e" stroked="t" o:allowincell="f" style="position:absolute;left:2560;top:1839;width:48;height:3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,91" path="m0,91l0,0l3,0e" stroked="t" o:allowincell="f" style="position:absolute;left:2038;top:215;width:5;height:15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6,245" path="m0,245l0,0l66,0l66,245l0,245l4,245e" stroked="t" o:allowincell="f" style="position:absolute;left:1535;top:271;width:121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1297;top:271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1046;top:271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1358;top:1034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3,245e" stroked="t" o:allowincell="f" style="position:absolute;left:1604;top:1034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1854;top:1034;width:115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group id="shape_0" style="position:absolute;left:2016;top:2304;width:788;height:603">
                  <v:shape id="shape_0" coordsize="4,201" path="m0,0l0,201l4,201e" stroked="t" o:allowincell="f" style="position:absolute;left:2797;top:2430;width:6;height:34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8,274" path="m278,139l278,124l274,113l271,102l267,91l263,80l260,70l252,59l245,48l238,40l227,33l216,22l209,18l198,11l187,7l172,4l161,0l150,0l139,0l125,0l114,0l103,4l92,7l81,11l70,18l59,22l48,33l40,40l33,48l26,59l19,70l11,80l8,91l4,102l0,113l0,124l0,139l0,150l0,161l4,172l8,186l11,197l19,208l26,216l33,227l40,234l48,245l59,252l70,256l81,263l92,267l103,271l114,274l125,274l139,274l150,274l161,274l172,271l187,267l198,263l209,256l216,252l227,245l238,234l245,227l252,216l260,208l263,197l267,186l271,172l274,161l278,150l278,139l278,139e" stroked="t" o:allowincell="f" style="position:absolute;left:2172;top:2366;width:516;height:47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1,350" path="m311,58l303,47l292,40l281,32l270,25l260,18l249,11l234,7l223,3l208,0l197,0l183,0l168,0l157,0l143,0l132,3l117,7l106,14l95,18l84,25l73,32l62,40l51,51l44,62l37,69l29,80l22,91l15,106l11,116l7,131l4,142l4,157l0,168l0,182l4,193l4,208l7,219l11,233l15,244l22,259l29,270l37,281l44,288l51,299l62,310l73,317l84,325l95,332l106,336l117,343l132,347l143,350l157,350l168,350l183,350l197,350l208,350l223,347l234,343l249,339l260,332l270,325l281,317l292,310l303,303l311,292l311,292e" stroked="t" o:allowincell="f" style="position:absolute;left:2098;top:2304;width:577;height:60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106,0l106,0e" stroked="t" o:allowincell="f" style="position:absolute;left:2600;top:2782;width:196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15" path="m18,15l18,0l0,15l18,15xe" fillcolor="black" stroked="f" o:allowincell="f" style="position:absolute;left:2540;top:2725;width:3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18,15l18,0l0,15l18,15e" stroked="t" o:allowincell="f" style="position:absolute;left:2540;top:2725;width:3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15" path="m18,0l0,0l29,15l18,0xe" fillcolor="black" stroked="f" o:allowincell="f" style="position:absolute;left:2540;top:2751;width:53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18,0l0,0l29,15l18,0e" stroked="t" o:allowincell="f" style="position:absolute;left:2540;top:2751;width:5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1,30" path="m0,15l11,30l0,0l0,15xe" fillcolor="black" stroked="f" o:allowincell="f" style="position:absolute;left:2574;top:2725;width:1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0" path="m0,15l11,30l0,0l0,15e" stroked="t" o:allowincell="f" style="position:absolute;left:2574;top:2725;width:19;height: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15" path="m18,0l0,15l3,15e" stroked="t" o:allowincell="f" style="position:absolute;left:2540;top:2725;width:3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15" path="m29,15l0,0l0,0e" stroked="t" o:allowincell="f" style="position:absolute;left:2540;top:2751;width:5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1,30" path="m11,30l0,0l0,0e" stroked="t" o:allowincell="f" style="position:absolute;left:2574;top:2725;width:19;height:5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25" path="m0,0l29,25l29,25e" stroked="t" o:allowincell="f" style="position:absolute;left:2676;top:2808;width:53;height:4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106,0l106,0e" stroked="t" o:allowincell="f" style="position:absolute;left:2600;top:2435;width:196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22" path="m0,22l29,0l29,0e" stroked="t" o:allowincell="f" style="position:absolute;left:2676;top:2360;width:53;height:3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44,0l0,0l4,0e" stroked="t" o:allowincell="f" style="position:absolute;left:2016;top:2606;width:81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coordsize="66,245" path="m0,245l0,0l66,0l66,245l0,245l4,245e" stroked="t" o:allowincell="f" style="position:absolute;left:862;top:1034;width:122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62,245" path="m0,245l0,0l62,0l62,245l0,245l0,245e" stroked="t" o:allowincell="f" style="position:absolute;left:1115;top:1034;width:114;height:42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362,91" path="m0,91l0,0l362,0l362,91l0,91l0,91e" stroked="t" o:allowincell="f" style="position:absolute;left:1916;top:215;width:671;height:15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0,0l237,0l237,0e" stroked="t" o:allowincell="f" style="position:absolute;left:2038;top:296;width:440;height: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path="m99,0l0,0l0,0e" stroked="t" o:allowincell="f" style="position:absolute;left:2689;top:1549;width:183;height: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2736,1440" to="4175,2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2;top:1152;width:2313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ймер доз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360" w:after="360"/>
        <w:ind w:left="709" w:hanging="703"/>
        <w:jc w:val="left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  <w:t>ТЕХНИЧЕСКОЕ ОБСЛУЖИВАНИЕ</w:t>
      </w:r>
    </w:p>
    <w:p>
      <w:pPr>
        <w:pStyle w:val="TextBody"/>
        <w:spacing w:before="0" w:after="24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ЗАМЕНА ТРУБЫ</w:t>
      </w:r>
    </w:p>
    <w:p>
      <w:pPr>
        <w:pStyle w:val="TextBody"/>
        <w:spacing w:before="0" w:after="120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TM Digital – TM Digital-B</w:t>
      </w:r>
    </w:p>
    <w:p>
      <w:pPr>
        <w:pStyle w:val="TextBody"/>
        <w:spacing w:before="0" w:after="120"/>
        <w:rPr/>
      </w:pPr>
      <w:r>
        <w:rPr>
          <w:rFonts w:cs="Arial"/>
          <w:sz w:val="20"/>
          <w:lang w:val="ru-RU"/>
        </w:rPr>
        <w:t>Убедиться в том, что на часах переключатель слева переведен в положение «</w:t>
      </w:r>
      <w:r>
        <w:rPr>
          <w:rFonts w:cs="Arial"/>
          <w:b/>
          <w:sz w:val="20"/>
        </w:rPr>
        <w:t>O</w:t>
      </w:r>
      <w:r>
        <w:rPr>
          <w:rFonts w:cs="Arial"/>
          <w:b/>
          <w:sz w:val="20"/>
          <w:lang w:val="ru-RU"/>
        </w:rPr>
        <w:t>»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 выполнить следующие действия</w:t>
      </w:r>
      <w:r>
        <w:rPr>
          <w:rFonts w:cs="Arial"/>
          <w:sz w:val="20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Сня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щитну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щелкивающую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ышк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истальтического насос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Перевести роликодержатель с двумя роликами в вертикальное положение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Извлеч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з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гнезд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трубок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установленн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а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тяну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уб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перед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в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нят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уб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д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е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звлечением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ворачив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ук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оликодерж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часов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трелк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 тех пор, пока не будет извлечен также и патрубок справа от насос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Для установки трубы перевести роликодержатель с двумя роликами в горизонтальное положение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  <w:lang w:val="ru-RU"/>
        </w:rPr>
        <w:t>Вста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пор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трубок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скривленной частью вниз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уб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гнездо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степенн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ворачив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ук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оликодерж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часов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трелк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 тех пор, пока не войдет до конца также и патрубок справа от насос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щитну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ышку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начин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ерхн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зо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правлени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г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жим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ышк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бокам до тех пор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ка не будет слышен щелчок</w:t>
      </w:r>
      <w:r>
        <w:rPr>
          <w:rFonts w:cs="Arial"/>
          <w:sz w:val="20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/>
          <w:sz w:val="20"/>
          <w:lang w:val="ru-RU"/>
        </w:rPr>
        <w:t>Посл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это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можн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вест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еключ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ложени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«</w:t>
      </w:r>
      <w:r>
        <w:rPr>
          <w:rFonts w:cs="Arial"/>
          <w:b/>
          <w:sz w:val="20"/>
        </w:rPr>
        <w:t>I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lang w:val="ru-RU"/>
        </w:rPr>
        <w:t>или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ru-RU"/>
        </w:rPr>
        <w:t>«</w:t>
      </w:r>
      <w:r>
        <w:rPr>
          <w:rFonts w:cs="Arial"/>
          <w:b/>
          <w:sz w:val="20"/>
        </w:rPr>
        <w:t>AUTO</w:t>
      </w:r>
      <w:r>
        <w:rPr>
          <w:rFonts w:cs="Arial"/>
          <w:b/>
          <w:sz w:val="20"/>
          <w:lang w:val="ru-RU"/>
        </w:rPr>
        <w:t>»</w:t>
      </w:r>
      <w:r>
        <w:rPr>
          <w:rFonts w:cs="Arial"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lang w:val="ru-RU"/>
        </w:rPr>
        <w:t>в зависимости от потребности</w:t>
      </w:r>
      <w:r>
        <w:rPr>
          <w:rFonts w:cs="Arial"/>
          <w:sz w:val="20"/>
        </w:rPr>
        <w:t>.</w:t>
      </w:r>
    </w:p>
    <w:p>
      <w:pPr>
        <w:pStyle w:val="TextBody"/>
        <w:spacing w:before="240" w:after="120"/>
        <w:jc w:val="both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TM Analogic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Сня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щитну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щелкивающуюс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ышк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еристальтического насос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Перевести роликодержатель с двумя роликами в вертикальное положение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Извлеч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з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гнезд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трубок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установленны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а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тяну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уб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перед</w:t>
      </w:r>
      <w:r>
        <w:rPr>
          <w:rFonts w:cs="Arial"/>
          <w:sz w:val="20"/>
        </w:rPr>
        <w:t xml:space="preserve">; </w:t>
      </w:r>
      <w:r>
        <w:rPr>
          <w:rFonts w:cs="Arial"/>
          <w:sz w:val="20"/>
          <w:lang w:val="ru-RU"/>
        </w:rPr>
        <w:t>в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няти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убы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д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е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звлечением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ворачив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ук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оликодерж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часов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трелк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 тех пор, пока не будет извлечен также и патрубок справа от насос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Для установки трубы перевести роликодержатель с двумя роликами в горизонтальное положение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  <w:lang w:val="ru-RU"/>
        </w:rPr>
        <w:t>Вста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упор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трубок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в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от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скривленной частью вниз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труб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гнездо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степенн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ворачив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ук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роликодержател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часовой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трелке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до тех пор, пока не войдет до конца также и патрубок справа от насоса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защитную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ышку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начин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ерхнег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азом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правлени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сос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слегк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жима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крышк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бокам до тех пор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ru-RU"/>
        </w:rPr>
        <w:t>пока не будет слышен щелчок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  <w:lang w:val="ru-RU"/>
        </w:rPr>
        <w:t>Установ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ремя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на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часах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одключить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прибор к источнику питания</w:t>
      </w:r>
      <w:r>
        <w:rPr>
          <w:rFonts w:cs="Arial"/>
          <w:sz w:val="20"/>
        </w:rPr>
        <w:t>.</w:t>
      </w:r>
    </w:p>
    <w:p>
      <w:pPr>
        <w:pStyle w:val="TextBody"/>
        <w:spacing w:before="240" w:after="12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TM Digital-B</w:t>
      </w:r>
    </w:p>
    <w:p>
      <w:pPr>
        <w:pStyle w:val="TextBody"/>
        <w:jc w:val="both"/>
        <w:rPr/>
      </w:pPr>
      <w:r>
        <w:rPr>
          <w:rFonts w:cs="Arial"/>
          <w:i/>
          <w:iCs/>
          <w:sz w:val="20"/>
          <w:lang w:val="ru-RU"/>
        </w:rPr>
        <w:t>Когда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на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передней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части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прибора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загорается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красный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светодиодный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индикатор</w:t>
      </w:r>
      <w:r>
        <w:rPr>
          <w:rFonts w:cs="Arial"/>
          <w:i/>
          <w:iCs/>
          <w:sz w:val="20"/>
        </w:rPr>
        <w:t xml:space="preserve">, </w:t>
      </w:r>
      <w:r>
        <w:rPr>
          <w:rFonts w:cs="Arial"/>
          <w:i/>
          <w:iCs/>
          <w:sz w:val="20"/>
          <w:lang w:val="ru-RU"/>
        </w:rPr>
        <w:t xml:space="preserve">прибор может работать непрерывно в автономном режиме еще </w:t>
      </w:r>
      <w:r>
        <w:rPr>
          <w:rFonts w:cs="Arial"/>
          <w:i/>
          <w:iCs/>
          <w:sz w:val="20"/>
        </w:rPr>
        <w:t xml:space="preserve">50 </w:t>
      </w:r>
      <w:r>
        <w:rPr>
          <w:rFonts w:cs="Arial"/>
          <w:i/>
          <w:iCs/>
          <w:sz w:val="20"/>
          <w:lang w:val="ru-RU"/>
        </w:rPr>
        <w:t>часов</w:t>
      </w:r>
      <w:r>
        <w:rPr>
          <w:rFonts w:cs="Arial"/>
          <w:i/>
          <w:iCs/>
          <w:sz w:val="20"/>
        </w:rPr>
        <w:t xml:space="preserve">. </w:t>
      </w:r>
      <w:r>
        <w:rPr>
          <w:rFonts w:cs="Arial"/>
          <w:i/>
          <w:iCs/>
          <w:sz w:val="20"/>
          <w:lang w:val="ru-RU"/>
        </w:rPr>
        <w:t>Поэтому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в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течение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данного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периода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времени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необходимо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обеспечить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замену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  <w:lang w:val="ru-RU"/>
        </w:rPr>
        <w:t>батарей во избежание прекращения работы прибора</w:t>
      </w:r>
      <w:r>
        <w:rPr>
          <w:rFonts w:cs="Arial"/>
          <w:i/>
          <w:iCs/>
          <w:sz w:val="20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lang w:val="ru-RU"/>
      </w:rPr>
      <w:t>Серия</w:t>
    </w:r>
    <w:r>
      <w:rPr>
        <w:rFonts w:cs="Arial"/>
      </w:rPr>
      <w:t xml:space="preserve"> TM. </w:t>
    </w:r>
    <w:r>
      <w:rPr>
        <w:rFonts w:cs="Arial"/>
        <w:lang w:val="ru-RU"/>
      </w:rPr>
      <w:t>Код</w:t>
    </w:r>
    <w:r>
      <w:rPr>
        <w:rFonts w:cs="Arial"/>
      </w:rPr>
      <w:tab/>
    </w:r>
    <w:r>
      <w:rPr>
        <w:rFonts w:cs="Arial"/>
        <w:lang w:val="ru-RU"/>
      </w:rPr>
      <w:t>рев</w:t>
    </w:r>
    <w:r>
      <w:rPr>
        <w:rFonts w:cs="Arial"/>
      </w:rPr>
      <w:t>. 1.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040" cy="5168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Arial"/>
        <w:b/>
        <w:bCs/>
        <w:i/>
        <w:iCs/>
      </w:rPr>
      <w:t>www.sek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586" w:hanging="170"/>
      </w:pPr>
      <w:rPr>
        <w:rFonts w:ascii="Symbol" w:hAnsi="Symbol" w:cs="Symbol" w:hint="default"/>
        <w:sz w:val="2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70" w:leader="none"/>
        <w:tab w:val="left" w:pos="5650" w:leader="none"/>
      </w:tabs>
      <w:ind w:left="7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w w:val="1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20:00Z</dcterms:created>
  <dc:creator>SEKO Italia SPA</dc:creator>
  <dc:description/>
  <dc:language>en-US</dc:language>
  <cp:lastModifiedBy>Сергей</cp:lastModifiedBy>
  <cp:lastPrinted>2004-02-03T18:00:00Z</cp:lastPrinted>
  <dcterms:modified xsi:type="dcterms:W3CDTF">2005-02-25T16:09:00Z</dcterms:modified>
  <cp:revision>217</cp:revision>
  <dc:subject/>
  <dc:title>DOSEBACTER</dc:title>
</cp:coreProperties>
</file>